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575310</wp:posOffset>
                </wp:positionV>
                <wp:extent cx="5429885" cy="2320290"/>
                <wp:effectExtent l="0" t="10534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320200"/>
                          <a:chOff x="0" y="0"/>
                          <a:chExt cx="5429880" cy="2320200"/>
                        </a:xfrm>
                      </wpg:grpSpPr>
                      <wps:wsp>
                        <wps:cNvSpPr txBox="1"/>
                        <wps:spPr>
                          <a:xfrm>
                            <a:off x="1018440" y="1325880"/>
                            <a:ext cx="327924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7.2013 г.  № 11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4940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32280"/>
                              <a:ext cx="20631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45.3pt;width:427.55pt;height:182.7pt" coordorigin="57,-906" coordsize="8551,3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1;top:1182;width:5163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7.2013 г.  № 11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;top:-906;width:8551;height:2014">
                  <v:shape id="shape_0" stroked="f" o:allowincell="f" style="position:absolute;left:3546;top:-906;width:14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;top:-382;width:3069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9;top:-383;width:3248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ого мероприят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упившего в Администрацию муниципального образования г. Саяногорск уведомления о проведении массового мероприятия (вх. № 2017 от  22.07.2013г.), руководствуясь </w:t>
      </w:r>
      <w:r>
        <w:rPr>
          <w:sz w:val="26"/>
          <w:szCs w:val="26"/>
          <w:lang w:eastAsia="ru-RU"/>
        </w:rPr>
        <w:t xml:space="preserve">Положением о порядке организации и проведения публичных мероприятий на территории муниципального образования г. Саяногорск, утвержденным </w:t>
      </w:r>
      <w:r>
        <w:rPr>
          <w:sz w:val="26"/>
          <w:szCs w:val="26"/>
        </w:rPr>
        <w:t>решением Совета депутатов муниципального образования г. Саяногорск от 20.04.2011 г. № 33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Согласовать проведение 10.08.2013г. в  г. Саяногорске с 12.00 до 13.00ч. публичного мероприятия: Крестный ход в день празднования иконы Божией Матери, именуемой Одигитрия (Путеводительница) по маршруту: г.Саяногорск, Свято-Введенский храм - ул.Успенского- ул.Металлургов – ул.Песочная – Свято – Троицкий х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42" w:firstLine="802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№1067 от 09.07.2013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42" w:firstLine="8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значить управляющего делами Администрации муниципального образования г.Саяногорск Клундука В.П. уполномоченным представителем Администрации муниципального образования г. Саяногорск на планируемом публичн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Положения о порядке организации и проведения массовых мероприятий на территории муниципального образования г. Саяногорск, утвержденного </w:t>
      </w:r>
      <w:r>
        <w:rPr>
          <w:sz w:val="26"/>
          <w:szCs w:val="26"/>
        </w:rPr>
        <w:t>решением Совета депутатов муниципального образования г. Саяногорск от 20.04.2011 г. № 33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 Рекомендовать главному врачу государственного бюджетного учреждения здравоохранения Республики Хакасия «Станция скорой медицинской помощи г.Саяногорска» (Шабалину М.В.) обеспечить при проведении публичного мероприятия возможность оказания его участникам неотложной медицинской помощи</w:t>
      </w:r>
      <w:r>
        <w:rPr>
          <w:sz w:val="26"/>
          <w:szCs w:val="26"/>
        </w:rPr>
        <w:t xml:space="preserve"> по маршруту г.Саяногорск, Свято-Введенский храм – ул.Успенского - ул.Металлургов- ул.Песочная – Свято-Троицкий хр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вященнику (Рустику Мшенецкому), как организатору публичного мероприятия, его обязанности, предусмотренные</w:t>
      </w:r>
      <w:r>
        <w:rPr>
          <w:sz w:val="26"/>
          <w:szCs w:val="26"/>
          <w:lang w:eastAsia="ru-RU"/>
        </w:rPr>
        <w:t xml:space="preserve"> Положением о порядке организации и проведения публичных мероприятий на территории муниципального образования г. Саяногорск, утвержденным </w:t>
      </w:r>
      <w:r>
        <w:rPr>
          <w:sz w:val="26"/>
          <w:szCs w:val="26"/>
        </w:rPr>
        <w:t>решением Совета депутатов муниципального образования г. Саяногорск от 20.04.2011 г. № 33, а именно -</w:t>
      </w:r>
      <w:r>
        <w:rPr>
          <w:sz w:val="26"/>
          <w:szCs w:val="26"/>
          <w:lang w:eastAsia="ru-RU"/>
        </w:rPr>
        <w:t xml:space="preserve">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6"/>
          <w:szCs w:val="26"/>
          <w:lang w:eastAsia="ru-RU"/>
        </w:rPr>
        <w:t xml:space="preserve">с начальником </w:t>
      </w:r>
      <w:r>
        <w:rPr>
          <w:sz w:val="26"/>
          <w:szCs w:val="26"/>
        </w:rPr>
        <w:t xml:space="preserve">ОМВД по г.Саяногорску (О.Г.Тугужековым) </w:t>
      </w:r>
      <w:r>
        <w:rPr>
          <w:sz w:val="26"/>
          <w:szCs w:val="26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6"/>
          <w:szCs w:val="26"/>
          <w:lang w:eastAsia="ru-RU"/>
        </w:rPr>
        <w:t>с Главным врачом государственного бюджетного учреждения здравоохранения Республики Хакасия «Станция скорой медицинской помощи города Саяногорска» (Шабалиным М.В.)  вопросы медицинского сопровождения публичн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ОГПН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6"/>
          <w:szCs w:val="26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ОМВД по г.Саяногорску (Г.Г.Тугужекову)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еспечить общественный порядок и безопасность дорожного движения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6"/>
          <w:szCs w:val="26"/>
          <w:lang w:eastAsia="ru-RU"/>
        </w:rPr>
        <w:t>вносить предложения (предупреждения) организаторам или администрации объекта проведения публичн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. Рекомендовать начальнику отряда ГУ «3 ОФПС» по РХ г. Саяногорск (Силину И.С.) обеспечить постоянную готовность сил и средств пожаротушения во время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Информационно-аналитическому отделу Администрации муниципального образования г. Саяногорск Михалевой Е.Ю.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   Контроль за исполнением настоящего постановления </w:t>
      </w:r>
      <w:r>
        <w:rPr>
          <w:sz w:val="26"/>
          <w:szCs w:val="26"/>
        </w:rPr>
        <w:t>возложить</w:t>
      </w:r>
      <w:r>
        <w:rPr>
          <w:color w:val="000000"/>
          <w:sz w:val="26"/>
          <w:szCs w:val="26"/>
        </w:rPr>
        <w:t xml:space="preserve"> на управляющего делами Администрации муниципального образования г.Саяногорск (Клундук В.П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.М.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4:00Z</dcterms:created>
  <dc:creator>Семиколенова</dc:creator>
  <dc:description/>
  <dc:language>en-US</dc:language>
  <cp:lastModifiedBy>Лошинский Е.А.</cp:lastModifiedBy>
  <cp:lastPrinted>2013-07-23T13:45:00Z</cp:lastPrinted>
  <dcterms:modified xsi:type="dcterms:W3CDTF">2013-07-30T03:44:00Z</dcterms:modified>
  <cp:revision>2</cp:revision>
  <dc:subject/>
  <dc:title/>
</cp:coreProperties>
</file>