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7.2013г. № 119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48 от 23.07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ород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добросовестный и многолетний труд, высокую работоспособность и ответственность и в связи с празднованием профессионального праздника «День железнодорожника»: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>Килина Геннадия Анатольевича - электромеханика СЦБ и связи ОАО «Отделение временной эксплуатации»;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рнышову Анну Васильевну - монтера пути ОАО «Отделение временной эксплуатации»;</w:t>
      </w:r>
    </w:p>
    <w:p>
      <w:pPr>
        <w:pStyle w:val="Style16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мелькову Ольгу Ивановну - начальника планово-экономического отдела ОАО «Отделение временной эксплуатации».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ород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4:00Z</dcterms:created>
  <dc:creator>OEM USER</dc:creator>
  <dc:description/>
  <dc:language>en-US</dc:language>
  <cp:lastModifiedBy>Лошинский Е.А.</cp:lastModifiedBy>
  <cp:lastPrinted>2013-07-25T14:45:00Z</cp:lastPrinted>
  <dcterms:modified xsi:type="dcterms:W3CDTF">2013-07-30T06:54:00Z</dcterms:modified>
  <cp:revision>2</cp:revision>
  <dc:subject/>
  <dc:title>Россия Федерациязындағы</dc:title>
</cp:coreProperties>
</file>