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30.07.2013 г.  № 1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30.07.2013 г.  № 12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2.03.2011 г.  № 493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Р</w:t>
      </w:r>
      <w:r>
        <w:rPr>
          <w:sz w:val="28"/>
          <w:szCs w:val="28"/>
        </w:rPr>
        <w:t>уководствуясь п. 5 ст. 7 Федерального закона от 21.07.2005 № 94-ФЗ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О размещении заказов на поставки товаров, выполнение работ, оказание услуг для государственных и муниципальных нужд», ст. 30, 32 Устава муниципального образования город Саяногорск, утвержденного решением Саяногорского городского Совета депутатов от 31.05.2005 г. №3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ложение № 1 к постановлению Администрации муниципального образования город Саяногорск от 02.03.2011 г. № 493 «Об утверждении состава Единой комиссии по проведению совместных торгов для нужд муниципального образования г. Саяногорск»  изложить в следующей редакции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№ 1 к постановлению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Саяногорск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02.03.2011 г. № 49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Единой комиссии по проведению совместных торгов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нужд муниципального образования город Саяногорск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комиссии:</w:t>
      </w:r>
    </w:p>
    <w:p>
      <w:pPr>
        <w:pStyle w:val="Subtitle"/>
        <w:ind w:left="2880" w:hanging="2880"/>
        <w:jc w:val="both"/>
        <w:rPr/>
      </w:pPr>
      <w:r>
        <w:rPr>
          <w:b w:val="false"/>
          <w:szCs w:val="28"/>
        </w:rPr>
        <w:t>Баранников А.А. –</w:t>
        <w:tab/>
        <w:t>заместитель Главы муниципального образования город Саяногорск по экономическим вопросам;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меститель председателя комиссии:</w:t>
      </w:r>
    </w:p>
    <w:p>
      <w:pPr>
        <w:pStyle w:val="Subtitle"/>
        <w:ind w:left="2880" w:hanging="28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озловская А.Г. – </w:t>
        <w:tab/>
        <w:t>начальник отдела по размещению муниципальных заказов Администрации муниципального образования город Саяногорс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ConsPlusCell"/>
        <w:ind w:left="2832" w:hanging="28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чагина Н.В.   - </w:t>
        <w:tab/>
        <w:t>главный специалист Саяногорского городского отдела культуры;</w:t>
      </w:r>
    </w:p>
    <w:p>
      <w:pPr>
        <w:pStyle w:val="ConsPlusCell"/>
        <w:ind w:left="2832" w:hanging="2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шинская М.А. - </w:t>
        <w:tab/>
        <w:t>специалист 1 категории (по размещению муниципального заказа) Комитета по жилищно-коммунальному хозяйству и транспорту г. Саяногорска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белюк Л.В.     - </w:t>
        <w:tab/>
        <w:t xml:space="preserve">ведущий бухгалтер централизованной бухгалтерии                       </w:t>
        <w:tab/>
        <w:tab/>
        <w:tab/>
        <w:tab/>
        <w:t>Городского отдела образования г. Саяногорска;</w:t>
      </w:r>
    </w:p>
    <w:p>
      <w:pPr>
        <w:pStyle w:val="ConsPlusCell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ышова Е.А.   - </w:t>
        <w:tab/>
        <w:t>ведущий специалист службы финансового контроля Департамента архитектуры, градостроительства и недвижимости г. Саяногорска;</w:t>
      </w:r>
    </w:p>
    <w:p>
      <w:pPr>
        <w:pStyle w:val="ConsPlusCell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баров М.И.     - </w:t>
        <w:tab/>
        <w:t>главный специалист по правовым вопросам Совета депутатов муниципального образования г. Саяногорск (по согласованию);</w:t>
      </w:r>
    </w:p>
    <w:p>
      <w:pPr>
        <w:pStyle w:val="ConsPlusCell"/>
        <w:ind w:left="2832" w:hanging="28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талова М.Н.    - </w:t>
        <w:tab/>
        <w:t>главный специалист (юрисконсульт) юридической службы Администрации муниципального образования город Саяногорск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PlusCell"/>
        <w:ind w:left="2832" w:hanging="28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йкалова Е.И.   - </w:t>
        <w:tab/>
        <w:t>главный специалист отдела по размещению                муниципального заказа Администрации муниципального образования город Саяногорск»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изд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3. </w:t>
      </w:r>
      <w:r>
        <w:rPr>
          <w:bCs/>
          <w:sz w:val="28"/>
          <w:szCs w:val="28"/>
        </w:rPr>
        <w:t xml:space="preserve">Информационно-аналитическому отделу Администрации муниципального образования город Саяногорск </w:t>
      </w:r>
      <w:r>
        <w:rPr>
          <w:sz w:val="28"/>
          <w:szCs w:val="28"/>
        </w:rPr>
        <w:t>(Михалева Е.Ю.) опубликовать настоящее постановление в средствах массовой информац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ород Саяногорск по экономическим вопросам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 xml:space="preserve">город Саяногорск </w:t>
        <w:tab/>
        <w:tab/>
        <w:tab/>
        <w:tab/>
        <w:tab/>
        <w:tab/>
        <w:tab/>
        <w:tab/>
        <w:t>Л.М. Быков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11:00Z</dcterms:created>
  <dc:creator>Пользователь</dc:creator>
  <dc:description/>
  <dc:language>en-US</dc:language>
  <cp:lastModifiedBy>Пользователь</cp:lastModifiedBy>
  <cp:lastPrinted>2012-06-19T15:24:00Z</cp:lastPrinted>
  <dcterms:modified xsi:type="dcterms:W3CDTF">2013-08-07T01:11:00Z</dcterms:modified>
  <cp:revision>2</cp:revision>
  <dc:subject/>
  <dc:title/>
</cp:coreProperties>
</file>