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350520</wp:posOffset>
                </wp:positionV>
                <wp:extent cx="5699760" cy="1264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99.6pt;mso-wrap-distance-left:0pt;mso-wrap-distance-right:9.05pt;mso-wrap-distance-top:0pt;mso-wrap-distance-bottom:0pt;margin-top:-27.6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от 31.07.2013 г.  № 1215</w:t>
      </w:r>
      <w:r>
        <w:rPr>
          <w:u w:val="single"/>
        </w:rPr>
        <w:t xml:space="preserve">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Об открытии автобусного маршрута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связи с окончанием капитального ремонта  дороги по ул. Горная, р.п. Майна г. Саяногорска, руководствуясь Постановлением Администрации муниципального образования г. Саяногорск от 18.12.2012 г. № 1954 «</w:t>
      </w:r>
      <w:r>
        <w:rPr>
          <w:lang w:eastAsia="ru-RU"/>
        </w:rPr>
        <w:t xml:space="preserve">О порядке открытия, изменения и закрытия автобусных маршрутов в муниципальном образовании г. Саяногорск», заключением городской комиссии по безопасности дорожного движения, </w:t>
      </w:r>
      <w:r>
        <w:rPr>
          <w:color w:val="000000"/>
          <w:lang w:eastAsia="ru-RU"/>
        </w:rPr>
        <w:t>ст.ст. 30, 32, Устава муниципального образования г. Саяногорск, утвержденного решением Саяногорского городского Совета депутатов от 31.05.2005 г. №35,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color w:val="000000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1. С 01 августа 2013 года  открыть  сезонный  автобусный   маршрут    «Саяногорск - Майна- дачи Огурнев Лог» для перевозки населения пассажирским транспор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своить автобусному маршруту  номер  9А  (девять 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Комитету по ЖКХ и Т г. Саяногорска (Борисов С.А.)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 Утвердить  паспорт   вводимого автобусного маршру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 Утвердить  расписание  движения  автобусов  по  данному   маршру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Внести соответствующие изменения в Единую маршрутную сеть муниципального образования г. Саяногорс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 Заключит договор с перевозчиком  на осуществление пассажирских перевозок в порядке установленном в муниципальном образовании г. Саяногорс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Информационно-аналитическому отделу Администрации 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ind w:firstLine="426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возложить на заместителя Главы муниципального образования г. Саяногорск по ЖКХ, транспорту и строительству (Хохлов С.А.)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>Глава муниципального</w:t>
      </w:r>
    </w:p>
    <w:p>
      <w:pPr>
        <w:pStyle w:val="TextBody"/>
        <w:spacing w:lineRule="atLeast" w:line="100" w:before="0" w:after="0"/>
        <w:jc w:val="both"/>
        <w:rPr/>
      </w:pPr>
      <w:r>
        <w:rPr/>
        <w:t>образования г. Саяногорск                                                                    Л.М.Бык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тиль не разреженный на / уплотненный на"/>
    <w:qFormat/>
    <w:rPr>
      <w:spacing w:val="0"/>
    </w:rPr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1:00Z</dcterms:created>
  <dc:creator>user</dc:creator>
  <dc:description/>
  <dc:language>en-US</dc:language>
  <cp:lastModifiedBy>Лошинский Е.А.</cp:lastModifiedBy>
  <cp:lastPrinted>2013-07-31T11:34:00Z</cp:lastPrinted>
  <dcterms:modified xsi:type="dcterms:W3CDTF">2013-07-31T09:31:00Z</dcterms:modified>
  <cp:revision>2</cp:revision>
  <dc:subject/>
  <dc:title/>
</cp:coreProperties>
</file>