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183"/>
      </w:tblGrid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Россия Федерациязында</w:t>
            </w:r>
            <w:r>
              <w:rPr>
                <w:sz w:val="10"/>
              </w:rPr>
              <w:t>ғ</w:t>
            </w:r>
            <w:r>
              <w:rPr>
                <w:rFonts w:cs="Times NR Cyr MT;Times New Roman" w:ascii="Times NR Cyr MT;Times New Roman" w:hAnsi="Times NR Cyr MT;Times New Roman"/>
                <w:sz w:val="16"/>
              </w:rPr>
              <w:t>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</w:t>
            </w:r>
            <w:r>
              <w:rPr>
                <w:sz w:val="16"/>
                <w:szCs w:val="16"/>
              </w:rPr>
              <w:t>ÿ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 уста</w:t>
            </w:r>
            <w:r>
              <w:rPr>
                <w:sz w:val="16"/>
                <w:szCs w:val="16"/>
              </w:rPr>
              <w:t>ғ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-пастаа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28"/>
              </w:rPr>
              <w:drawing>
                <wp:inline distT="0" distB="0" distL="0" distR="0">
                  <wp:extent cx="890270" cy="1111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род Саяногор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16"/>
          <w:szCs w:val="19"/>
        </w:rPr>
      </w:pPr>
      <w:r>
        <w:rPr>
          <w:b/>
          <w:spacing w:val="40"/>
          <w:sz w:val="16"/>
          <w:szCs w:val="19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6.08. 2013г. № 123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и дополнен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в постановление Администрации  г.Саяногорска 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869 от 13.12.2010г. «Об утвержден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долгосрочной муниципальной целевой программы </w:t>
      </w:r>
    </w:p>
    <w:p>
      <w:pPr>
        <w:pStyle w:val="Normal"/>
        <w:rPr>
          <w:sz w:val="28"/>
        </w:rPr>
      </w:pPr>
      <w:r>
        <w:rPr>
          <w:sz w:val="28"/>
        </w:rPr>
        <w:t xml:space="preserve">«Развитие физической культуры и спорта в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м образовании город Саяногорск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2011 — 2015 годы»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решением Совета депутатов муниципального образования город Саяногорск от 21.12.2012г. № 81 «О бюджете муниципального образования город Саяногорск на 2013 год и на плановый период 2014 и 2015 годов» (с изменениями от 18.04.2013г.), ст. 30, 32 Устава муниципального образования город Саяногорск, утвержденного решением Саяногорского городского Совета депутатов № 35 от 31.05.200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>П О С Т А Н О В Л Я Ю:</w:t>
      </w:r>
    </w:p>
    <w:p>
      <w:pPr>
        <w:pStyle w:val="TextBody"/>
        <w:jc w:val="center"/>
        <w:rPr/>
      </w:pPr>
      <w:r>
        <w:rPr/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и дополнения в приложение № 1 к постановлению Администрации г.Саяногорска от 13.12.2010г. № 1869 «Об утверждении долгосрочной муниципальной целевой программы «Развитие физической культуры и спорта в муниципальном образовании город Саяногорск на 2011 — 2015 годы» (далее – Программа):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  <w:tab/>
        <w:t>В паспорте Программы строку «Объемы и источники финансирования» изложить в следующей редакции:</w:t>
      </w:r>
    </w:p>
    <w:p>
      <w:pPr>
        <w:pStyle w:val="Style1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86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8"/>
      </w:tblGrid>
      <w:tr>
        <w:trPr>
          <w:trHeight w:val="28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редполагаемый общий объём финансирования Программы составляет  </w:t>
            </w:r>
            <w:r>
              <w:rPr>
                <w:b/>
                <w:bCs/>
                <w:sz w:val="28"/>
                <w:szCs w:val="28"/>
              </w:rPr>
              <w:t>32736,3 тыс. рублей</w:t>
            </w:r>
            <w:r>
              <w:rPr>
                <w:sz w:val="28"/>
                <w:szCs w:val="28"/>
              </w:rPr>
              <w:t>, в том числе по годам и по источникам: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471670" cy="145796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1670" cy="145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74"/>
                                    <w:gridCol w:w="1690"/>
                                    <w:gridCol w:w="1785"/>
                                    <w:gridCol w:w="18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з бюджета МО г.Саяногорс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За счет дотаций и субвенций Республики Хакас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1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451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751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70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2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61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67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947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52.1pt;height:114.8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4"/>
                              <w:gridCol w:w="1690"/>
                              <w:gridCol w:w="1785"/>
                              <w:gridCol w:w="1891"/>
                            </w:tblGrid>
                            <w:tr>
                              <w:trPr/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 бюджета МО г.Саяногорск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 счет дотаций и субвенций Республики Хака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1 год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513,3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513,3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2 год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617,5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70,5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47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4468495" cy="850900"/>
                      <wp:effectExtent l="0" t="0" r="0" b="0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8495" cy="850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13"/>
                                    <w:gridCol w:w="1714"/>
                                    <w:gridCol w:w="1713"/>
                                    <w:gridCol w:w="18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3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50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50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696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4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9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9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5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50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50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2736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209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643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51.85pt;height:6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3"/>
                              <w:gridCol w:w="1714"/>
                              <w:gridCol w:w="1713"/>
                              <w:gridCol w:w="1895"/>
                            </w:tblGrid>
                            <w:tr>
                              <w:trPr/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3 год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00,5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00,5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9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 год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00,0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00,0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 год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9,0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9,0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2736,3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093,3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643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9"/>
        <w:ind w:left="-15" w:hanging="30"/>
        <w:jc w:val="both"/>
        <w:rPr>
          <w:sz w:val="28"/>
          <w:szCs w:val="28"/>
        </w:rPr>
      </w:pPr>
      <w:r>
        <w:rPr>
          <w:sz w:val="28"/>
          <w:szCs w:val="28"/>
        </w:rPr>
        <w:t>1.2.      В части 3:</w:t>
      </w:r>
    </w:p>
    <w:p>
      <w:pPr>
        <w:pStyle w:val="Style19"/>
        <w:ind w:left="-105" w:hanging="0"/>
        <w:jc w:val="both"/>
        <w:rPr/>
      </w:pPr>
      <w:r>
        <w:rPr>
          <w:sz w:val="28"/>
          <w:szCs w:val="28"/>
        </w:rPr>
        <w:t xml:space="preserve">-      п. 3.3 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изложить в следующей редакции:</w:t>
      </w:r>
    </w:p>
    <w:tbl>
      <w:tblPr>
        <w:tblW w:w="93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3495"/>
        <w:gridCol w:w="2925"/>
        <w:gridCol w:w="990"/>
        <w:gridCol w:w="1178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родских комплексных физкультурно-спортивных мероприятий: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.Саяногорска; КДМФКиС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75,0</w:t>
            </w:r>
          </w:p>
          <w:p>
            <w:pPr>
              <w:pStyle w:val="Style2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00,0</w:t>
            </w:r>
          </w:p>
          <w:p>
            <w:pPr>
              <w:pStyle w:val="Style2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77,58</w:t>
            </w:r>
          </w:p>
          <w:p>
            <w:pPr>
              <w:pStyle w:val="Style2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00,0</w:t>
            </w:r>
          </w:p>
          <w:p>
            <w:pPr>
              <w:pStyle w:val="Style2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59,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Итого по разделу </w:t>
            </w: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95,0</w:t>
            </w:r>
          </w:p>
          <w:p>
            <w:pPr>
              <w:pStyle w:val="Style2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50,0</w:t>
            </w:r>
          </w:p>
          <w:p>
            <w:pPr>
              <w:pStyle w:val="Style2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62,58</w:t>
            </w:r>
          </w:p>
          <w:p>
            <w:pPr>
              <w:pStyle w:val="Style2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00,0</w:t>
            </w:r>
          </w:p>
          <w:p>
            <w:pPr>
              <w:pStyle w:val="Style2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09,0</w:t>
            </w:r>
          </w:p>
        </w:tc>
      </w:tr>
    </w:tbl>
    <w:p>
      <w:pPr>
        <w:pStyle w:val="Normal"/>
        <w:ind w:left="-15" w:hanging="30"/>
        <w:jc w:val="both"/>
        <w:rPr/>
      </w:pPr>
      <w:r>
        <w:rPr/>
      </w:r>
    </w:p>
    <w:p>
      <w:pPr>
        <w:pStyle w:val="Style19"/>
        <w:ind w:left="-15" w:hanging="30"/>
        <w:jc w:val="both"/>
        <w:rPr/>
      </w:pPr>
      <w:r>
        <w:rPr/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-   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изложить в следующей редакции:   </w:t>
      </w:r>
    </w:p>
    <w:p>
      <w:pPr>
        <w:pStyle w:val="Style19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3960"/>
        <w:gridCol w:w="2205"/>
        <w:gridCol w:w="1170"/>
        <w:gridCol w:w="1311"/>
      </w:tblGrid>
      <w:tr>
        <w:trPr/>
        <w:tc>
          <w:tcPr>
            <w:tcW w:w="93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VI</w:t>
            </w:r>
            <w:r>
              <w:rPr>
                <w:b/>
                <w:bCs/>
                <w:sz w:val="28"/>
                <w:szCs w:val="28"/>
              </w:rPr>
              <w:t xml:space="preserve">. Развитие инфраструктуры физической культуры и спорта        </w:t>
            </w:r>
          </w:p>
        </w:tc>
      </w:tr>
      <w:tr>
        <w:trPr>
          <w:trHeight w:val="1847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спортивного зала МБОУ МСШ и спортивной площадки МБОУ СОШ №2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О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94,0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8,0  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спортивных залов МБОУ МСШ и МБОУ СОШ №5 спортивным оборудованием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О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8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0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Итого по разделу </w:t>
            </w:r>
            <w:r>
              <w:rPr>
                <w:b/>
                <w:bCs/>
                <w:sz w:val="28"/>
                <w:szCs w:val="28"/>
                <w:lang w:val="en-US"/>
              </w:rPr>
              <w:t>VI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38,3</w:t>
            </w:r>
          </w:p>
          <w:p>
            <w:pPr>
              <w:pStyle w:val="Style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37,5</w:t>
            </w:r>
          </w:p>
          <w:p>
            <w:pPr>
              <w:pStyle w:val="Style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61,5</w:t>
            </w:r>
          </w:p>
          <w:p>
            <w:pPr>
              <w:pStyle w:val="Style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00,0</w:t>
            </w:r>
          </w:p>
          <w:p>
            <w:pPr>
              <w:pStyle w:val="Style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9"/>
        <w:ind w:left="15" w:hanging="15"/>
        <w:jc w:val="both"/>
        <w:rPr/>
      </w:pPr>
      <w:r>
        <w:rPr/>
      </w:r>
    </w:p>
    <w:p>
      <w:pPr>
        <w:pStyle w:val="Style19"/>
        <w:ind w:left="15" w:hanging="15"/>
        <w:jc w:val="both"/>
        <w:rPr/>
      </w:pPr>
      <w:r>
        <w:rPr>
          <w:sz w:val="28"/>
          <w:szCs w:val="28"/>
        </w:rPr>
        <w:t xml:space="preserve">-      разде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дополнить  п. 8.2  в следующей редакции:</w:t>
      </w:r>
    </w:p>
    <w:tbl>
      <w:tblPr>
        <w:tblW w:w="93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3540"/>
        <w:gridCol w:w="2895"/>
        <w:gridCol w:w="990"/>
        <w:gridCol w:w="1193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Главы муниципального образования г.Саяногорск «За выдающиеся заслуги в области физической культуры и спорта»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.Саяногорска; КДМФКиС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4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Итого по разделу </w:t>
            </w:r>
            <w:r>
              <w:rPr>
                <w:b/>
                <w:bCs/>
                <w:sz w:val="28"/>
                <w:szCs w:val="28"/>
                <w:lang w:val="en-US"/>
              </w:rPr>
              <w:t>VIII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42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 в позиции, касающейся перечня мероприятий, строку «Всего по Программе» изложить в следующей редакции:</w:t>
      </w:r>
    </w:p>
    <w:p>
      <w:pPr>
        <w:pStyle w:val="Style1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25" w:type="dxa"/>
        <w:jc w:val="left"/>
        <w:tblInd w:w="-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5"/>
        <w:gridCol w:w="1335"/>
        <w:gridCol w:w="1170"/>
        <w:gridCol w:w="1455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Всего по Программе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b/>
                <w:bCs/>
                <w:sz w:val="28"/>
                <w:szCs w:val="28"/>
              </w:rPr>
              <w:t>14513,3</w:t>
            </w:r>
          </w:p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17,5</w:t>
            </w:r>
          </w:p>
          <w:p>
            <w:pPr>
              <w:pStyle w:val="Style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61,5</w:t>
            </w:r>
          </w:p>
          <w:p>
            <w:pPr>
              <w:pStyle w:val="Style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00,0</w:t>
            </w:r>
          </w:p>
          <w:p>
            <w:pPr>
              <w:pStyle w:val="Style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9,0</w:t>
            </w:r>
          </w:p>
          <w:p>
            <w:pPr>
              <w:pStyle w:val="Style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</w:t>
        <w:tab/>
        <w:t xml:space="preserve">В абзаце 3 части 4: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 xml:space="preserve">слова «32040,3 тыс. рублей» заменить словами «32736,3 тыс. рублей»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таблицу изложить в следующей редакции: </w:t>
      </w:r>
    </w:p>
    <w:p>
      <w:pPr>
        <w:pStyle w:val="Normal"/>
        <w:snapToGrid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7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95"/>
        <w:gridCol w:w="3180"/>
        <w:gridCol w:w="3085"/>
      </w:tblGrid>
      <w:tr>
        <w:trPr>
          <w:trHeight w:val="425" w:hRule="exac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тыс.руб.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</w:t>
            </w:r>
          </w:p>
          <w:p>
            <w:pPr>
              <w:pStyle w:val="Normal"/>
              <w:snapToGrid w:val="false"/>
              <w:ind w:left="-95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.Саяногорс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дотаций и субсидий  Республики Хакасия</w:t>
            </w:r>
          </w:p>
        </w:tc>
      </w:tr>
      <w:tr>
        <w:trPr>
          <w:trHeight w:val="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13,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3,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</w:t>
            </w:r>
          </w:p>
        </w:tc>
      </w:tr>
      <w:tr>
        <w:trPr>
          <w:trHeight w:val="1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7,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0,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7,0</w:t>
            </w:r>
          </w:p>
        </w:tc>
      </w:tr>
      <w:tr>
        <w:trPr>
          <w:trHeight w:val="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36,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,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6</w:t>
            </w:r>
          </w:p>
        </w:tc>
      </w:tr>
      <w:tr>
        <w:trPr>
          <w:trHeight w:val="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00,0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00,0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9,0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9,0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736,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93,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43,0</w:t>
            </w:r>
          </w:p>
        </w:tc>
      </w:tr>
    </w:tbl>
    <w:p>
      <w:pPr>
        <w:pStyle w:val="Style19"/>
        <w:ind w:left="-105" w:hanging="0"/>
        <w:jc w:val="both"/>
        <w:rPr/>
      </w:pPr>
      <w:r>
        <w:rPr/>
      </w:r>
    </w:p>
    <w:p>
      <w:pPr>
        <w:pStyle w:val="Style19"/>
        <w:ind w:left="-105" w:hanging="0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1.4 Дополнить  приложением «Положение «О премии Главы муниципального образования г.Саяногорск «За выдающиеся заслуги в области физической культуры и спорта»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формационно - аналитическому отделу Администрации муниципального образования город Саяногорск (Михалева Е.Ю.) опубликовать настоящее постановление в СМИ и разместить на официальном сайте муниципального образования город Саяногорск  в сети интернет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-15" w:hanging="73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    Данное постановление вступает в силу с момента опубликования и распространяется на правоотношения, возникшие с 01.01.2013г.</w:t>
      </w:r>
    </w:p>
    <w:p>
      <w:pPr>
        <w:pStyle w:val="Style19"/>
        <w:tabs>
          <w:tab w:val="clear" w:pos="708"/>
          <w:tab w:val="left" w:pos="480" w:leader="none"/>
        </w:tabs>
        <w:ind w:hanging="73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Style19"/>
        <w:tabs>
          <w:tab w:val="clear" w:pos="708"/>
          <w:tab w:val="left" w:pos="480" w:leader="none"/>
        </w:tabs>
        <w:ind w:hanging="73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.    Контроль над исполнением настоящего постановления возложить на Первого заместителя Главы муниципального образования город Саяногорск Н.М.Чва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Саяногорск                                                             Л.М.Быков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бразования город Саяногорск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06.08. 2013г. № 123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МИИ ГЛАВЫ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. САЯНОГОРС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ЗА ВЫДАЮЩИЕСЯ ЗАСЛУГИ В ОБЛАСТ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ЧЕСКОЙ КУЛЬТУРЫ И СПОРТА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Премия Главы муниципального образования г. Саяногорск «За выдающиеся заслуги в области физической культуры и спорта» (далее по тексту - премия) является единовременным (разовым) видом поощрения. Премия присуждается за первое, либо призовое место в официальных всероссийских и международных соревнованиях (Чемпионат России, Первенство Европы, Первенство мира, Чемпионат Европы, Чемпионат мира, Всемирная Универсиада, Олимпийские игр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Премия присуждается </w:t>
      </w:r>
      <w:r>
        <w:rPr>
          <w:sz w:val="28"/>
          <w:szCs w:val="28"/>
          <w:shd w:fill="FFFFFF" w:val="clear"/>
        </w:rPr>
        <w:t xml:space="preserve">единовременно </w:t>
      </w:r>
      <w:r>
        <w:rPr>
          <w:sz w:val="28"/>
          <w:szCs w:val="28"/>
        </w:rPr>
        <w:t>спортсменам, проживающим на территории муниципального образования г. Саяногорск, а также их тренерам, на основании постановления Главы муниципального образования г.Саяногорск, вручается вместе с грамотой о присуждении премии Главы муниципального образования г. Саяногорск «За выдающиеся заслуги в области физической культуры и спорта» (далее по тексту - грамот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азмер премии для спортсменов составляет 100000,0 рублей (сто тысяч рублей), без учета налога на доходы физических лиц, для тренеров – 50000,0 рублей (пятьдесят тысяч рублей), без учета налога на доходы физических лиц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Обеспечение бланками грамот, рамами для них, осуществляет информационно-аналитический отдел Администрации муниципального образования г.Саяногорс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Расходы, связанные с присуждением премии, осуществляются за счет средств бюджета муниципального образования город Саяногорск – ДМЦП «Развитие физической культуры и спорта в муниципальном образовании город Саяногорск на 2011-2015 годы»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едставления и рассмотрения ходатайст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Ходатайствовать о присуждении премии имеют право спортивные организации и общественные объединения (далее по тексту - организации), расположенные на территории муниципального образования г.Саяногорс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Руководители организаций направляют в Комитет по делам молодежи, физической культуры и спорта Администрации муниципального образования г.Саяногорск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на имя Главы  муниципального образования г.Саяногорск о присуждении прем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протокола соревнований или копию документа (диплом, грамота), удостоверяющего получение призового места в соревнован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у с указанием заслуг и биографические сведения о кандидат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ветную фотографию кандида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Ходатайства рассматриваются комиссией по присуждению премии Главы муниципального образования г. Саяногорск «За выдающиеся заслуги в области физической культуры и спорта» (далее по тексту - комиссия) в течение пяти рабочих дней со дня поступ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деятельности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Состав комиссии утверждается постановлением Главы муниципального образования г. Саяногорс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Комиссия состоит из председателя, заместителя председателя, членов комиссии и секретаря. В отсутствие председателя комиссии его обязанности исполняет заместитель председа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Формой работы комиссии является заседание. Заседания комиссии проводятся по мере поступления ходатай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Секретарь комиссии ведет протокол заседания комиссии, организует учет поступивших в комиссию документов, за три рабочих дня извещает членов комиссии о дате, времени и месте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Заседание комиссии считается правомочным, если на нем присутствует более половины от общего числа членов комиссии. Решения комиссии принимаются большинством голосов членов комиссии, присутствующих на заседании. Секретарь не является членом комиссии и в голосовании не участву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Комиссия рассматривает ходатайства и по результатам рассмотрения готовит протокол заседания, который направляется Главе муниципального образования г.Саяногорс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Присуждение и вручение прем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Решение о присуждении премии или об отказе в присуждении премии принимается Главой муниципального образования г. Саяногорск на основании заключе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Решение о присуждении премии оформляется постановлением Главы муниципального образования г. Саяногорск, подготовку которого осуществляет Комитет по делам молодежи, физической культуры и спорта Администрации муниципального образования г.Саяногорс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Решение об отказе в присуждении премии оформляется в виде письма с обоснованием отказа, которое направляет секретарь комиссии в адрес ходатайствующей организации в течение 5 дней с момента рассмотрения комиссией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Причины отказ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портсмен не проживает на территории муниципального образования г.Саяногорск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документов рангу соревнований, указанных в п. 1.1. данно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Премия, грамота вручаются лауреату премии Главой муниципального образования г. Саяногорск на торжественном мероприятии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деятельности и фотография лауреата премии публикуется информационно-аналитическим отделом Администрации муниципального образования г.Саяногорск в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Управляющего делам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</w:t>
        <w:tab/>
        <w:tab/>
        <w:tab/>
        <w:tab/>
        <w:tab/>
        <w:t xml:space="preserve">                      Т.Г.Лаврентьева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55" w:right="850" w:gutter="0" w:header="0" w:top="645" w:footer="0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25:00Z</dcterms:created>
  <dc:creator>OEM USER</dc:creator>
  <dc:description/>
  <dc:language>en-US</dc:language>
  <cp:lastModifiedBy>Пользователь</cp:lastModifiedBy>
  <cp:lastPrinted>2013-08-04T12:36:00Z</cp:lastPrinted>
  <dcterms:modified xsi:type="dcterms:W3CDTF">2013-08-12T07:25:00Z</dcterms:modified>
  <cp:revision>2</cp:revision>
  <dc:subject/>
  <dc:title>Россия Федерациязындағы</dc:title>
</cp:coreProperties>
</file>