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06.08.2013г.  № 123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06.08.2013г.  № 1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осредством публичного предложения</w:t>
      </w:r>
    </w:p>
    <w:p>
      <w:pPr>
        <w:pStyle w:val="3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№ОА-1/2013 (лоты №№ 2-5) от 28.06.2013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1186 от 28.06.2013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708"/>
        <w:rPr/>
      </w:pPr>
      <w:r>
        <w:rPr/>
        <w:t>1. Продать посредством публичного предложения с использованием открытой формы подачи предложений о приобретении муниципального имущества – пост милиции, инв.№ 01010032, расположенного по адресу: Республика Хакасия, город Саяногорск, ул.Дорожная, 2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6 200 (шесть тысяч двести) рублей. </w:t>
      </w:r>
    </w:p>
    <w:p>
      <w:pPr>
        <w:pStyle w:val="21"/>
        <w:ind w:left="0" w:firstLine="708"/>
        <w:rPr/>
      </w:pPr>
      <w:r>
        <w:rPr/>
        <w:t>3. Установить величину снижения цены первоначального предложения («шаг понижения») – 620 (шестьсот двадцать) рублей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% от начальной цены объекта приватизации, что составляет 124 (сто двадцать четыре) рубля или 2% от цены предложения, сложившейся на данном «шаге понижения», что составляет:</w:t>
      </w:r>
    </w:p>
    <w:p>
      <w:pPr>
        <w:pStyle w:val="21"/>
        <w:ind w:left="0" w:firstLine="360"/>
        <w:rPr/>
      </w:pPr>
      <w:r>
        <w:rPr/>
        <w:t>- при цене предложения 5 580 (пять тысяч пятьсот восемьдесят ) рублей –  111,60 (сто одиннадцать) рублей 60 копеек,</w:t>
      </w:r>
    </w:p>
    <w:p>
      <w:pPr>
        <w:pStyle w:val="21"/>
        <w:ind w:left="0" w:firstLine="360"/>
        <w:rPr/>
      </w:pPr>
      <w:r>
        <w:rPr/>
        <w:t>- при цене предложения 4 960 (четыре тысячи девятьсот шестьдесят) рублей – 99,20 (девяносто девять) рублей 20 копеек,</w:t>
      </w:r>
    </w:p>
    <w:p>
      <w:pPr>
        <w:pStyle w:val="21"/>
        <w:ind w:left="0" w:firstLine="360"/>
        <w:rPr/>
      </w:pPr>
      <w:r>
        <w:rPr/>
        <w:t>- при цене предложения 4 340 (четыре тысячи триста сорок) рублей – 86,80 (восемьдесят шесть) рублей 80 копеек,</w:t>
      </w:r>
    </w:p>
    <w:p>
      <w:pPr>
        <w:pStyle w:val="21"/>
        <w:ind w:left="0" w:firstLine="360"/>
        <w:rPr/>
      </w:pPr>
      <w:r>
        <w:rPr/>
        <w:t>- при цене предложения 3 720 (три тысячи семьсот двадцать) рублей  – 74,40 (семьдесят четыре) рубля 40 копеек,</w:t>
      </w:r>
    </w:p>
    <w:p>
      <w:pPr>
        <w:pStyle w:val="21"/>
        <w:ind w:left="0" w:firstLine="360"/>
        <w:rPr/>
      </w:pPr>
      <w:r>
        <w:rPr/>
        <w:t>- при цене предложения 3 100 (три тысячи сто) рублей -  62 (шестьдесят два) рубля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продажи («цена отсечения») – 3 100 (три тысячи сто) рублей. 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620  (шестьсот двадцать) рублей.</w:t>
      </w:r>
    </w:p>
    <w:p>
      <w:pPr>
        <w:pStyle w:val="21"/>
        <w:ind w:left="0" w:firstLine="720"/>
        <w:rPr/>
      </w:pPr>
      <w:r>
        <w:rPr/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"/>
        <w:ind w:firstLine="704"/>
        <w:rPr>
          <w:bCs/>
        </w:rPr>
      </w:pPr>
      <w:r>
        <w:rPr>
          <w:bCs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8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8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8.4. Опубликовать информацию о результатах продажи посредством публичного предложения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74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>Л.М.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9:00Z</dcterms:created>
  <dc:creator>EW/LN/CB</dc:creator>
  <dc:description/>
  <cp:keywords>Ethan</cp:keywords>
  <dc:language>en-US</dc:language>
  <cp:lastModifiedBy>Пользователь</cp:lastModifiedBy>
  <cp:lastPrinted>2013-08-01T15:01:00Z</cp:lastPrinted>
  <dcterms:modified xsi:type="dcterms:W3CDTF">2013-08-08T03:09:00Z</dcterms:modified>
  <cp:revision>2</cp:revision>
  <dc:subject/>
  <dc:title>Ethan Frome</dc:title>
</cp:coreProperties>
</file>