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8.2013г. № 125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52 от 05.08.2013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:</w:t>
      </w:r>
    </w:p>
    <w:p>
      <w:pPr>
        <w:pStyle w:val="Style17"/>
        <w:numPr>
          <w:ilvl w:val="1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весомый вклад в спортивную жизнь города и в связи с празднованием «Дня физкультурника»: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</w:rPr>
      </w:pPr>
      <w:r>
        <w:rPr>
          <w:sz w:val="28"/>
          <w:szCs w:val="28"/>
        </w:rPr>
        <w:t>Сметанина Анатолия Леонтьевича – тренера по легкой атлетике МБОУ ДОД Детско-юношеская спортивная школа муниципального образования  город Саяногорск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</w:rPr>
      </w:pPr>
      <w:r>
        <w:rPr>
          <w:sz w:val="28"/>
          <w:szCs w:val="28"/>
        </w:rPr>
        <w:t>Печегину Любовь Декабристовну – оператора очистительной системы  ОАО спортивный комплекс «Алые паруса»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агадиеву Тамару Николаевну – заведующую учебной частью МБОУ ДОД Детско-юношеская спортивная школа муниципального образования  город Саяногорск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пову Оксану Петровну – </w:t>
      </w:r>
      <w:r>
        <w:rPr>
          <w:sz w:val="28"/>
          <w:szCs w:val="28"/>
          <w:shd w:fill="FFFFFF" w:val="clear"/>
        </w:rPr>
        <w:t>преподавателя физического воспитания МБОУ муниципального образования город Саяногорск Лицея №7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Хлопова Андрея Владимировича – преподавателя физического воспитания МБОУ муниципального образования город Саяногорск  Лицея №7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глова Романа Вячеславовича – исполнительного директора Саяногорского местного отделения общей региональной организации «Союз предпринимателей малого и среднего бизнеса РХ»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ову Татьяну Викторовну – тренера по легкой атлетике МБОУ ДОД Детско-юношеская спортивная школа муниципального образования  город Саяногорск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аркова Андрея Андреевича – капитана сборной муниципального образования город Саяногорск по настольному теннису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митриева Виталия Петровича – члена сборной муниципального образования город Саяногорск по городошному спорту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нова Валерия Михайловича – тренера сборной муниципального образования город Саяногорск по городошному спорту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орина Николая Яковлевича – капитана сборной муниципального образования город Саяногорск по городошному спорту;</w:t>
      </w:r>
    </w:p>
    <w:p>
      <w:pPr>
        <w:pStyle w:val="Style17"/>
        <w:numPr>
          <w:ilvl w:val="1"/>
          <w:numId w:val="4"/>
        </w:numPr>
        <w:tabs>
          <w:tab w:val="clear" w:pos="709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арина Олега Викторовича – тренера по волейболу ОАО «Центр сервисного  обеспечения филиала ОАО «Рус-Гидро» - «Саяно-Шушенская ГЭС им. П.С. Непорожнего» физкультурно-спортивный комплекс «Черемушки»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енкова Анатолия Петровича – тренера по дзюдо МБОУ ДОД Центр детского творчества муниципального образования город Саяногорск;</w:t>
      </w:r>
    </w:p>
    <w:p>
      <w:pPr>
        <w:pStyle w:val="Style17"/>
        <w:numPr>
          <w:ilvl w:val="1"/>
          <w:numId w:val="4"/>
        </w:numPr>
        <w:tabs>
          <w:tab w:val="left" w:pos="709" w:leader="none"/>
          <w:tab w:val="left" w:pos="851" w:leader="none"/>
          <w:tab w:val="left" w:pos="9354" w:leader="none"/>
        </w:tabs>
        <w:spacing w:lineRule="atLeast" w:line="100"/>
        <w:ind w:left="0" w:right="-2" w:firstLine="570"/>
        <w:rPr/>
      </w:pPr>
      <w:r>
        <w:rPr>
          <w:sz w:val="28"/>
          <w:szCs w:val="28"/>
          <w:shd w:fill="FFFFFF" w:val="clear"/>
        </w:rPr>
        <w:t>Гальцова Сергея Евгеньевича – заместителя директора МБОУ ДОД Детско-юношеская спортивная школа муниципального образования  город Саяногорск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  <w:tab w:val="left" w:pos="9354" w:leader="none"/>
        </w:tabs>
        <w:spacing w:lineRule="atLeast" w:line="100"/>
        <w:ind w:left="0" w:right="-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ильб Татьяну Николаевну – капитана женской сборной муниципального образования город Саяногорск по волейболу;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  <w:tab w:val="left" w:pos="9354" w:leader="none"/>
        </w:tabs>
        <w:spacing w:lineRule="atLeast" w:line="100"/>
        <w:ind w:left="0" w:right="-2" w:hanging="0"/>
        <w:rPr/>
      </w:pPr>
      <w:r>
        <w:rPr>
          <w:sz w:val="28"/>
          <w:szCs w:val="28"/>
          <w:shd w:fill="FFFFFF" w:val="clear"/>
        </w:rPr>
        <w:t>Фунтикова Александра Антоновича – тренера по лыжным гонкам ОАО «Центр сервисного  обеспечения филиала ОАО «Рус-Гидро» - «Саяно-Шушенская ГЭС им. П.С. Непорожнего» физкультурно-спортивный комплекс «Черемушки»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И.о. управляющего делами Администрации муниципального образования город Саяногорск (Лаврентьева Т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OEM USER</dc:creator>
  <dc:description/>
  <dc:language>en-US</dc:language>
  <cp:lastModifiedBy>Пользователь</cp:lastModifiedBy>
  <cp:lastPrinted>2013-08-06T16:00:00Z</cp:lastPrinted>
  <dcterms:modified xsi:type="dcterms:W3CDTF">2013-08-12T07:22:00Z</dcterms:modified>
  <cp:revision>2</cp:revision>
  <dc:subject/>
  <dc:title>Россия Федерациязындағы</dc:title>
</cp:coreProperties>
</file>