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 07.08.2013 г.  № 12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;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 07.08.2013 г.  № 12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;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О создании  комиссии по присуждению премии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Главы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г.Саяногорск «За выдающиеся заслуги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в области физической культуры и спорта»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color w:val="035FAA"/>
          <w:sz w:val="22"/>
          <w:szCs w:val="22"/>
        </w:rPr>
      </w:pPr>
      <w:r>
        <w:rPr>
          <w:sz w:val="28"/>
          <w:szCs w:val="28"/>
        </w:rPr>
        <w:tab/>
        <w:t>в соответствии с Постановлением Администрации муниципального образования г.Саяногорск №1869 от13.12.2010 г.  «Об утверждении долгосрочной целевой программы «Развитие физической культуры и спорта в муниципальном образовании город Саяногорск на 2011-2015годы» (в редакции от 06.08.2013г.), руководствуясь ст. 30, 32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color w:val="035FAA"/>
          <w:sz w:val="28"/>
          <w:szCs w:val="22"/>
        </w:rPr>
      </w:pPr>
      <w:r>
        <w:rPr>
          <w:rFonts w:cs="Arial" w:ascii="Arial" w:hAnsi="Arial"/>
          <w:b/>
          <w:color w:val="035FAA"/>
          <w:sz w:val="28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состав комиссии </w:t>
      </w:r>
      <w:r>
        <w:rPr>
          <w:sz w:val="28"/>
        </w:rPr>
        <w:t>по присуждению премии Главы муниципального образования г.Саяногорск «За выдающиеся заслуги в области физической культуры и спорта» согласно приложению к постановлению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 первого заместителя Главы муниципального образования город Саяногорск Чванову Н.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город Саяногорск </w:t>
        <w:tab/>
        <w:tab/>
        <w:tab/>
        <w:tab/>
        <w:tab/>
        <w:tab/>
        <w:t xml:space="preserve">                   Л.М. Быко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город Саяногорск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7.08.2013 г.  № 12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 xml:space="preserve">комиссии  </w:t>
      </w:r>
      <w:r>
        <w:rPr>
          <w:sz w:val="28"/>
        </w:rPr>
        <w:t>по присуждению премии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 xml:space="preserve">г.Саяногорск «За выдающиеся заслуги в област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ванова Н.М. – председатель комиссии, первый заместитель Главы муниципального образования г.Сая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жной Ю.В. – заместитель председателя комиссии, начальник Комитета по делам молодёжи, физической культуре  и спорту Администрации муниципального образования город  Саяногор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акова Е.С. – секретарь комиссии, специалист 1 категории Комитета по делам молодёжи, физической культуре  и спорту Администрации муниципального образования город Сая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ина О.Ю. - руководитель «Бюджетно-финансового управления администрации г. Саяногорс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макова Л.Ф. – заместитель председателя Совета депутатов муниципального образования г.Саяногорск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итович В.А. – руководитель Городского отдела образования г.Саяного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янков Ю.А. – директор МБОУ ДОД Детско-юношеская спортивная школа муниципального образования г.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управляющего дела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 xml:space="preserve">                       Т.Г.Лавре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935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295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2655"/>
        </w:tabs>
        <w:ind w:left="265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3015"/>
        </w:tabs>
        <w:ind w:left="301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24:00Z</dcterms:created>
  <dc:creator>301_2</dc:creator>
  <dc:description/>
  <dc:language>en-US</dc:language>
  <cp:lastModifiedBy>Пользователь</cp:lastModifiedBy>
  <cp:lastPrinted>2013-08-05T14:24:00Z</cp:lastPrinted>
  <dcterms:modified xsi:type="dcterms:W3CDTF">2013-08-08T03:24:00Z</dcterms:modified>
  <cp:revision>2</cp:revision>
  <dc:subject/>
  <dc:title/>
</cp:coreProperties>
</file>