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07.08. 2013 г.  №12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о развитию туризма на территории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муниципального образования г.Саяногорск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долгосрочной муниципальной целевой программы «Развитие туризма на территории муниципального образования г.Саяногорск на 2013-2015 гг.»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дать Координационный Совет по развитию туризма на территории муниципального образования город Саяногорск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оложение о Координационном Совете по развитию туризма на территории муниципального образования г.Саяногорск (приложение №1 к настоящему постановлению)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состав Координационного Совета по развитию туризма на территории муниципального образования город Саяногорск (приложение №2 к настоящему постановлению)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 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Heading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08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425" w:hanging="0"/>
        <w:jc w:val="right"/>
        <w:rPr/>
      </w:pPr>
      <w:r>
        <w:rPr>
          <w:b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right="-4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right="-425" w:hanging="0"/>
        <w:jc w:val="right"/>
        <w:rPr/>
      </w:pPr>
      <w:r>
        <w:rPr>
          <w:color w:val="000000"/>
          <w:sz w:val="24"/>
          <w:szCs w:val="24"/>
        </w:rPr>
        <w:t>муниципального образования  г. Саяногорск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</w:rPr>
        <w:t>от 07.08. 2013 г.  №126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Совете по развитию туриз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город Саяногор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Координационном Совете по развитию туризма на территории муниципального образования г.Саяногорск (далее Положение) определяет задачи, функции, права, организацию и порядок работы Координационного совета по развитию туризма на территории муниципального образования г.Саяногорс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ординационный Совет (далее Совет) является совещательным коллегиальным органом, созданным при Администрации муниципального образования г.Саяногорск, осуществляющим рассмотрение и подготовку предложений по вопросам содействия в разработке, формированию и продвижении на внутреннем и внешнем рынках конкурентноспособного туристского продук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2. Основные Задачи Совет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Сове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готовка предложений по мероприятиям муниципальной целевой программы по развитию туризма, анализирует ход их выполнения, вырабатывает рекомендации по реализации указанных програм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координация основных направлений деятельности по становлению и развитию индустрии туризма в муниципальном образовании г.Саяногорс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ханизмов муниципальной поддержки внутреннего, социального и самодеятельного туризма в муниципальном образовании г.Саяногорс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созданию благоприятных экономических условий для эффективной туристской деятельности на территории муниципального образования г.Саяногорс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работе организациям туристской индустрии и другим субъектам туристской деятельности.</w:t>
      </w:r>
    </w:p>
    <w:p>
      <w:pPr>
        <w:pStyle w:val="Tekstob"/>
        <w:spacing w:lineRule="atLeast" w:line="240" w:before="0" w:after="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ob"/>
        <w:spacing w:lineRule="atLeast" w:line="240" w:before="0" w:after="96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Функции Совета</w:t>
      </w:r>
    </w:p>
    <w:p>
      <w:pPr>
        <w:pStyle w:val="Tekstob"/>
        <w:spacing w:lineRule="atLeast" w:line="240" w:before="0" w:after="96"/>
        <w:ind w:right="-1" w:firstLine="708"/>
        <w:jc w:val="both"/>
        <w:rPr>
          <w:color w:val="000000"/>
        </w:rPr>
      </w:pPr>
      <w:r>
        <w:rPr>
          <w:color w:val="000000"/>
        </w:rPr>
        <w:t>Анализирует состояние въездного, внутреннего туризма в муниципальном образовании г.Саяногорск, а также причины, препятствующие их развитию, разрабатывает рекомендации по устранению данных причин.</w:t>
      </w:r>
    </w:p>
    <w:p>
      <w:pPr>
        <w:pStyle w:val="Normal"/>
        <w:ind w:left="426" w:right="-568" w:firstLine="567"/>
        <w:jc w:val="both"/>
        <w:rPr/>
      </w:pPr>
      <w:r>
        <w:rPr>
          <w:color w:val="000000"/>
          <w:sz w:val="24"/>
          <w:szCs w:val="24"/>
        </w:rPr>
        <w:t>Участвует в подготовке и рассмотрении проектов нормативных правовых актов муниципального образования г.Саяногорск по вопросам, входящим в компетенцию Совета.</w:t>
      </w:r>
    </w:p>
    <w:p>
      <w:pPr>
        <w:pStyle w:val="Tekstob"/>
        <w:spacing w:lineRule="atLeast" w:line="240" w:before="0" w:after="96"/>
        <w:ind w:left="426" w:right="-426" w:firstLine="567"/>
        <w:jc w:val="both"/>
        <w:rPr>
          <w:color w:val="000000"/>
        </w:rPr>
      </w:pPr>
      <w:r>
        <w:rPr>
          <w:color w:val="000000"/>
        </w:rPr>
        <w:t>Содействует развитию межмуниципальных и межрегиональных связей по вопросам продвижения туристского продукта.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ob"/>
        <w:spacing w:lineRule="atLeast" w:line="240" w:before="0" w:after="96"/>
        <w:ind w:left="426"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Права Совета</w:t>
      </w:r>
    </w:p>
    <w:p>
      <w:pPr>
        <w:pStyle w:val="Tekstob"/>
        <w:spacing w:before="0" w:after="0"/>
        <w:ind w:left="426" w:right="-567" w:firstLine="708"/>
        <w:jc w:val="both"/>
        <w:rPr>
          <w:color w:val="000000"/>
        </w:rPr>
      </w:pPr>
      <w:r>
        <w:rPr>
          <w:color w:val="000000"/>
        </w:rPr>
        <w:t>Совет для осуществления своих функций имеет право:</w:t>
      </w:r>
    </w:p>
    <w:p>
      <w:pPr>
        <w:pStyle w:val="Tekstob"/>
        <w:numPr>
          <w:ilvl w:val="0"/>
          <w:numId w:val="3"/>
        </w:numPr>
        <w:spacing w:before="0" w:after="0"/>
        <w:ind w:left="720" w:right="-567" w:hanging="360"/>
        <w:jc w:val="both"/>
        <w:rPr>
          <w:color w:val="000000"/>
        </w:rPr>
      </w:pPr>
      <w:r>
        <w:rPr>
          <w:color w:val="000000"/>
        </w:rPr>
        <w:t>рассматривать на своих заседаниях вопросы, относящиеся к его компетенции;</w:t>
      </w:r>
    </w:p>
    <w:p>
      <w:pPr>
        <w:pStyle w:val="Tekstob"/>
        <w:numPr>
          <w:ilvl w:val="0"/>
          <w:numId w:val="3"/>
        </w:numPr>
        <w:spacing w:before="0" w:after="0"/>
        <w:ind w:left="720" w:right="-567" w:hanging="360"/>
        <w:jc w:val="both"/>
        <w:rPr>
          <w:color w:val="000000"/>
        </w:rPr>
      </w:pPr>
      <w:r>
        <w:rPr>
          <w:color w:val="000000"/>
        </w:rPr>
        <w:t>запрашивать у структурных подразделений Администрации муниципального образования г.Саяногорск, организаций информацию по вопросам, относящимся к сфере туристской деятельности, в пределах компетенции Совета;</w:t>
      </w:r>
    </w:p>
    <w:p>
      <w:pPr>
        <w:pStyle w:val="Tekstob"/>
        <w:numPr>
          <w:ilvl w:val="0"/>
          <w:numId w:val="3"/>
        </w:numPr>
        <w:spacing w:before="0" w:after="0"/>
        <w:ind w:left="720" w:right="-567" w:hanging="360"/>
        <w:jc w:val="both"/>
        <w:rPr>
          <w:color w:val="000000"/>
        </w:rPr>
      </w:pPr>
      <w:r>
        <w:rPr>
          <w:color w:val="000000"/>
        </w:rPr>
        <w:t>создавать рабо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дготовки материалов к заседаниям Совета;</w:t>
      </w:r>
    </w:p>
    <w:p>
      <w:pPr>
        <w:pStyle w:val="Tekstob"/>
        <w:numPr>
          <w:ilvl w:val="0"/>
          <w:numId w:val="3"/>
        </w:numPr>
        <w:spacing w:before="0" w:after="0"/>
        <w:ind w:left="720" w:right="-567" w:hanging="360"/>
        <w:jc w:val="both"/>
        <w:rPr>
          <w:color w:val="000000"/>
        </w:rPr>
      </w:pPr>
      <w:r>
        <w:rPr>
          <w:color w:val="000000"/>
        </w:rPr>
        <w:t>принимать участие в организации семинаров, конференций, выставок и других мероприятий, способствующих развитию внутреннего и въездного туризма на территории муниципального образования г.Саяногорск.</w:t>
      </w:r>
    </w:p>
    <w:p>
      <w:pPr>
        <w:pStyle w:val="Tekstob"/>
        <w:spacing w:before="0" w:after="0"/>
        <w:ind w:left="426"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Права Совета. </w:t>
      </w:r>
    </w:p>
    <w:p>
      <w:pPr>
        <w:pStyle w:val="Tekstob"/>
        <w:spacing w:before="0" w:after="0"/>
        <w:ind w:left="426"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 и порядок работы Совета</w:t>
      </w:r>
    </w:p>
    <w:p>
      <w:pPr>
        <w:pStyle w:val="Tekstob"/>
        <w:spacing w:before="0" w:after="0"/>
        <w:ind w:left="426"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  <w:t>Совет действует на общественных началах, и принимаемые им решения носят рекомендательный характер.</w:t>
      </w:r>
    </w:p>
    <w:p>
      <w:pPr>
        <w:pStyle w:val="Tekstob"/>
        <w:spacing w:before="0" w:after="0"/>
        <w:ind w:left="426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/>
      </w:pPr>
      <w:r>
        <w:rPr>
          <w:color w:val="000000"/>
        </w:rPr>
        <w:t>Заседания Совета проводятся по мере необходимости, но не реже 1 раза в полугодие. О дате, месте проведения и повестке дня очередного заседания члены Совета должны быть проинформированы не менее чем за 5 дней до предполагаемой даты его проведения. В случае если член Совета по каким-либо причинам не может присутствовать на заседании, он обязан известить об этом секретаря Совета. В этом случае член Совета вправе направить на заседание Совета своего представителя с правом изложить его точку зрения, но без права голоса.</w:t>
      </w:r>
    </w:p>
    <w:p>
      <w:pPr>
        <w:pStyle w:val="Tekstob"/>
        <w:spacing w:before="0" w:after="0"/>
        <w:ind w:left="426" w:right="-568" w:firstLine="708"/>
        <w:jc w:val="both"/>
        <w:rPr/>
      </w:pPr>
      <w:r>
        <w:rPr>
          <w:color w:val="000000"/>
        </w:rPr>
        <w:t>3.2. Заседание Совета считается правомочным, если на нем присутствуют более половины членов Совета. Решения Совета принимаются путем открытого голосования простым большинством голосов от числа членов Совета, присутствующих на заседании.</w:t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  <w:t>3.3. На заседание Совета могут быть приглашены руководители и должностные лица структурных подразделений Администрации муниципального образования г.Саяногорск, представители организаций, общественных объединений граждан, средств массовой информации.</w:t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before="0" w:after="0"/>
        <w:ind w:left="426"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426"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Управляющего делами Администрации </w:t>
      </w:r>
    </w:p>
    <w:p>
      <w:pPr>
        <w:pStyle w:val="ConsNormal"/>
        <w:widowControl/>
        <w:ind w:left="426" w:right="-568" w:hanging="0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г.Саяногорск                                             Т.Г. Лаврентьева</w:t>
      </w:r>
    </w:p>
    <w:p>
      <w:pPr>
        <w:pStyle w:val="Tekstob"/>
        <w:spacing w:before="0" w:after="0"/>
        <w:ind w:left="426" w:right="-5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387" w:right="-425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right="-4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right="-4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г. Саяногорск</w:t>
      </w:r>
    </w:p>
    <w:p>
      <w:pPr>
        <w:pStyle w:val="Normal"/>
        <w:ind w:left="5387" w:right="-4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" _______ 2013г. №______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остав Координационного Совета по развитию туризм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муниципального образования город Саяногорск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Координационного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 Леонид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 г.Саяногорск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ников Анатол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муниципального образования г.Саяногорск по экономическим вопросам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кретарь Координационного Совета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сеева Юл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макова Лидия Федо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Председателя Совета депутатов муниципального образования г.Саяногорск,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редактор  газеты «Саянские ведомости»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люк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СГОК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жной Юрий Вади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омитета по делам молодежи, физической культуре и спорту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риянов Михаил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П «ТВ-8» 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шакова Татья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Информационно-справочной службы МБУК «Саяногорская ЦБС»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шова Елена Альбер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АУК «Краеведческий музей г.Саяногорска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лобов Викто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АОУ ДОД СДЮТ «Борус»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чик Игорь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льный директор ООО «Гелиос»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лев Максим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ОУ СПО СТЭМИ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кова Еле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турфирмы «Саблан» 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окин Серг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ОАО «Гладенькая»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шняк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Отель «Саяногорск»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лов Евгени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ночного клуба «Инфинити»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зенкова Окс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ая СКД пгт.Майна МАУ МО г.Саяногорск ДК «Визит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ин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ООО «Санаторий профилакторий Металлург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ан Окс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Саяногорского филиала медиагруппа «Юг Сибири» (по согласованию)</w:t>
            </w:r>
          </w:p>
        </w:tc>
      </w:tr>
    </w:tbl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Управляющего делами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г.Саяногорск                                          Т.Г. Лаврентьева</w:t>
      </w:r>
    </w:p>
    <w:sectPr>
      <w:type w:val="nextPage"/>
      <w:pgSz w:w="11906" w:h="16838"/>
      <w:pgMar w:left="1418" w:right="992" w:gutter="0" w:header="0" w:top="56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Arial Unicode MS" w:cs="Courier New;Courier New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eastAsia="Arial Unicode MS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3:00Z</dcterms:created>
  <dc:creator>106_4</dc:creator>
  <dc:description/>
  <dc:language>en-US</dc:language>
  <cp:lastModifiedBy>Пользователь</cp:lastModifiedBy>
  <cp:lastPrinted>2013-07-31T16:32:00Z</cp:lastPrinted>
  <dcterms:modified xsi:type="dcterms:W3CDTF">2013-08-08T03:23:00Z</dcterms:modified>
  <cp:revision>2</cp:revision>
  <dc:subject/>
  <dc:title/>
</cp:coreProperties>
</file>