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07.08.2013 г. № 12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07.08.2013 г. № 12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г.Саяногорска от 29.11.2010г. №1804</w:t>
      </w:r>
    </w:p>
    <w:p>
      <w:pPr>
        <w:pStyle w:val="Normal"/>
        <w:autoSpaceDE w:val="fals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целях обеспечения бесперебойной и безаварийной работы инженерных систем зданий Администрации муниципального образования г.Саяногорск, Департамента архитектуры, градостроительства и недвижимости г.Саяногорска, а также в целях обеспечения доступности зданий для маломобильной группы населения, на основании решения Совета депутатов муниципального образования г.Саяногорск от 21.12.2012г. №81 «О бюджете муниципального образования г.Саяногорск на 2013 год и на плановый 2014 и 2015 годов» (с изменениями и дополнениями)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года № 35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я к Постановлению Администрации г.Саяногорска от 29.11.2010г. №1804 Об утверждении долгосрочной муниципальной целевой программы «Текущий и капитальный ремонт зданий Администрации муниципального образования г.Саяногорск и Департамента архитектуры, градостроительства и недвижимости г.Саяногорска на 2011-2013 годы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1.1. В «Паспорте долгосрочной муниципальной целевой  программы» раздел «Объемы и источники финансирования» изложить в следующей редакции:</w:t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600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сточники финансирования - бюджет муниципального образования город</w:t>
              <w:br/>
              <w:t>Саяногорск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  <w:br/>
              <w:t>г. Саяногорск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Н г. Саяногорска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 тыс. руб.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 тыс. руб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48,3 тыс. руб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276,3 тыс. руб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 тыс. руб.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11,3 тыс. руб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1.2. Раздел 3 «Перечень программных мероприятий»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1.3. Раздел 4 «Обоснование ресурсного обеспечения» изложить в новой редакции согласно Приложению №2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ind w:left="840" w:firstLine="72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3</w:t>
      </w:r>
      <w:r>
        <w:rPr>
          <w:sz w:val="28"/>
          <w:szCs w:val="20"/>
          <w:lang w:eastAsia="ar-SA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(Михалева Е.Ю.)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Контроль за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8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ab/>
        <w:tab/>
        <w:t>Л.М. Быков</w:t>
      </w:r>
    </w:p>
    <w:p>
      <w:pPr>
        <w:pStyle w:val="Normal"/>
        <w:suppressAutoHyphens w:val="true"/>
        <w:ind w:left="840"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840"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 Саяногор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т 07.08.2013 г. № 1263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1872"/>
        <w:gridCol w:w="1287"/>
        <w:gridCol w:w="1287"/>
        <w:gridCol w:w="1287"/>
        <w:gridCol w:w="1287"/>
        <w:gridCol w:w="1998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>тыс.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>тыс.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>тыс. руб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зданий Администрации г. Саяногорс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  <w:br/>
              <w:t>здания</w:t>
              <w:br/>
              <w:t xml:space="preserve">Администрации </w:t>
              <w:br/>
              <w:t>муниципального</w:t>
              <w:br/>
              <w:t>образования</w:t>
              <w:br/>
              <w:t>г. Саяногорск</w:t>
              <w:br/>
              <w:t xml:space="preserve">по пгт. Май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,0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Саяногорска</w:t>
            </w:r>
          </w:p>
        </w:tc>
      </w:tr>
      <w:tr>
        <w:trPr>
          <w:trHeight w:val="1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</w:t>
              <w:br/>
              <w:t>отопления</w:t>
              <w:br/>
              <w:t>гаража</w:t>
              <w:br/>
              <w:t>Администрации</w:t>
              <w:br/>
              <w:t>муниципального</w:t>
              <w:br/>
              <w:t>образования</w:t>
              <w:br/>
              <w:t xml:space="preserve">г. Саяногорс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Саяногорска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х сетей</w:t>
              <w:br/>
              <w:t>от здания</w:t>
              <w:br/>
              <w:t>администрации</w:t>
              <w:br/>
              <w:t>до гараж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Саяногорска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дус здания </w:t>
              <w:br/>
              <w:t xml:space="preserve">Администрации </w:t>
              <w:br/>
              <w:t>муниципального</w:t>
              <w:br/>
              <w:t>образования</w:t>
              <w:br/>
              <w:t xml:space="preserve">г. Саяногорс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</w:t>
              <w:br/>
              <w:t>г. Саяногорска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</w:t>
              <w:br/>
              <w:t>сметная</w:t>
              <w:br/>
              <w:t>документация</w:t>
              <w:br/>
              <w:t>по пандус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Саяногорска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</w:t>
              <w:br/>
              <w:t>здания</w:t>
              <w:br/>
              <w:t xml:space="preserve">Администрации </w:t>
              <w:br/>
              <w:t>муниципального</w:t>
              <w:br/>
              <w:t>образования</w:t>
              <w:br/>
              <w:t>г. Саяногорс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</w:t>
              <w:br/>
              <w:t>отопления,</w:t>
              <w:br/>
              <w:t>ХВС, ГВС, ВО в</w:t>
              <w:br/>
              <w:t>подвал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. Саяногорска 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а  ГОиЧС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стничного марша орг.отдела рп.Май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установке пандуса к зданию орг.отдела рп.Май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</w:t>
              <w:br/>
              <w:t xml:space="preserve">г. Саяногорска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</w:t>
              <w:br/>
              <w:t xml:space="preserve">г. Саяногорска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Департамента архитектуры, градостроительства и</w:t>
              <w:br/>
              <w:t>недвижимости г. Саяногорска (г. Саяногорск, д. N 58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  <w:br/>
              <w:t>кабинетов и</w:t>
              <w:br/>
              <w:t>коридоров 2-го</w:t>
              <w:br/>
              <w:t>этаж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Н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очные</w:t>
              <w:br/>
              <w:t>работ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на окон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  <w:br/>
              <w:t>кабинетов 1-го</w:t>
              <w:br/>
              <w:t>этаж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Н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  <w:br/>
              <w:t>помещений</w:t>
              <w:br/>
              <w:t xml:space="preserve">архива на 1-м </w:t>
              <w:br/>
              <w:t>этаж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Н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.узл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Н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монт системы</w:t>
              <w:br/>
              <w:t>отопления, ГВС, ХВС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Н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</w:t>
              <w:br/>
              <w:t xml:space="preserve">фасада здан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Н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</w:t>
              <w:br/>
              <w:t>дверных блок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Н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Н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  <w:br/>
              <w:t xml:space="preserve">Программ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 Саяногорск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07.08.2013 г. № 1263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4</w:t>
      </w:r>
      <w:r>
        <w:rPr>
          <w:b/>
          <w:bCs/>
          <w:sz w:val="26"/>
          <w:szCs w:val="26"/>
        </w:rPr>
        <w:t>. ОБОСНОВАНИЕ РЕСУРСНОГО ОБЕСПЕЧ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реализацию Программы складываются из затрат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монт инженерного оборудования (электроосвещения, систем ГВС, ХВС, отопления и водоотвед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делочные работы внутри и на фасаде зд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монт конструктивных элементов административных зданий (кров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ая потребность в затратах на реализацию Программы составляет 1911,3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управляющего делами</w:t>
      </w:r>
    </w:p>
    <w:p>
      <w:pPr>
        <w:pStyle w:val="Normal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autoSpaceDE w:val="false"/>
        <w:ind w:left="600" w:hanging="0"/>
        <w:jc w:val="both"/>
        <w:rPr/>
      </w:pPr>
      <w:r>
        <w:rPr>
          <w:sz w:val="26"/>
          <w:szCs w:val="26"/>
        </w:rPr>
        <w:t>образования г. Саяногорск</w:t>
        <w:tab/>
        <w:tab/>
        <w:tab/>
        <w:tab/>
        <w:tab/>
        <w:tab/>
        <w:t>Т.Г.Лаврентьева</w:t>
      </w:r>
    </w:p>
    <w:p>
      <w:pPr>
        <w:pStyle w:val="Normal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2" w:right="50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0:00Z</dcterms:created>
  <dc:creator>Пользователь</dc:creator>
  <dc:description/>
  <dc:language>en-US</dc:language>
  <cp:lastModifiedBy>Пользователь</cp:lastModifiedBy>
  <cp:lastPrinted>2013-08-06T13:24:00Z</cp:lastPrinted>
  <dcterms:modified xsi:type="dcterms:W3CDTF">2013-08-08T06:40:00Z</dcterms:modified>
  <cp:revision>2</cp:revision>
  <dc:subject/>
  <dc:title/>
</cp:coreProperties>
</file>