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8.2013 г.  № 12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8.2013 г.  № 12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. Саяногорск от 21.11.2011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333 «Об утверждении стандарто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а предоставления муниципальных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 в области образования и порядка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оценки потребности и качества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в области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вязи с передачей Муниципального бюджетного </w:t>
        <w:br/>
        <w:t>образовательного учреждения для детей-сирот и детей, оставшихся без</w:t>
        <w:br/>
        <w:t>попечения родителей, детского дома муниципального образования г. Саяногорск в государственную собственность, и ликвидацией Автономного муниципального образовательного учреждения среднего профессионального образования «Южно-Сибирский региональный колледж» муниципального образования г. Саяногорск,  руководствуясь</w:t>
      </w:r>
      <w:r>
        <w:rPr/>
        <w:t xml:space="preserve"> </w:t>
      </w:r>
      <w:r>
        <w:rPr>
          <w:sz w:val="28"/>
          <w:szCs w:val="28"/>
        </w:rPr>
        <w:t xml:space="preserve">ст.ст. 30, 32, 34 Устава муниципального образования г. Саяногорск, утвержденного решением Саяногорского городского Совета депутатов от 31.05.2005 г. № 35,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следующие изменения в Постановлени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образования г. Саяногорск от 21.11.2011 № 2333 «Об утверждении стандартов качества предоставления муниципальных услуг в области образования и порядка проведения оценки потребности и качеств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в области образования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В пункте 1 слова «Приложения №№ 1-9» заменить словами «Приложения №№ 1-7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2) В пункте 2 слова «Приложение № 10» заменить словами Приложение № 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иложение № 4 к Постановлению «Стандарт качества муниципальной услуги по предоставлению среднего профессионального образования» -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Приложение № 7 к Постановлению «Стандарт качества муниципальной услуги по содержанию детей-сирот и детей, оставшихся без попечения родителей» - исключить.   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5) Приложения №№ 1, 2, 3, 5, 6, 8, 9, 10 считать  соответственно Приложениями №№ 1, 2, 3, 4, 5, 6, 7,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. Саяногорск (Михалева Е.Ю.) опубликовать 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 Контроль над исполнением настоящего постановления возложить на первого заместителя Главы муниципального образования город Саяногорск (Чванова Н.М.)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. Саяногорск                                                                            А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30:00Z</dcterms:created>
  <dc:creator>Пользователь</dc:creator>
  <dc:description/>
  <dc:language>en-US</dc:language>
  <cp:lastModifiedBy>Пользователь</cp:lastModifiedBy>
  <cp:lastPrinted>2013-08-02T14:07:00Z</cp:lastPrinted>
  <dcterms:modified xsi:type="dcterms:W3CDTF">2013-08-12T07:30:00Z</dcterms:modified>
  <cp:revision>2</cp:revision>
  <dc:subject/>
  <dc:title/>
</cp:coreProperties>
</file>