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8.2013 г.  № 127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8.2013 г.  № 12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1.2012 г. №18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 сезонного  автобусного   маршрута    «Саяногорск - Майна- дачи Огурнев Лог» для перевозки населения пассажирским транспортом., руководствуясь ст. 30, 32 Устава муниципального образования г.Саяногорск, утвержденного решением Саяногорского городского Совета депутатов от 31.05.2005г. №35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60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г.Саяногорск  от 31.11.2012 г. №1849 «О порядке организации транспортного обслуживания населения пассажирским транспортом в муниципальном образовании г. Саяногорск» дополнив приложение №1 строкой следующего содержания: «Номер маршрута 9А, наименование маршрута- г.Саяногорск – р.п. Майна- дачи Огурнев Лог (с 1 мая по 30 сентября), средняя длина маршрута (км)-17, время оборота (мин)-60, количество единиц ТС-1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 Саяногорск (Михалева Е.Ю.)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. Саяногорск по ЖКХ, транспорту и строительству (Хохлов С.А.)</w:t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  </w:t>
      </w:r>
      <w:r>
        <w:rPr>
          <w:spacing w:val="-2"/>
          <w:sz w:val="28"/>
          <w:szCs w:val="28"/>
        </w:rPr>
        <w:t>Л.М. Бы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1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auto"/>
    <w:pitch w:val="default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4:00Z</dcterms:created>
  <dc:creator>Пользователь</dc:creator>
  <dc:description/>
  <dc:language>en-US</dc:language>
  <cp:lastModifiedBy>Степан Г. Федяев</cp:lastModifiedBy>
  <cp:lastPrinted>2013-08-06T15:50:00Z</cp:lastPrinted>
  <dcterms:modified xsi:type="dcterms:W3CDTF">2013-08-27T08:04:00Z</dcterms:modified>
  <cp:revision>2</cp:revision>
  <dc:subject/>
  <dc:title/>
</cp:coreProperties>
</file>