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6775" cy="1260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09.08.2013г. №1279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; п.п.3.2.2 п.3.2; п.3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го средства ИЖ 2715 (грузовой авт.фургон), 1977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279 от 09.08.2013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ИЖ 2715, тип — грузовой авт.фургон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Ленинградский м-он, д.42 (территория МБДОУ д/с №25 Умка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ранзит НА 144 М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отсутствует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7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412Э-6695703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отсутсвует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010782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иные оттенки цветов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75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1480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61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96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НО 040923 выдан МРЭО ГИБДД МО МВД России «Саяногорский» 18.06.201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5 Техническое состояние Т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1 Кузов и внешнее состояние автомобиля: неудовлетворительное (следы коррозии, ржавчины на кузове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2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3 Исправно: рулевое управление, эл.проводка, приборы и система освещ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434701км. Общее техническое состояние — неисправное (непригодное к эксплуатаци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 10800 (Десять тысяч во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540 (Пятьсот сорок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1080 (Одна тысяча восемьдесят) 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606" w:right="699" w:gutter="0" w:header="0" w:top="33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3:00Z</dcterms:created>
  <dc:creator>Администратор</dc:creator>
  <dc:description/>
  <dc:language>en-US</dc:language>
  <cp:lastModifiedBy>Пользователь</cp:lastModifiedBy>
  <cp:lastPrinted>2013-08-05T10:15:00Z</cp:lastPrinted>
  <dcterms:modified xsi:type="dcterms:W3CDTF">2013-08-12T07:33:00Z</dcterms:modified>
  <cp:revision>2</cp:revision>
  <dc:subject/>
  <dc:title>О передаче в аренду</dc:title>
</cp:coreProperties>
</file>