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8.2013 г.  № 12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8.2013 г.  № 12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29.03.2013г. №444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 ст.30, ст.32 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29.03.2013г. №444 «Выдача справок, выписки из похозяйственной книги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 xml:space="preserve">подпункт 2.8.3. пункта 2.8. </w:t>
      </w:r>
      <w:r>
        <w:rPr>
          <w:sz w:val="28"/>
          <w:szCs w:val="28"/>
        </w:rPr>
        <w:t>Административного регламента предоставления муниципальной услуги  «Выдача справок, выписки из похозяйственной книги» исключить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3.  Контроль за исполнением настоящего постановления возложить на управляющего делами Администрации муниципального образования город Саяногорск  (В.П.Клундук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6:00Z</dcterms:created>
  <dc:creator>Пользователь</dc:creator>
  <dc:description/>
  <dc:language>en-US</dc:language>
  <cp:lastModifiedBy>Пользователь</cp:lastModifiedBy>
  <cp:lastPrinted>2013-07-11T16:58:00Z</cp:lastPrinted>
  <dcterms:modified xsi:type="dcterms:W3CDTF">2013-08-12T07:36:00Z</dcterms:modified>
  <cp:revision>2</cp:revision>
  <dc:subject/>
  <dc:title/>
</cp:coreProperties>
</file>