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2.08.2013 г.  № 12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36pt;width:435.15pt;height:179.9pt" coordorigin="-120,-72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2.08.2013 г.  № 12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720;width:8703;height:1984">
                  <v:shape id="shape_0" stroked="f" o:allowincell="f" style="position:absolute;left:343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постановле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и г. Саяногорска от 29.11.2010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97 «О введении новой системы оплаты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труда в муниципальных дошкольных </w:t>
      </w:r>
    </w:p>
    <w:p>
      <w:pPr>
        <w:pStyle w:val="Heading2"/>
        <w:rPr/>
      </w:pPr>
      <w:r>
        <w:rPr>
          <w:sz w:val="28"/>
          <w:szCs w:val="28"/>
        </w:rPr>
        <w:t>образовательных учреждениях г. Саяног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о ст.ст. 135, 144 Трудового Кодекса Российской Федерации, в целях улучшения условий оплаты труда  работников дошкольных образовательных учреждений муниципального образования г. Саяногорск, руководствуясь Постановлением Правительства Республики Хакасия от 25.02.2013 № 84 «О внесении изменений в Методические рекомендации по переходу муниципальных дошкольных образовательных учреждений Республики Хакасия на новую систему оплаты труда, утвержденные постановлением Правительства Республики Хакасия от 09.11.2010 № 578», ст. ст. 30 и 32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г. Саяногорска от 29.11.2010 № 1797 «О введении новой системы оплаты труда в муниципальных дошкольных образовательных учреждениях г. Саяногорска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в приложение № 2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в графе третьей позиции, касающейся ПКГ должностей работников учебно-вспомогательного персонала первого уровня» цифры «3821» заменить цифрами «4662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в графе третьей позиции, касающейся ПКГ должностей работников учебно-вспомогательного персонала второго уровня» цифры «3861», «3900» заменить соответственно цифрами «4710», «4758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графе третьей позиции, касающейся ПКГ должностей педагогических работников» цифры «4274», «4430», «4500», «4563» заменить соответственно цифрами «5355», «5551», «5639», «5717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в приложение № 3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в пункте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ормирование общего фонда оплаты труда» слова «с – доля, которую ФОТст составляет в ФОТр. Рекомендуемое значение доли стимулирующей части ФОТр – не менее 30%.» заменить словами «с – стимулирующая часть ФОТр, рекомендуемое значение составляет не менее 30%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приложении №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графе третьей  позиции, касающейся ПКГ должностей работников учебно-вспомогательного персонала первого уровня» и  позиции, касающейся ПКГ должностей работников учебно-вспомогательного персонала второго уровня таблицы цифры «1,15» заменить цифрами «1,3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издания и распространяется на правоотношения, возникшие с 01.08.2013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3. 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 и разместить на сайте Администрации муниципального образования город Саяногорск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первого заместителя Главы муниципального образования г. Саяногорск (Н.М. Чван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город Саяногорск</w:t>
        <w:tab/>
        <w:tab/>
        <w:t xml:space="preserve">          </w:t>
        <w:tab/>
        <w:tab/>
        <w:t xml:space="preserve">         Л.М. Быков</w:t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spacing w:before="0" w:after="120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800" w:right="849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08:00Z</dcterms:created>
  <dc:creator>Пользователь</dc:creator>
  <dc:description/>
  <dc:language>en-US</dc:language>
  <cp:lastModifiedBy>Пользователь</cp:lastModifiedBy>
  <cp:lastPrinted>2013-08-08T15:27:00Z</cp:lastPrinted>
  <dcterms:modified xsi:type="dcterms:W3CDTF">2013-08-12T08:08:00Z</dcterms:modified>
  <cp:revision>2</cp:revision>
  <dc:subject/>
  <dc:title/>
</cp:coreProperties>
</file>