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784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8.2013 г.  № 1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4.05pt;width:435.15pt;height:179.9pt" coordorigin="-120,-28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7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8.2013 г.  № 12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81;width:8703;height:1984">
                  <v:shape id="shape_0" stroked="f" o:allowincell="f" style="position:absolute;left:3431;top:-28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3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3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от 30.05.2011 № 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лате труда работник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. Саяногор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44 Трудового кодекса Российской Федерации,  </w:t>
      </w:r>
      <w:hyperlink r:id="rId2">
        <w:r>
          <w:rPr>
            <w:rStyle w:val="InternetLink"/>
            <w:sz w:val="28"/>
            <w:szCs w:val="28"/>
          </w:rPr>
          <w:t>ч. 2 ст. 53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>и Правительства Республики Хакасия: от 24.10.2011 № 684 «О внесении изменений в Методические рекомендации по переходу муниципальных образовательных учреждений Республики Хакасия на новую систему оплаты труда, утвержденные постановлением Правительства Республики Хакасия от 24.05.2011 N 288», от 07.12.2012 № 851 «О внесении изменений в некоторые Постановления Правительства Республики Хакасия»,  ст.ст.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г. Саяногорск от 30.05.2011 № 1101 «Об оплате труда работников муниципальных образовательных учреждений г. Саяногор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ложение № 2 к Постановлению «Размеры базовых окладов (базовых должностных окладов) работникам муниципальных образовательных учреждений (за исключением общеобразовательных учреждений), по профессиональным квалификационным группам» изложить в новой редакции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и распространяется на правоотношения возникшие с 01.08.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Информационно-аналитическому   отделу 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 (Чванова Н.М.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 xml:space="preserve">           </w:t>
        <w:tab/>
        <w:t xml:space="preserve">             </w:t>
        <w:tab/>
        <w:t xml:space="preserve">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иложение № 1 </w:t>
      </w:r>
    </w:p>
    <w:p>
      <w:pPr>
        <w:pStyle w:val="Normal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униципального образования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 xml:space="preserve">г. Саяногорск  </w:t>
      </w:r>
      <w:r>
        <w:rPr>
          <w:b/>
        </w:rPr>
        <w:t>от 12.08.2013 г.  № 12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«Приложение № 2 </w:t>
      </w:r>
    </w:p>
    <w:p>
      <w:pPr>
        <w:pStyle w:val="Normal"/>
        <w:rPr/>
      </w:pPr>
      <w:r>
        <w:rPr/>
        <w:tab/>
        <w:tab/>
        <w:tab/>
        <w:tab/>
        <w:tab/>
        <w:tab/>
        <w:t>к постановлению Глав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муниципального образования </w:t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>г. Саяногорск от  30.05.2011 № 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ых окладов (базовых должностных оклад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исключением общеобразовательных учреждений) по профессиональным квалификационным групп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2410"/>
      </w:tblGrid>
      <w:tr>
        <w:trPr>
          <w:trHeight w:val="9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 базовых  </w:t>
              <w:br/>
              <w:t xml:space="preserve">окладов  (базовых  </w:t>
              <w:br/>
              <w:t>должностных</w:t>
              <w:br/>
              <w:t xml:space="preserve">окладов), руб.    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                  </w:t>
              <w:br/>
              <w:t xml:space="preserve">учебно-вспомогательного персонала первого уровня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9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                  </w:t>
              <w:br/>
              <w:t xml:space="preserve">учебно-вспомогательного персонала второго уровня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0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педагогических работников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4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0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33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уководителей структурных  подразделени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1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3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5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должности служащих    первого уровня"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1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3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должности служащих   второго уровня"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0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9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3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5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должности служащих  третьего уровня"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3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0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5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1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должности служащих   четвертого уровня"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0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3    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Медицинский и фармацевтический персонал</w:t>
              <w:br/>
              <w:t xml:space="preserve">первого уровня"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5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Средний медицинский и фармацевтический персонал"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0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95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5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5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5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Врачи и провизоры"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3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3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5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профессии рабочих    первого уровня"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6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8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Общеотраслевые профессии рабочих   второго уровня"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0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9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2   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2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Т.Г. Лаврентьева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67D6ABCB473F869E59A14FB360D53E53AADECFC8585F5460B8472F427769060A97E420E471EO2p3G" TargetMode="External"/><Relationship Id="rId3" Type="http://schemas.openxmlformats.org/officeDocument/2006/relationships/hyperlink" Target="consultantplus://offline/ref=BE6F567D6ABCB473F869FB97029769085AEF63A6E8FE88D1AF1950D925FD2D21ODp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7:00Z</dcterms:created>
  <dc:creator>Пользователь</dc:creator>
  <dc:description/>
  <dc:language>en-US</dc:language>
  <cp:lastModifiedBy>Пользователь</cp:lastModifiedBy>
  <cp:lastPrinted>2013-08-05T14:47:00Z</cp:lastPrinted>
  <dcterms:modified xsi:type="dcterms:W3CDTF">2013-08-12T08:07:00Z</dcterms:modified>
  <cp:revision>2</cp:revision>
  <dc:subject/>
  <dc:title/>
</cp:coreProperties>
</file>