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4235" cy="1257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1</w:t>
      </w:r>
      <w:r>
        <w:rPr>
          <w:szCs w:val="28"/>
          <w:lang w:val="en-US"/>
        </w:rPr>
        <w:t>3.08.</w:t>
      </w:r>
      <w:r>
        <w:rPr>
          <w:szCs w:val="28"/>
        </w:rPr>
        <w:t>2013г. №</w:t>
      </w:r>
      <w:r>
        <w:rPr>
          <w:szCs w:val="28"/>
          <w:lang w:val="en-US"/>
        </w:rPr>
        <w:t>1288</w:t>
      </w:r>
    </w:p>
    <w:p>
      <w:pPr>
        <w:pStyle w:val="2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 п.п.2  п.1 ст.13;  п.1, п.2 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 ч.1; п.п.3.2.2 п.3.2, п.3.3 ч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п.5 ст.30, ст.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 — транспортное средство УАЗ 2206 (автоб.прочие), 1997</w:t>
      </w:r>
      <w:r>
        <w:rPr>
          <w:bCs w:val="false"/>
          <w:szCs w:val="28"/>
        </w:rPr>
        <w:t xml:space="preserve">г.в., </w:t>
      </w:r>
      <w:r>
        <w:rPr>
          <w:bCs w:val="false"/>
        </w:rPr>
        <w:t xml:space="preserve">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торгов  Российской Федерации и на официальном сайте муниципального образования г.Саяногорск  в сети «Интернет».</w:t>
      </w:r>
    </w:p>
    <w:p>
      <w:pPr>
        <w:pStyle w:val="TextBody"/>
        <w:ind w:firstLine="708"/>
        <w:rPr/>
      </w:pPr>
      <w:r>
        <w:rPr/>
        <w:t>3.2.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</w:t>
      </w:r>
      <w:r>
        <w:br w:type="page"/>
      </w:r>
    </w:p>
    <w:p>
      <w:pPr>
        <w:pStyle w:val="21"/>
        <w:ind w:left="4236" w:right="0" w:firstLine="720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</w:t>
      </w:r>
      <w:r>
        <w:rPr>
          <w:szCs w:val="28"/>
        </w:rPr>
        <w:t>от 13.08.2013г. №1288</w:t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6"/>
          <w:szCs w:val="26"/>
        </w:rPr>
        <w:t>2. Объект приватизации — транспортное средство УАЗ 2206, тип — автоб.прочие.</w:t>
      </w:r>
    </w:p>
    <w:p>
      <w:pPr>
        <w:pStyle w:val="TextBody"/>
        <w:ind w:firstLine="735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ул.Транспортная, 1в (территория МКУ «КБО»)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щие сведения объекта приватизации (транспортного средства)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 Регистрационный знак (гос.№ ) транзит НА 206 М 19 (Х 507 ХХ)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Т220600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007336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 Год изготовления 1997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 Модель, № двигателя 417800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304126</w:t>
      </w:r>
    </w:p>
    <w:p>
      <w:pPr>
        <w:pStyle w:val="21"/>
        <w:ind w:left="0" w:righ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5 Шасси (рама) №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0389241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 Кузов (прицеп) № 0007336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7 Цвет — зелен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 Мощность двигателя —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 Рабочий объем двигателя — 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 Тип двигателя —  бензиновый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1 Разрешенная максимальная масса — 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2 Масса без нагрузки —  свед.отсутств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3 Категория - </w:t>
      </w:r>
      <w:r>
        <w:rPr>
          <w:sz w:val="26"/>
          <w:szCs w:val="26"/>
          <w:lang w:val="en-US"/>
        </w:rPr>
        <w:t>D</w:t>
      </w:r>
    </w:p>
    <w:p>
      <w:pPr>
        <w:pStyle w:val="21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4.14 Паспорт транспортного средства 19 ЕР 091749 выдан РЭП ГИБДД г.Саяногорска 18.05.2001г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5 Техническое состояние ТС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1 Кузов и внешнее состояние автомобиля: удовлетворительно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4.15.2 Неисправно, подлежит ремонту (замене): двигатель (в разобранном состоянии, отсутствует: карбюратор, стартер, карданный вал), задний мост, передний мост и подвеска, коробка переключения передач, сцепление, рулевое управление,  эл.проводка, система питания, система охлаждения, приборы и система освещения. автомобильные шины. Аккумулятор отсутствует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казание спидометра: 12039км. Общее техническое состояние — неисправное (непригодное к эксплуатации)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Начальная цена продажи объекта приватизации —  31440 (Тридцать одна тысяча четыреста сорок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Шаг аукциона – 5%  начальной цены продажи объекта приватизации, что составляет 1572 (Одна тысяча пятьсот семьдесят два) рубл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8. Размер задатка – 10%  начальной цены продажи объекта приватизации, что составляет 3144 (Три тысячи сто сорок четыре)  рубл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9. 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.о управляющего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Т.Г.Лаврентьева</w:t>
      </w:r>
    </w:p>
    <w:p>
      <w:pPr>
        <w:pStyle w:val="21"/>
        <w:ind w:left="426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left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606" w:right="699" w:gutter="0" w:header="0" w:top="33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1:00Z</dcterms:created>
  <dc:creator>Администратор</dc:creator>
  <dc:description/>
  <cp:keywords/>
  <dc:language>en-US</dc:language>
  <cp:lastModifiedBy>Степан Г. Федяев</cp:lastModifiedBy>
  <cp:lastPrinted>2013-08-06T10:27:00Z</cp:lastPrinted>
  <dcterms:modified xsi:type="dcterms:W3CDTF">2013-08-21T07:05:00Z</dcterms:modified>
  <cp:revision>3</cp:revision>
  <dc:subject/>
  <dc:title>О передаче в аренду</dc:title>
</cp:coreProperties>
</file>