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5505" cy="1259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b/>
          <w:szCs w:val="28"/>
        </w:rPr>
        <w:t>от 12.08.2013г. № 1289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п.1 разд.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 - 2014 годы, утвержденного решением Совета депутатов муниципального образования город Саяногорск №111 от 22.02.2012г., руководствуясь  п.п.2  п.1 ст.13;  п.1, п.2  ст.15;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 ч.1; п.п.3.2.2 п.3.2; п.3.3 ч.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п.5 ст.30, ст.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.Саяногорск — транспортного средства ИЖ 271501101 (грузовой авт.фургон), 1992</w:t>
      </w:r>
      <w:r>
        <w:rPr>
          <w:bCs w:val="false"/>
          <w:szCs w:val="28"/>
        </w:rPr>
        <w:t xml:space="preserve">г.в., </w:t>
      </w:r>
      <w:r>
        <w:rPr>
          <w:bCs w:val="false"/>
        </w:rPr>
        <w:t xml:space="preserve">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.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Опубликовать информационное сообщение о продаже муниципального имущества, указанного в п.1 настоящего постановления, в газете «Саянские ведомости», разместить на официальном сайте торгов  Российской Федерации и на официальном сайте муниципального образования г.Саяногорск  в сети «Интернет».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b/>
          <w:szCs w:val="28"/>
        </w:rPr>
        <w:t>от 12.08.2013г. № 1289</w:t>
      </w:r>
    </w:p>
    <w:p>
      <w:pPr>
        <w:pStyle w:val="21"/>
        <w:ind w:left="3516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— транспортное средство ИЖ 271501101, тип — грузовой авт.фургон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 (территория МКУ «КБО»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ранзит НА 143 М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К271500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0493872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2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ДЭ712932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отсутсвует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ХТК271500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0493872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— бел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66 л.с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1498 куб.см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1615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1015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НО 040922 выдан МРЭО ГИБДД МО МВД России «Саяногорский» 18.06.2013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5 Техническое состояние ТС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1 Кузов и внешнее состояние автомобиля: неудовлетворительное (следы сквозной коррозии, ржавчины на кузове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2 Неисправно, подлежит ремонту (замене): двигатель (неукомплектованный), передняя балка, подвеска, коробка переключения передач, сцепление, система питания, система охлаждения, автомобильные шины. Аккумулятор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3 Исправно: задний мост, рулевое управление, эл.проводка, приборы и система освещ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казание спидометра: 339888 км. Общее техническое состояние — неисправное (непригодное к эксплуатации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—  13500 (Тринадцать тысяч пят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675 (Шестьсот семьдесят пя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1350 (Одна тысяча триста пятьдесят) 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 управляющего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Т.Г.Лаврентьева</w:t>
      </w:r>
    </w:p>
    <w:p>
      <w:pPr>
        <w:pStyle w:val="21"/>
        <w:ind w:left="4260" w:right="0" w:firstLine="696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605" w:right="697" w:gutter="0" w:header="0" w:top="32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9:00Z</dcterms:created>
  <dc:creator>Администратор</dc:creator>
  <dc:description/>
  <dc:language>en-US</dc:language>
  <cp:lastModifiedBy>Пользователь</cp:lastModifiedBy>
  <cp:lastPrinted>2013-08-06T10:23:00Z</cp:lastPrinted>
  <dcterms:modified xsi:type="dcterms:W3CDTF">2013-08-19T05:39:00Z</dcterms:modified>
  <cp:revision>2</cp:revision>
  <dc:subject/>
  <dc:title>О передаче в аренду</dc:title>
</cp:coreProperties>
</file>