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4870" cy="1258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en-US"/>
        </w:rPr>
        <w:t>13.08.</w:t>
      </w:r>
      <w:r>
        <w:rPr>
          <w:szCs w:val="28"/>
        </w:rPr>
        <w:t>2013г. №</w:t>
      </w:r>
      <w:r>
        <w:rPr>
          <w:szCs w:val="28"/>
          <w:lang w:val="en-US"/>
        </w:rPr>
        <w:t xml:space="preserve"> 1290</w:t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>и утверждении продав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п.1 разд.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 - 2014 годы, утвержденного решением Совета депутатов муниципального образования город Саяногорск №111 от 22.02.2012г., руководствуясь п.п.2 п.1 ст.13; п.1, п.2 ст.15;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 ч.1; п.п.3.2.2 п.3.2, п.3.3 ч.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№84 от 21.12.2012г., п.5 ст.30, ст.33 </w:t>
      </w:r>
      <w:r>
        <w:rPr/>
        <w:t>Устава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.Саяногорск — транспортное средство М 214122 (легк.комби (хэтчбэк), 1994</w:t>
      </w:r>
      <w:r>
        <w:rPr>
          <w:bCs w:val="false"/>
          <w:szCs w:val="28"/>
        </w:rPr>
        <w:t xml:space="preserve">г.в., </w:t>
      </w:r>
      <w:r>
        <w:rPr>
          <w:bCs w:val="false"/>
        </w:rPr>
        <w:t xml:space="preserve">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.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Опубликовать информационное сообщение о продаже муниципального имущества, указанного в п.1 настоящего постановления, в газете «Саянские ведомости», разместить на официальном сайте торгов Российской Федерации и на официальном сайте муниципального образования г.Саяногорск в сети «Интернет».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en-US"/>
        </w:rPr>
        <w:t xml:space="preserve">13.08. </w:t>
      </w:r>
      <w:r>
        <w:rPr>
          <w:sz w:val="26"/>
          <w:szCs w:val="26"/>
        </w:rPr>
        <w:t>2013г.№ 1290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— транспортное средство М 214122, тип — легк.комби (хэтчбэк)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 (территория МКУ «КБО»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ранзит НА 110 М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В21412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537798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3317 0033488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0537798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607441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— красн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80 л.с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1700 куб.см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1470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1070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КМ 990566 выдан РЭП ГИБДД г.Саяногорска 12.09.2002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5 Техническое состояние ТС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1 Кузов и внешнее состояние автомобиля: неудовлетворительное (следы  коррозии, ржавчины на кузове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2 Неисправно, подлежит ремонту (замене): двигатель (неукомплектованный), задняя балка, передняя балка, подвеска, коробка переключения передач, сцепление, система питания, система охлаждения, автомобильные шины. Аккумулятор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3 Исправно: рулевое управление, эл.проводка, приборы и система освещ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казание спидометра: 706315км. Общее техническое состояние — неисправное (непригодное к эксплуатации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—  10500 (Десять тысяч пят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525 (Пятьсот двадцать пя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1050 (Одна тысяча  пятьдесят) 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 управляющего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Т.Г.Лаврентьева</w:t>
      </w:r>
    </w:p>
    <w:p>
      <w:pPr>
        <w:pStyle w:val="21"/>
        <w:ind w:left="4260" w:right="0" w:firstLine="696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605" w:right="697" w:gutter="0" w:header="0" w:top="32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5:00Z</dcterms:created>
  <dc:creator>Администратор</dc:creator>
  <dc:description/>
  <dc:language>en-US</dc:language>
  <cp:lastModifiedBy>Пользователь</cp:lastModifiedBy>
  <cp:lastPrinted>2013-08-06T10:25:00Z</cp:lastPrinted>
  <dcterms:modified xsi:type="dcterms:W3CDTF">2013-08-19T05:36:00Z</dcterms:modified>
  <cp:revision>3</cp:revision>
  <dc:subject/>
  <dc:title>О передаче в аренду</dc:title>
</cp:coreProperties>
</file>