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901690" cy="2034540"/>
                <wp:effectExtent l="0" t="112839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840" cy="2034720"/>
                          <a:chOff x="0" y="0"/>
                          <a:chExt cx="5901840" cy="2034720"/>
                        </a:xfrm>
                      </wpg:grpSpPr>
                      <wps:wsp>
                        <wps:cNvSpPr txBox="1"/>
                        <wps:spPr>
                          <a:xfrm>
                            <a:off x="1106640" y="1162800"/>
                            <a:ext cx="3564360" cy="8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08.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013 г. 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3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01840" cy="112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7320" y="0"/>
                              <a:ext cx="993600" cy="11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11824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9400" y="291960"/>
                              <a:ext cx="2242080" cy="51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64.7pt;height:160.2pt" coordorigin="72,-576" coordsize="9294,3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5;top:1255;width:5612;height:13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08.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013 г. 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35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9294;height:1767">
                  <v:shape id="shape_0" stroked="f" o:allowincell="f" style="position:absolute;left:3863;top:-576;width:1564;height:17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17;width:3335;height:7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5;top:-116;width:3530;height:8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публичного мероприят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в Администрацию муниципального образования г. Саяногорск уведомления Саяногорского местного отделения Всероссийской партии «Единая Россия» (исх. №302 от 19.08.2013г.) о проведении пикетов 22.08.2013г., 28.08.2013г. с 16:00ч. до 17:00ч. район Центрального банка, площадь у здания Администрации муниципального образования город Саяногорск, площадь у здания художественной школы «Колорит», пгт. Майна - площадь СКД МУ ДК «Визит», предполагаемое количество участников 10 человек, руководствуясь частью 3.1 статьи 8, статьями 12 и 14 Федерального закона от 19 июня 2004 года №54-ФЗ «О собраниях, митингах, демонстрациях, шествиях и пикетированиях», статьями 3 и 6(1) Закона Республики Хакасия от 22 февраля 2007 года № 11-ЗРХ «О порядке подачи уведомления о проведении собраний, митингов, демонстраций, шествий и пикетирований в Республике Хакасия», статьями 30, 32 Устава муниципального образования г. Саяногорск, утвержденного решением Саяногорского городского Совета депутатов от 31.05.2005 г. № 35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значить управляющего делами Администрации муниципального о</w:t>
      </w:r>
      <w:r>
        <w:rPr>
          <w:color w:val="000000"/>
          <w:sz w:val="28"/>
        </w:rPr>
        <w:t>бразования г. Саяногорск (В.П. Клундук) уполномоченным представителем Администрации муниципального образования г. Саяногорск на планируемом публичном мероприятии в целях оказания организаторам публичного мероприятия содействия в его проведении в соответствии с требова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Федерального закона от 19.06.2004 года №54-ФЗ «</w:t>
      </w:r>
      <w:r>
        <w:rPr>
          <w:sz w:val="28"/>
          <w:szCs w:val="28"/>
        </w:rPr>
        <w:t>О собраниях, митингах, демонстрациях, шествиях и пикетированиях»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2. Рекомендовать главному врачу государственного бюджетного учреждения здравоохранения Республики Хакасия «Станция скорой медицинской помощи г. Саяногорска» (Шабалину М.В.) обеспечить при проведении публичного мероприятия возможность оказания его участникам неотложной медицинской помощ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начальнику ОМВД по г.Саяногорску (О.Г.Тугужекову) назначить уполномоченного представителя </w:t>
      </w:r>
      <w:r>
        <w:rPr>
          <w:color w:val="000000"/>
          <w:sz w:val="28"/>
        </w:rPr>
        <w:t>в целях оказания организаторам публичного мероприятия содействия в его проведении в соответствии с требова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Федерального закона от 19.06.2004 года №54-ФЗ «</w:t>
      </w:r>
      <w:r>
        <w:rPr>
          <w:sz w:val="28"/>
          <w:szCs w:val="28"/>
        </w:rPr>
        <w:t>О собраниях, митингах, демонстрациях, шествиях и пикетированиях»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</w:t>
      </w:r>
      <w:r>
        <w:rPr>
          <w:sz w:val="28"/>
          <w:szCs w:val="28"/>
        </w:rPr>
        <w:t>возложить</w:t>
      </w:r>
      <w:r>
        <w:rPr>
          <w:color w:val="000000"/>
          <w:sz w:val="28"/>
          <w:szCs w:val="28"/>
        </w:rPr>
        <w:t xml:space="preserve"> на управляющего делами Администрации муниципального образования г.Саяногорск (Клундук В.П.)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75"/>
        <w:gridCol w:w="2340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 xml:space="preserve">И.о. Главы муниципаль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разования г. Саяногорск</w:t>
            </w:r>
          </w:p>
        </w:tc>
        <w:tc>
          <w:tcPr>
            <w:tcW w:w="177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Н.М. Чван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20:00Z</dcterms:created>
  <dc:creator>Семиколенова</dc:creator>
  <dc:description/>
  <dc:language>en-US</dc:language>
  <cp:lastModifiedBy>Степан Г. Федяев</cp:lastModifiedBy>
  <cp:lastPrinted>2013-08-21T11:51:00Z</cp:lastPrinted>
  <dcterms:modified xsi:type="dcterms:W3CDTF">2013-08-22T05:20:00Z</dcterms:modified>
  <cp:revision>2</cp:revision>
  <dc:subject/>
  <dc:title/>
</cp:coreProperties>
</file>