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42037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8.2013 г.  № 1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.6pt;margin-top:-33.1pt;width:435.2pt;height:179.9pt" coordorigin="612,-662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4;top:1394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8.2013 г.  № 13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12;top:-662;width:8704;height:1984">
                  <v:shape id="shape_0" stroked="f" o:allowincell="f" style="position:absolute;left:4164;top:-662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-14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9;top:-14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</w:t>
        <w:tab/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одготовке специалистов по военно-учетны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пециальностям для Вооруженных Сил </w:t>
      </w:r>
    </w:p>
    <w:p>
      <w:pPr>
        <w:pStyle w:val="TextBody"/>
        <w:rPr/>
      </w:pPr>
      <w:r>
        <w:rPr>
          <w:szCs w:val="28"/>
        </w:rPr>
        <w:t>Российской Федерации в 2013-2014 учебном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/>
      </w:pPr>
      <w:r>
        <w:rPr/>
        <w:t>Подготовка граждан по военно-учетным специальностям в 2012-2013 учебном году проводилась в соответствии с Федеральным законом от 28.03.1998 г. № 53-ФЗ «О воинской обязанности и военной службе», Положением о подготовке граждан Российской Федерации к военной службе, утвержденным Постановлением Правительства РФ от 31.12.1999 г. № 1441, приказом Министра обороны Российской Федерации от 03.05.2001 г. №202 и планом подготовки специалистов для Вооруженных сил Российской Федерации в учебных организациях ДОСААФ России Республики Хакасия в 2012-2013 учебном году, утвержденным военным комиссаром Республики Хакасия.</w:t>
      </w:r>
    </w:p>
    <w:p>
      <w:pPr>
        <w:pStyle w:val="21"/>
        <w:ind w:firstLine="708"/>
        <w:jc w:val="both"/>
        <w:rPr/>
      </w:pPr>
      <w:r>
        <w:rPr/>
        <w:t>План подготовки специалистов для Вооруженных сил Российской Федерации в учебных организациях ДОСААФ России Республики Хакасия на 2012-2013 учебный год составил 54 человека. Отделом военного комиссариата Республики Хакасия по городу Саяногорск и Бейскому району по состоянию на 13.08.2012 года подготовлено 42 человека. В ходе обучения учебных групп было отчислено по различным причинам 1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й и качественной подготовки граждан по военно-учетным специальностям, руководствуясь Федеральным законом от 28.03.1998 № 53-ФЗ «О воинской обязанности и военной службе», Положением о подготовке специалистов Российской Федерации к военной службе утвержденным Постановлением Правительства РФ от 31.12.1999 № 1441, 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30" w:right="0" w:firstLine="675"/>
        <w:rPr>
          <w:szCs w:val="28"/>
        </w:rPr>
      </w:pPr>
      <w:r>
        <w:rPr>
          <w:szCs w:val="28"/>
        </w:rPr>
        <w:t>Утвердить план основных мероприятий по подготовке граждан по военно-учетным специальностям для Вооруженных Сил Российской Федерации в 2013–2014 учебном году отделом военного комиссариата Республики Хакасия по городу Саяногорск и Бейскому району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30" w:right="0" w:firstLine="660"/>
        <w:rPr>
          <w:szCs w:val="28"/>
        </w:rPr>
      </w:pPr>
      <w:r>
        <w:rPr>
          <w:szCs w:val="28"/>
        </w:rPr>
        <w:t>Рекомендовать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30" w:right="0" w:firstLine="690"/>
        <w:rPr>
          <w:szCs w:val="28"/>
        </w:rPr>
      </w:pPr>
      <w:r>
        <w:rPr>
          <w:szCs w:val="28"/>
        </w:rPr>
        <w:t>Начальнику отдела военного комиссариата Республики Хакасия по городу Саяногорск и Бейскому району (Ю.В. Новикову) для проведения своевременного и качественного отбора граждан, подлежащих призыву на военную службу в Вооруженных Силах Российской Федерации по военно-учетной специальности «Водитель транспортных средств категории «С», создать отборочную комиссию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30" w:right="0" w:firstLine="690"/>
        <w:rPr/>
      </w:pPr>
      <w:r>
        <w:rPr>
          <w:szCs w:val="28"/>
        </w:rPr>
        <w:t>Начальнику Саяногорского СТК ДОСААФ России (В.П. Староверову) организовать в 2013-2014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транспортных средств категории «С» на базе Саяногорского СТК ДОСААФ России, с отрывом от производства и учебы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ind w:left="0" w:right="0" w:firstLine="660"/>
        <w:rPr>
          <w:szCs w:val="28"/>
        </w:rPr>
      </w:pPr>
      <w:r>
        <w:rPr>
          <w:szCs w:val="28"/>
        </w:rPr>
        <w:t xml:space="preserve">2.3. </w:t>
        <w:tab/>
        <w:t>Руководителям предприятий, учреждений и организаций всех форм собственности, расположенных на территории муниципального образования город Саяногорск, освободить от работы граждан, подлежащих призыву на военную службу и направленных на обучение, с сохранением за ними на все время учебы места работы и среднемесячный заработок.</w:t>
      </w:r>
    </w:p>
    <w:p>
      <w:pPr>
        <w:pStyle w:val="TextBodyIndent"/>
        <w:numPr>
          <w:ilvl w:val="0"/>
          <w:numId w:val="3"/>
        </w:numPr>
        <w:ind w:left="0" w:right="0" w:firstLine="660"/>
        <w:rPr/>
      </w:pPr>
      <w:r>
        <w:rPr>
          <w:szCs w:val="28"/>
        </w:rPr>
        <w:t>Считать утратившим силу постановление Администрации муниципального образования г. Саяногорск от 24.09.2012 г. № 1495 «Об итогах подготовки специалистов для Вооруженных Сил Российской Федерации из числа призывной молодежи в 2011-2012 учебном году и задачах на 2012-2013 учебный год».</w:t>
      </w:r>
    </w:p>
    <w:p>
      <w:pPr>
        <w:pStyle w:val="TextBodyIndent"/>
        <w:numPr>
          <w:ilvl w:val="0"/>
          <w:numId w:val="3"/>
        </w:numPr>
        <w:ind w:left="0" w:right="0" w:firstLine="660"/>
        <w:rPr>
          <w:szCs w:val="28"/>
        </w:rPr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(Е.Ю. Михалева) опубликовать настоящее постановление в средствах массовой информации.</w:t>
      </w:r>
    </w:p>
    <w:p>
      <w:pPr>
        <w:pStyle w:val="TextBodyIndent"/>
        <w:numPr>
          <w:ilvl w:val="0"/>
          <w:numId w:val="3"/>
        </w:numPr>
        <w:ind w:left="0" w:right="0" w:firstLine="66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</w:t>
      </w:r>
    </w:p>
    <w:p>
      <w:pPr>
        <w:pStyle w:val="TextBodyIndent"/>
        <w:ind w:left="0" w:right="0" w:firstLine="66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6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         Н.М.Чванова</w:t>
      </w:r>
      <w:r>
        <w:br w:type="page"/>
      </w:r>
    </w:p>
    <w:p>
      <w:pPr>
        <w:pStyle w:val="Heading4"/>
        <w:spacing w:before="0" w:after="0"/>
        <w:ind w:left="5387" w:right="28" w:hanging="0"/>
        <w:rPr/>
      </w:pPr>
      <w:r>
        <w:rPr>
          <w:b w:val="false"/>
        </w:rPr>
        <w:t>Приложение к постановлению Администрации муниципального образования город Саяногорск</w:t>
      </w:r>
    </w:p>
    <w:p>
      <w:pPr>
        <w:pStyle w:val="Normal"/>
        <w:ind w:left="5387" w:right="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13</w:t>
      </w:r>
      <w:r>
        <w:rPr>
          <w:sz w:val="28"/>
          <w:szCs w:val="28"/>
        </w:rPr>
        <w:t xml:space="preserve"> г. № 1367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  <w:t>ПЛАН</w:t>
      </w:r>
    </w:p>
    <w:p>
      <w:pPr>
        <w:pStyle w:val="21"/>
        <w:jc w:val="center"/>
        <w:rPr/>
      </w:pPr>
      <w:r>
        <w:rPr/>
        <w:t>основных мероприятий</w:t>
      </w:r>
    </w:p>
    <w:p>
      <w:pPr>
        <w:pStyle w:val="21"/>
        <w:jc w:val="center"/>
        <w:rPr/>
      </w:pPr>
      <w:r>
        <w:rPr/>
        <w:t xml:space="preserve">по подготовке граждан по военно-учетным специальностям </w:t>
      </w:r>
    </w:p>
    <w:p>
      <w:pPr>
        <w:pStyle w:val="21"/>
        <w:jc w:val="center"/>
        <w:rPr/>
      </w:pPr>
      <w:r>
        <w:rPr/>
        <w:t>для Вооруженных Сил Российской Федерации в 2013-2014 учебном году отделом военного комиссариата Республики Хакасия по городу Саяногорск и Бейскому району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980"/>
        <w:gridCol w:w="2520"/>
        <w:gridCol w:w="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ы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орско-методического занятия, оказание помощи и консультирование преподавателей-организаторов ОБЖ, классных руководителей образовательных учреждений среднего (полного) общего образования, начального профессионального и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>До 20.09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К Р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тбора кандидатов для обучения  по ВУС согласно годового задания  по подготовке специалис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й поток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01.10.2013 г.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борочная комисс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дицинского освидетельствования граждан, направляемых на обучение для подготовки по В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 направлением на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ач – терапев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брания в Саяногорском СТК ДОСААФ России с курсантами  по вопросу  начала обучения по ВУС-8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отокам обучения в начале каждого по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К РХ, начальник Саяногорского СТК ДОСААФ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учения в Саяногорском СТК ДОСААФ Ро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яногорского СТК ДОСААФ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подготовкой специалистов в Саяногорском СТК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СААФ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: начальник отдела ВК РХ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две недели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 подготовки и призыв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помощник начальника отделения подготовки и призы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с курсантами на т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учение ФЗ «О воинской обязанности и военной служб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рок мужества «Учись у героев Отчизну беречь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стреча с  председателем Саяногорского совета ветеранов на тему: «Памяти павших будьте достой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>февраль 2014 г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К РХ, начальник Саяногорского СТК ДОСААФ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экскурсии в в/ч 01662, с целью ознакомления курсантов с порядком эксплуатации военной техники и бытом военнослужа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>Январь 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К РХ, начальник Саяногорского СТК ДОСААФ  Росс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ыпускных экзаменов в Саяногорском СТК ДОСААФ Ро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13 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-р Рачковский А.П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председателя комисси: м-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ушонок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: Смаковская М.М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а Т.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представителей отдела ВК РХ по городу Саяногорск и Бейскому району в частных и комплексных проверках Саяногорского СТК ДОСААФ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ходе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РХ, начальник отделения подготовки и призы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здание приказа об итогах подготовки граждан по военно-учетным специальностям в 2012-2013 учебном году и задачах на 2013-2014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>Сентябр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Р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проект постанов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подготовке специалистов для вооруженных Сил РФ из числа призывной молодежи в 2013-2014 учебном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</w:rPr>
              <w:t>Сентябр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 подготовки и призы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ab/>
        <w:tab/>
        <w:tab/>
        <w:t>В.П. Клунд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  <w:szCs w:val="24"/>
    </w:rPr>
  </w:style>
  <w:style w:type="paragraph" w:styleId="13">
    <w:name w:val="Цитата1"/>
    <w:basedOn w:val="Normal"/>
    <w:qFormat/>
    <w:pPr>
      <w:ind w:left="-108" w:right="-108" w:hanging="0"/>
      <w:jc w:val="center"/>
    </w:pPr>
    <w:rPr>
      <w:sz w:val="22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44:00Z</dcterms:created>
  <dc:creator>Oem User</dc:creator>
  <dc:description/>
  <dc:language>en-US</dc:language>
  <cp:lastModifiedBy>Степан Г. Федяев</cp:lastModifiedBy>
  <cp:lastPrinted>2013-08-13T13:52:00Z</cp:lastPrinted>
  <dcterms:modified xsi:type="dcterms:W3CDTF">2013-08-26T03:44:00Z</dcterms:modified>
  <cp:revision>2</cp:revision>
  <dc:subject/>
  <dc:title/>
</cp:coreProperties>
</file>