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901690" cy="2034540"/>
                <wp:effectExtent l="0" t="112839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840" cy="2034720"/>
                          <a:chOff x="0" y="0"/>
                          <a:chExt cx="5901840" cy="2034720"/>
                        </a:xfrm>
                      </wpg:grpSpPr>
                      <wps:wsp>
                        <wps:cNvSpPr txBox="1"/>
                        <wps:spPr>
                          <a:xfrm>
                            <a:off x="1106640" y="1162800"/>
                            <a:ext cx="3564360" cy="87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6.08.2013 г. № 13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01840" cy="112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07320" y="0"/>
                              <a:ext cx="993600" cy="11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118240" cy="47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9400" y="291960"/>
                              <a:ext cx="2242080" cy="51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64.7pt;height:160.2pt" coordorigin="72,-576" coordsize="9294,32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5;top:1255;width:5612;height:13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6.08.2013 г. № 136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9294;height:1767">
                  <v:shape id="shape_0" stroked="f" o:allowincell="f" style="position:absolute;left:3863;top:-576;width:1564;height:17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17;width:3335;height:7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5;top:-116;width:3530;height:80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 проведении публичного мероприяти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упившего в Администрацию муниципального образования г. Саяногорск уведомления о проведении массового мероприятия (вх. № 2291 от  20.08.2013г.), руководствуясь </w:t>
      </w:r>
      <w:r>
        <w:rPr>
          <w:sz w:val="28"/>
          <w:szCs w:val="28"/>
          <w:lang w:eastAsia="ru-RU"/>
        </w:rPr>
        <w:t xml:space="preserve">Положением о порядке организации и проведения публичных мероприятий на территории муниципального образования г. Саяногорск, утвержденным </w:t>
      </w:r>
      <w:r>
        <w:rPr>
          <w:sz w:val="28"/>
          <w:szCs w:val="28"/>
        </w:rPr>
        <w:t>решением Совета депутатов муниципального образования г. Саяногорск от 20.04.2011 г. № 33, статьями 30, 32 Устава муниципального образования г. Саяногорск, утвержденного решением Саяногорского городского Совета депутатов от 31.05.2005 г. № 3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Согласовать проведение 28.08.2013г. в г. Саяногорске с 11.30 до 13.00ч. публичного мероприятия: Крестный ход в день празднования иконы Божьей Матери, именуемой Успение по маршруту пгт. Майна, Успенский храм–ул. Енисейская–ул. Ленина–ул. Калинина–ул. Хлебозаводская–ул. Енисейская- Успенский храм, не создавая препятствий для участников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ind w:left="-142" w:firstLine="8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ить управляющего делами Администрации муниципального о</w:t>
      </w:r>
      <w:r>
        <w:rPr>
          <w:color w:val="000000"/>
          <w:sz w:val="28"/>
        </w:rPr>
        <w:t>бразования г. Саяногорск (В.П. Клундук) уполномоченным представителем Администрации муниципального образования г. Саяногорск на планируемом публичном мероприятии в целях оказания организаторам массового мероприятия содействия в его проведении в соответствии с требован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оложения о порядке организации и проведения массовых мероприятий на территории муниципального образования г. Саяногорск, утвержденного </w:t>
      </w:r>
      <w:r>
        <w:rPr>
          <w:sz w:val="28"/>
          <w:szCs w:val="28"/>
        </w:rPr>
        <w:t>решением Совета депутатов муниципального образования г. Саяногорск от 20.04.2011 г. № 33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left="-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3. Рекомендовать главному врачу государственного бюджетного учреждения здравоохранения Республики Хакасия «Станция скорой медицинской помощи г. Саяногорска» (Шабалину М.В.) обеспечить при проведении публичного мероприятия возможность оказания его участникам неотложной медицинской помощи</w:t>
      </w:r>
      <w:r>
        <w:rPr>
          <w:sz w:val="28"/>
          <w:szCs w:val="28"/>
        </w:rPr>
        <w:t xml:space="preserve"> по маршруту пгт. Майна, Успенский храм-ул.Енисейская–ул.Ленина–ул. Калинина–ул. Хлебозаводская–ул. Енисейская- Успенский храм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вященнику (Павлу Алисееву), как организатору публичного мероприятия, его обязанности, предусмотренные</w:t>
      </w:r>
      <w:r>
        <w:rPr>
          <w:sz w:val="28"/>
          <w:szCs w:val="28"/>
          <w:lang w:eastAsia="ru-RU"/>
        </w:rPr>
        <w:t xml:space="preserve"> Положением о порядке организации и проведения публичных мероприятий на территории муниципального образования г. Саяногорск, утвержденным </w:t>
      </w:r>
      <w:r>
        <w:rPr>
          <w:sz w:val="28"/>
          <w:szCs w:val="28"/>
        </w:rPr>
        <w:t>решением Совета депутатов муниципального образования г. Саяногорск от 20.04.2011 г. № 33, а именно -</w:t>
      </w:r>
      <w:r>
        <w:rPr>
          <w:sz w:val="28"/>
          <w:szCs w:val="28"/>
          <w:lang w:eastAsia="ru-RU"/>
        </w:rPr>
        <w:t xml:space="preserve"> согласовать не позднее пяти календарных дней до начала мероприят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ru-RU"/>
        </w:rPr>
        <w:t xml:space="preserve">с начальником </w:t>
      </w:r>
      <w:r>
        <w:rPr>
          <w:sz w:val="28"/>
          <w:szCs w:val="28"/>
        </w:rPr>
        <w:t xml:space="preserve">ОМВД по г.Саяногорску (О.Г.Тугужековым) </w:t>
      </w:r>
      <w:r>
        <w:rPr>
          <w:sz w:val="28"/>
          <w:szCs w:val="28"/>
          <w:lang w:eastAsia="ru-RU"/>
        </w:rPr>
        <w:t>вопросы обеспечения охраны общественного порядка и безопасности в месте проведения мероприят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ru-RU"/>
        </w:rPr>
        <w:t>с Главным врачом государственного бюджетного учреждения здравоохранения Республики Хакасия «Станция скорой медицинской помощи города Саяногорска» (Шабалиным М.В.)  вопросы медицинского сопровождения публичного мероприят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ОГПН г. Саяногорска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ru-RU"/>
        </w:rPr>
        <w:t>план мероприятий по предупреждению чрезвычайных ситуаций с учетом схемы маршрутов и очередности движения участников мероприят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хему мест дислокации спецавтотранспорта противопожарной службы, скорой медицинской помощи и аварийно-спасательных служб, обеспечивающих кратчайшее время их развертывания при возникновении чрезвычайных обстоятельст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ОМВД по г.Саяногорску (О.Г.Тугужекову) в пределах своей компетен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ть общественный порядок и безопасность дорожного движения при проведении массового мероприят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секать факты нарушений общественного порядка и безопасност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851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осить предложения (предупреждения) организаторам или администрации объекта проведения публичного мероприятия о приостановке (прекращении) мероприятия в случаях нарушений общепринятых правил и норм поведения, массовых нарушений общественного порядка и безопасности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6. Рекомендовать начальнику </w:t>
      </w:r>
      <w:r>
        <w:rPr>
          <w:sz w:val="28"/>
          <w:szCs w:val="28"/>
        </w:rPr>
        <w:t>ФГУ «3 отряд ФПС по РХ»</w:t>
      </w:r>
      <w:r>
        <w:rPr>
          <w:sz w:val="28"/>
          <w:szCs w:val="28"/>
          <w:lang w:eastAsia="ru-RU"/>
        </w:rPr>
        <w:t xml:space="preserve"> г. Саяногорск (Силину И.С.) обеспечить постоянную готовность сил и средств пожаротушения во время проведения мероприятия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онно-аналитическому отделу Администрации муниципального образования г. Саяногорск (Михалевой Е.Ю.) опубликовать настоящее постановление в средствах массовой информации и разместить на официальном сайте Администрации муниципального образования г. Саяногорск в сети Интернет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Контроль за исполнением настоящего постановления </w:t>
      </w:r>
      <w:r>
        <w:rPr>
          <w:sz w:val="28"/>
          <w:szCs w:val="28"/>
        </w:rPr>
        <w:t>возложить</w:t>
      </w:r>
      <w:r>
        <w:rPr>
          <w:color w:val="000000"/>
          <w:sz w:val="28"/>
          <w:szCs w:val="28"/>
        </w:rPr>
        <w:t xml:space="preserve"> на управляющего делами Администрации муниципального образования г.Саяногорск (Клундук В.П.)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75"/>
        <w:gridCol w:w="2340"/>
      </w:tblGrid>
      <w:tr>
        <w:trPr/>
        <w:tc>
          <w:tcPr>
            <w:tcW w:w="535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</w:rPr>
              <w:t xml:space="preserve">И.о. Главы муниципальн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разования г. Саяногорск</w:t>
            </w:r>
          </w:p>
        </w:tc>
        <w:tc>
          <w:tcPr>
            <w:tcW w:w="1775" w:type="dxa"/>
            <w:tcBorders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jc w:val="both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Н.М. Чвано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3:39:00Z</dcterms:created>
  <dc:creator>Семиколенова</dc:creator>
  <dc:description/>
  <dc:language>en-US</dc:language>
  <cp:lastModifiedBy>Степан Г. Федяев</cp:lastModifiedBy>
  <cp:lastPrinted>2013-08-23T11:20:00Z</cp:lastPrinted>
  <dcterms:modified xsi:type="dcterms:W3CDTF">2013-08-26T03:39:00Z</dcterms:modified>
  <cp:revision>2</cp:revision>
  <dc:subject/>
  <dc:title/>
</cp:coreProperties>
</file>