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879" w:leader="none"/>
          <w:tab w:val="left" w:pos="7395" w:leader="none"/>
        </w:tabs>
        <w:ind w:left="-360" w:hanging="0"/>
        <w:rPr>
          <w:rFonts w:ascii="Times NR Cyr MT;Times New Roman" w:hAnsi="Times NR Cyr MT;Times New Roman" w:cs="Times NR Cyr MT;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26405" cy="2169795"/>
                <wp:effectExtent l="0" t="10934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69720"/>
                          <a:chOff x="0" y="0"/>
                          <a:chExt cx="5526360" cy="2169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0200"/>
                            <a:ext cx="3336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8. 2013 года      № 13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836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9960"/>
                              <a:ext cx="20991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9pt;width:435.15pt;height:170.85pt" coordorigin="0,-180" coordsize="8703,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73;width:5254;height:1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8. 2013 года      № 13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80;width:8703;height:1884">
                  <v:shape id="shape_0" stroked="f" o:allowincell="f" style="position:absolute;left:3551;top:-180;width:1465;height:1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9;width:3123;height:7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08;width:3305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02310" cy="9429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left="-360" w:hanging="0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Саяногорс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12.2012г. №195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вязи с уточнением границ избирательных участков, участков референдума,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№67- ФЗ, учитывая дополнительную информацию по вводу в эксплуатацию жилых домов, руководствуясь статьями 30, 32 Устава муниципального образования город Саяногорск, утвержденного решением Совета депутатов муниципального образования город Саяногорск от 31.05.2005г. №3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униципального образования город Саяногорск от 18.12.2012г. №1953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границ избирательного участка №91 номер телефона изложить в следующей редакции: «2-23-74»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>В описании границ избирательного участка №95 номер телефона изложить в следующей редакции: «7-84-41»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и границ избирательного участка №96 номер телефона изложить в следующей редакции: «2-91-56»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границ избирательного  участка №99 номер  телефона  изложить в следующей редакции:  «2-20-92»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 №100 дополнить жилым домом, расположенным по адресу: г.Саяногорск, ул.Ярыгина, дом №20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Границы избирательного участка №108: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следующего содержания:  «СТ «Малиновой звон», СТ «Ветеран»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: «СТ «Вечерний звон»»  слова «дом №32,» исключить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В описании границ избирательного участка №109 слова: «Улица Калинина дома №1а – 11 нечетная сторона, №2-34 четная сторона», заменить словами: «Улица Калинина №1а-41 нечетная сторона, №2-34 четная стор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описании границ избирательного участка №11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: «Улица Линейн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избирательного участка изложить в следующей редакции:  «4-25-9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Границы избирательного участка №113 дополнить словами: «СТ «Березка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 В описании границ избирательного участка №114  номер телефона изложить в следующей редакции: «3-16-2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г.Саяногорск (Клундук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    Н.М.Чванова  </w: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357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104_1</dc:creator>
  <dc:description/>
  <dc:language>en-US</dc:language>
  <cp:lastModifiedBy>Степан Г. Федяев</cp:lastModifiedBy>
  <cp:lastPrinted>2013-08-21T10:27:00Z</cp:lastPrinted>
  <dcterms:modified xsi:type="dcterms:W3CDTF">2013-09-03T07:57:00Z</dcterms:modified>
  <cp:revision>2</cp:revision>
  <dc:subject/>
  <dc:title/>
</cp:coreProperties>
</file>