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9.2013 г.  № 14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9.2013 г.  № 14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6.08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 xml:space="preserve">1. Пушиной Светлане Николаевне 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987 кв.м., расположенным по адресу: Республика Хакасия, г. Саяногорск, СТ «Березовая роща», ул. Энергетиков, 6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Бичагову Сергею Ивановичу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</w:t>
      </w:r>
      <w:r>
        <w:rPr/>
        <w:t xml:space="preserve"> 1001 кв.м., расположенного по адресу: Республика Хакасия, г. Саяногорск, СТ «Камышовое», ул. Центральная, 4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Ситниковой Елене Степановне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</w:t>
      </w:r>
      <w:r>
        <w:rPr/>
        <w:t xml:space="preserve"> 513 кв.м., расположенного по адресу: Республика Хакасия, г. Саяногорск, д. Богословка, участок, прилегающий  с запада к ул. Центральная, 32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С</w:t>
      </w:r>
      <w:r>
        <w:rPr/>
        <w:t>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915 кв.м., расположенного по адресу: Республик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Хакасия, г. Саяногорск, общество «Степное», ряд 9; 10; 11  для строительства гаражей (с обустройством дороги и проездов).</w:t>
        <w:tab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Департаменту архитектуры градостроительства и недвижимости г. Саяногорска сформировать земельный участок, указанный в п. 4 настоящего постановления для заключения договора, путем проведения торгов (конкурсов, аукционов) по продаже земельного участка или продаже права на заключение договора аренды земельного участк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639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4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И.о. главы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Н.М. Чванова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7:00Z</dcterms:created>
  <dc:creator>z03</dc:creator>
  <dc:description/>
  <dc:language>en-US</dc:language>
  <cp:lastModifiedBy>Степан Г. Федяев</cp:lastModifiedBy>
  <cp:lastPrinted>2013-08-16T14:20:00Z</cp:lastPrinted>
  <dcterms:modified xsi:type="dcterms:W3CDTF">2013-09-03T07:07:00Z</dcterms:modified>
  <cp:revision>2</cp:revision>
  <dc:subject/>
  <dc:title/>
</cp:coreProperties>
</file>