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9.2013 г.  № 1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9.2013 г.  № 14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здании координацион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таба по оказанию помощ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телям пострадавших субъек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ьневосточного федерального округа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 xml:space="preserve">В связи с катастрофическим наводнением в бассейне реки Амур, начавшимся в июле 2013 года, затронувшим территорию Хабаровского края, Амурской области, Еврейской автономной области, в зоне бедствия оказались около 40 тысяч человек, более 20 тысяч жителей эвакуированы, многие люди остались без крова и средств к существованию, затоплены дома, пришли в негодность мебель, одежда и предметы быта, уничтожены урожай и продовольственные заготовк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С целью организации мероприятий по сбору и централизованной отправке в пострадавшие субъекты Дальневосточного федерального округа продовольствия и предметов первой необходимости, оказанию посильной материальной и финансовой помощи, руководствуясь ст.30,32 Устава муниципального образования г.Саяногорск, утвержденного решением Саяногорского городского Совета депутатов от 31.05.2005 г. № 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.</w:t>
        <w:tab/>
        <w:t xml:space="preserve">Создать координационный штаб </w:t>
      </w:r>
      <w:r>
        <w:rPr>
          <w:sz w:val="28"/>
          <w:szCs w:val="28"/>
        </w:rPr>
        <w:t xml:space="preserve">по оказанию помощи жителям пострадавших субъектов Дальневосточного федерального округа (далее – координационный штаб) </w:t>
      </w:r>
      <w:r>
        <w:rPr>
          <w:sz w:val="28"/>
          <w:szCs w:val="20"/>
          <w:lang w:eastAsia="ar-SA"/>
        </w:rPr>
        <w:t>в составе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2.</w:t>
        <w:tab/>
        <w:t xml:space="preserve">Координационному штабу (В.В.Ивакину) приступить к работе по сбору и отправке гуманитарной помощи в пострадавшие субъекты </w:t>
      </w:r>
      <w:r>
        <w:rPr>
          <w:sz w:val="28"/>
          <w:szCs w:val="28"/>
        </w:rPr>
        <w:t>Дальневосточного федерального округа</w:t>
      </w:r>
      <w:r>
        <w:rPr>
          <w:sz w:val="28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-</w:t>
        <w:tab/>
        <w:t>организовать работу по определению пунктов приема продовольствия и предметов первой необходимости в г.Саяногорске, рп.Майна, рп.Черемушки с назначением ответственных лиц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>организовать работу по сбору продовольствия и предметов первой необходимости от физических и юридических лиц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организовать работу по централизованной отправке гуманитарной помощи пострадавшим субъектам </w:t>
      </w:r>
      <w:r>
        <w:rPr>
          <w:sz w:val="28"/>
          <w:szCs w:val="28"/>
        </w:rPr>
        <w:t>Дальневосточного федерального округ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>организовать работу по перечислению денежных средств на добровольное пожертвование семьям погибших и пострадавших в наводнении на Дальнем Востоке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Информационно-аналитическому отделу Администрации муниципального образования город Саяногорск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>разместить в средствах массовой информации информацию о сборе гуманитарной помощи и денежных средств с указанием перечня необходимого продовольствия и предметов первой необходимости, а также банковских реквизит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-</w:t>
        <w:tab/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управляющего делами Администрации муниципального образования г.Саяногорск В.П.Клунду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И.о.Главы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Н.М.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280" w:hanging="0"/>
        <w:rPr/>
      </w:pPr>
      <w:r>
        <w:rPr>
          <w:lang w:eastAsia="ar-SA"/>
        </w:rPr>
        <w:t>Приложение № 1 к постановлению Администрации муниципального образования г.Саяногорск</w:t>
      </w:r>
    </w:p>
    <w:p>
      <w:pPr>
        <w:pStyle w:val="Normal"/>
        <w:suppressAutoHyphens w:val="true"/>
        <w:ind w:left="5280" w:hanging="0"/>
        <w:rPr>
          <w:lang w:eastAsia="ar-SA"/>
        </w:rPr>
      </w:pPr>
      <w:r>
        <w:rPr>
          <w:lang w:eastAsia="ar-SA"/>
        </w:rPr>
        <w:t>от 04.09.2013 г. № 1450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Координационный штаб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помощи жителям пострадавших субъек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ого федерального округа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уководитель координационного штаб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вакин В.В. - </w:t>
        <w:tab/>
        <w:t>начальник Управления по делам ГОиЧС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0"/>
          <w:lang w:eastAsia="ar-SA"/>
        </w:rPr>
        <w:t>Члены координационного штаба: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шин А.В. - </w:t>
        <w:tab/>
        <w:t>директор МУП «Муниципальный рынок» г.Саяногорска (по согласованию)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Руденко И.А. – </w:t>
        <w:tab/>
        <w:t>директор ГКУ РХ «Управления социальной поддержки населения г.Саяногорска» (по согласованию),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/>
      </w:pPr>
      <w:r>
        <w:rPr>
          <w:sz w:val="28"/>
          <w:szCs w:val="28"/>
        </w:rPr>
        <w:t>Чеглов Р.В. -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исполнительный директор Саяногорского местного отделения  общественной региональной организации «Союз предпринимателей малого и среднего бизнеса Республики Хакасия» (по согласованию),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а Л.Ф. - </w:t>
        <w:tab/>
        <w:t>директор (главный редактор) МКУ «Саянские ведомости» (по согласованию),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ева Н.В. - </w:t>
        <w:tab/>
      </w:r>
      <w:r>
        <w:rPr>
          <w:color w:val="000000"/>
          <w:sz w:val="28"/>
          <w:szCs w:val="28"/>
        </w:rPr>
        <w:t>ведущий специалист сектора потребительского рынка и поддержки предпринимательства отдела экономики и развит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  <w:tab/>
        <w:tab/>
        <w:t xml:space="preserve">   </w:t>
        <w:tab/>
        <w:tab/>
        <w:tab/>
        <w:t xml:space="preserve">          В.П.Клундук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Пользователь</dc:creator>
  <dc:description/>
  <cp:keywords/>
  <dc:language>en-US</dc:language>
  <cp:lastModifiedBy>201_1</cp:lastModifiedBy>
  <cp:lastPrinted>2013-09-05T08:14:00Z</cp:lastPrinted>
  <dcterms:modified xsi:type="dcterms:W3CDTF">2013-09-05T03:36:00Z</dcterms:modified>
  <cp:revision>17</cp:revision>
  <dc:subject/>
  <dc:title/>
</cp:coreProperties>
</file>