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78205" cy="1118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.09. 2013г. № 145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№ 57 от 05.09.2013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491"/>
        <w:rPr/>
      </w:pPr>
      <w:r>
        <w:rPr>
          <w:sz w:val="28"/>
          <w:szCs w:val="28"/>
        </w:rPr>
        <w:t>В связи с празднованием Дня поселка Черемушки  и 35-летием пуска первого гидроагрегата на Саяно-Шушенской ГЭС им. П.С. Непорожнего Почетными грамотами Главы муниципального образования город Саяногорск наградить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вязи с 35-летним юбилеем Муниципального автономного учреждения муниципального образования г.Саяногорск Дворец культуры «Энергетик» (МАУ МО г.Саяногорск ДК «Энергетик»)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руководителя студии по созданию авторской куклы «Саяночка» МАУ МО г.Саяногорск ДК «Энергетик» Бельскую Юлию Александровну – за развитие творческих способностей подрастающего поколения и за вклад в культуру поселка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екретаря руководителя МАУ МО г.Саяногорск ДК «Энергетик» Ерохину Екатерину Викторовну – за многолетний труд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заведующую досуговым отделом МАУ МО г.Саяногорск ДК «Энергетик» Спальвис Марию Владимировну – за многолетний труд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вязи с 40-летним юбилеем Муниципального бюджетного образовательного учреждения муниципального образования г.Саяногорск Черемушкинская средняя общеобразовательная школа № 1 (МБОУ МО г.Саяногорск ЧСШ № 1) за многолетний труд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чителя истории МБОУ МО г.Саяногорск ЧСШ № 1 Швинт Галину Кондратьевну – за преданность своей профессии, за достойное воспитание и обучение подрастающего поколения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чителя русского языка и литературы МБОУ МО г.Саяногорск ЧСШ № 1 Шипицыну Екатерину Перфильевну – за продуктивность в работе и высокий профессиональный статус в деле воспитания и обучения подрастающего поколения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чителя начальных классов МБОУ МО г.Саяногорск ЧСШ № 1 Лаптеву Людмилу Сергеевну – за мастерство в деле воспитания и обучения подрастающего поколения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ботников Муниципального бюджетного общеобразовательного учреждения муниципального образования г.Саяногорск Лицей «Эврика»  (МБОУ Лицей «Эврика»)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color w:val="000000"/>
          <w:sz w:val="26"/>
          <w:szCs w:val="26"/>
        </w:rPr>
        <w:tab/>
        <w:t>- педагога-психолога Волошину Надежду Кузьминичну за многолетний добросовестный труд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Работников Муниципального бюджетного образовательного учреждения дополнительного образования детей муниципального образования г.Саяногорск Черемушкинская детская школа искусств (МБОУ ДОД ЧДШИ)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- заместителя директора по АХЧ МБОУ ДОД ЧДШИ Шиндину Ольгу Михайловну – за многолетний труд, за создание комфортной атмосферы в школе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ботников Муниципального бюджетного дошкольного образовательного учреждения Центр развития ребенка – детский сад № 10 «Щелкунчик» муниципального образования г.Саяногорск (МБДОУ ЦРР – детский сад № 10 «Щелкунчик»)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заведующую МБДОУ ЦРР – детский сад № 10 «Щелкунчик» Белую Любовь Павловну – за многолетний труд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color w:val="000000"/>
          <w:sz w:val="26"/>
          <w:szCs w:val="26"/>
        </w:rPr>
        <w:tab/>
        <w:t>Работников Муниципального бюджетного дошкольного образовательного учреждения муниципального образования г.Саяногорск Центр развития ребенка – детский сад «Малыш» (МБДОУ ЦРР – детский сад «Малыш»)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оспитателя МБДОУ ЦРР – детский сад «Малыш» Зилееву Аллу Анатольевну – за многолетний труд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ботников Саяно-Шушенского филиала Федерального государственного автономного образовательного учреждения высшего профессионального образования «Сибирский федеральный университет» (Саяно-Шушенский филиал ФГАОУ ВПО «Сибирский федеральный университет»)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color w:val="000000"/>
          <w:sz w:val="26"/>
          <w:szCs w:val="26"/>
        </w:rPr>
        <w:tab/>
        <w:t>- начальника планово-финансового отдела Саяно-Шушенского филиала ФГАОУ ВПО «Сибирский федеральный университет» Дедову Татьяну Константиновну – за значительный вклад в развитие и процветание Саяно-Шушенского филиала СФУ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6"/>
          <w:szCs w:val="26"/>
        </w:rPr>
        <w:tab/>
        <w:t>Работников Муниципального бюджетного учреждения культуры муниципального образования г.Саяногорск «Саяногорская Централизованная библиотечная система» (МБУК «Саяногорская ЦБС»)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- заведующую Библиотекой для семьи МБУК «Саяногорская ЦБС» Рузавину Татьяну Александровну – за высокий профессионализм в работе, многолетнюю и добросовестную трудовую деятельность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едицинских работников Государственного бюджетного учреждения здравоохранения РХ «Саяногорская городская поликлиника рабочего поселка Черемушки» (ГБУЗ РХ «СГП рп Черемушки»)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рача-педиатра участкового ГБУЗ РХ «СГП рп Черемушки» Микулич Наталью Михайловну за многолетний добросовестный труд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едицинских работников подстанции п.Черемушки Государственного бюджетного учреждения здравоохранения РХ «Станция скорой медицинской помощи» (ГБУЗ РХ «ССМП»)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фельдшера скорой медицинской помощи ГБУЗ РХ «ССМП» Алексееву Веру Георгиевну за многолетний добросовестный труд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ботников ООО «ЖЭУ Черемушки»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ab/>
        <w:t>- слесаря-сантехника аварийно-диспетчерской службы ООО «ЖЭУ Черемушки»  Мешавкина Вячеслава Викторовича – за многолетний безупречный труд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ботников Муниципального казенного учреждения муниципального образования г.Саяногорск «Комбинат благоустройства и озеленения» (МКУ «КБО»)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ригадира уборщиков территор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КУ «КБО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колову Валентину Васильевну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за добросовестный труд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i/>
          <w:sz w:val="26"/>
          <w:szCs w:val="26"/>
        </w:rPr>
        <w:tab/>
      </w:r>
      <w:r>
        <w:rPr>
          <w:color w:val="000000"/>
          <w:sz w:val="26"/>
          <w:szCs w:val="26"/>
        </w:rPr>
        <w:t>От Совета «Дети войны»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- члена союза писателей России, члена международного союза славянских журналистов Казанцева Константина Николаевича – за плодотворный труд в строительстве СШГЭС и патриотическое воспитание молодежи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От военного комиссариата Республики Хакасия по г.Саяногорску и Бейскому району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мощника начальника отделения отдела военного комиссариата Республики Хакасия по г.Саяногорску и Бейскому району Резниченко Татьяну Фалеевну – за многолетний добросовестный труд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ботников Филиала ОАО «РусГидро» - «Саяно-Шушенская ГЭС имени П.С.Непорожнего» в связи с 35-летием пуска 1 гидроагрегата Саяно-Шушенской ГЭС, за многолетний плодотворный труд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председателя Молодежного совета СШГЭС, машиниста гидроагрегатов 8 разряда Оперативной службы Филиала ОАО «РусГидро» - «Саяно-Шушенская ГЭС имени П.С.Непорожнего» Клименкова Олега Вячеславовича;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члена Молодежного совета СШГЭС, моториста водосброса 2 разряда Оперативной службы Филиала ОАО «РусГидро» - «Саяно-Шушенская ГЭС имени П.С.Непорожнего» Чуричкова Сергея Сергеевича;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пециалиста по кадрам отдела управления персоналом службы Филиала ОАО «РусГидро» - «Саяно-Шушенская ГЭС имени П.С.Непорожнего» Дроздову Наталью Николаевну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седателя профсоюзного комитета Филиала ОАО «РусГидро» - «Саяно-Шушенская ГЭС имени П.С.Непорожнего» - Расторгуева Александра Петровича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ботников ОАО «Гидроремонт-ВКК», в связи с 35-летием пуска 1 гидроагрегата Саяно-Шушенской ГЭС, за многолетний плодотворный труд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электрогазосварщика 4 разряда турбинного цеха Саяно-Шушенского филиала ОАО «Гидроремонт-ВКК» Мазурик Сергея Ивановича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- старшего мастера участка электротехнического цеха Саяно-Шушенского филиала ОАО «Гидроремонт-ВКК» Залевского Олега Николаевича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таршего мастера участка турбинного цеха  Саяно-Шушенского филиала ОАО «Гидроремонт-ВКК» Чистова Владимира Викторович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7:00Z</dcterms:created>
  <dc:creator>Пользователь</dc:creator>
  <dc:description/>
  <dc:language>en-US</dc:language>
  <cp:lastModifiedBy>Степан Г. Федяев</cp:lastModifiedBy>
  <cp:lastPrinted>2013-09-05T16:24:00Z</cp:lastPrinted>
  <dcterms:modified xsi:type="dcterms:W3CDTF">2013-09-11T02:47:00Z</dcterms:modified>
  <cp:revision>2</cp:revision>
  <dc:subject/>
  <dc:title/>
</cp:coreProperties>
</file>