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9.2013 г.  №14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.45pt;margin-top:-28.8pt;width:435.15pt;height:179.9pt" coordorigin="89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1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9.2013 г.  №14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9;top:-576;width:8703;height:1984">
                  <v:shape id="shape_0" stroked="f" o:allowincell="f" style="position:absolute;left:3640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6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30.08.2013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2 Закона РХ от 05.05.03г. № 25 «О предоставлении в собственность граждан земельных участков, находящихся в государственной и муниципальной собственности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 xml:space="preserve">1. Пергул Тамаре Николае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589 кв.м., расположенным по адресу: Республика Хакасия, г. Саяногорск, СТ «Вишенка», ул. Вишневая, 100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Леонову Алексею Владимировичу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808 кв.м., расположенным по адресу: Республика Хакасия, г. Саяногорск, СТ «Пшеничное», ул. Урожайная, 9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Предпринимателю Румянцевой Любови Леонидовне </w:t>
      </w:r>
      <w:r>
        <w:rPr>
          <w:szCs w:val="28"/>
        </w:rPr>
        <w:t>согласовать место размещения объекта и утвердить акт выбора земельного участка, относящегося к категории земель населенных пунктов, площадью</w:t>
      </w:r>
      <w:r>
        <w:rPr/>
        <w:t xml:space="preserve"> 18 кв.м., расположенного по адресу: Республика Хакасия, г. Саяногорск, Советский микрорайон, дом 36, участок, прилегающий к кв. 43 для размещения отдельного входа в магазин непродовольственных товаро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3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И.о. главы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Н.М.Чванова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8:00Z</dcterms:created>
  <dc:creator>z03</dc:creator>
  <dc:description/>
  <dc:language>en-US</dc:language>
  <cp:lastModifiedBy>Степан Г. Федяев</cp:lastModifiedBy>
  <cp:lastPrinted>2013-09-05T09:33:00Z</cp:lastPrinted>
  <dcterms:modified xsi:type="dcterms:W3CDTF">2013-09-10T06:28:00Z</dcterms:modified>
  <cp:revision>2</cp:revision>
  <dc:subject/>
  <dc:title/>
</cp:coreProperties>
</file>