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9.2013г.  № 1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9.2013г.  № 14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делении полномочий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контролю за исполнением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цессионного соглаш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/>
        <w:t>Руководствуясь ст.9 Федерального закона от 21.07.2005г. № 115-ФЗ «О концессионных соглашениях», постановлением Администрации муниципального образования г.Саяногорск от 01.08.2012г. № 125 «О передаче муниципального имущества в концессию», концессионным соглашением № 02/2013 от 25.07.2013г., ст. 40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1. Уполномочить Департамент архитектуры, градостроительства и недвижимости г.Саяногорска, Комитет по жилищно-коммунальному хозяйству и транспорту города Саяногорска на осуществление контроля за соблюдением концессионером ООО «Саяногорские коммунальные системы» условий концессионного соглашения в отношении имущества, находящегося в собственности муниципального образования город Саяногорск – имущественные комплексы коммунальной инфраструктуры централизованные системы водоотведения, расположенные в г.Саяногорске, р.п.Майна, р.п.Черемушки.  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2. Департамент архитектуры, градостроительства и недвижимости г.Саяногорска (Потапов Н.С.) осуществляет контроль за: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2.1. соблюдением концессионером условий концессионного соглашения, в том числе по осуществлению инвестиций в создание и (или) реконструкцию (модернизацию) объекта концессионного соглашения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.  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3. Комитет по жилищно-коммунальному хозяйству и транспорту г.Саяногорска (Борисов С.А.) осуществляет контроль за: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3.1. исполнением обязательств по соблюдению сроков создания и (или) реконструкции (модернизации) объекта концессионного соглашения,  обеспечением соответствия технико-экономических показателей объекта концессионного соглашения, установленным концессионным соглашением технико-экономическим показателям в соответствии с планом мероприятий по реконструкции (модернизации) объекта концессионного соглашения. 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4. Департамент архитектуры, градостроительства и недвижимости г.Саяногорска (Потапов Н.С.) письменно уведомить ООО «Саяногорские коммунальные системы» об органах, уполномоченных осуществлять от имени концедента, контроль за соблюдением концессионером условий концессионного соглашения.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5. Информационно – аналитическому отделу Администрации муниципального образования город Саяногорск (Е.Ю. Михале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 xml:space="preserve">на  заместителя Главы муниципального образования город Саяногорск по ЖКХ, транспорту и строительству Хохлова С.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И.о. Главы муниципального образования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 xml:space="preserve">                            Н.М. Чвано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1:00Z</dcterms:created>
  <dc:creator>301_2</dc:creator>
  <dc:description/>
  <dc:language>en-US</dc:language>
  <cp:lastModifiedBy>Степан Г. Федяев</cp:lastModifiedBy>
  <cp:lastPrinted>2013-09-03T09:39:00Z</cp:lastPrinted>
  <dcterms:modified xsi:type="dcterms:W3CDTF">2013-09-11T05:01:00Z</dcterms:modified>
  <cp:revision>2</cp:revision>
  <dc:subject/>
  <dc:title/>
</cp:coreProperties>
</file>