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18"/>
          <w:lang w:val="en-US" w:eastAsia="en-US"/>
        </w:rPr>
      </w:pPr>
      <w:r>
        <w:rPr>
          <w:spacing w:val="-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393700</wp:posOffset>
                </wp:positionV>
                <wp:extent cx="5526405" cy="2284730"/>
                <wp:effectExtent l="0" t="2611755" r="0" b="907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13.09.2013 г. №1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1pt;width:435.15pt;height:179.9pt" coordorigin="197,-6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4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13.09.2013 г. №14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;top:-620;width:8703;height:1984">
                  <v:shape id="shape_0" stroked="f" o:allowincell="f" style="position:absolute;left:3748;top:-6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;top:-1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4;top:-1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spacing w:val="-18"/>
        </w:rPr>
      </w:pPr>
      <w:r>
        <w:rPr>
          <w:spacing w:val="-1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  <w:t>О проведении праздничных меропри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вязи с проведением праздничных мероприятий, посвященных Дню поселка Черемушки – 15 сентября 2013 года, руководствуясь статьями 30, 32, 37 Устава муниципального образования город Саяногорск, утвержденного решением Саяногорского городского Совета депутатов № 35 от 31.05.2005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 Утвердить план проведения праздничных мероприятий, посвященных Дню поселка Черемушки – 15 сентября 2013 года, согласно Приложению 1 настоящего Постановления.</w:t>
      </w:r>
    </w:p>
    <w:p>
      <w:pPr>
        <w:pStyle w:val="Header"/>
        <w:tabs>
          <w:tab w:val="clear" w:pos="708"/>
        </w:tabs>
        <w:ind w:firstLine="567"/>
        <w:jc w:val="both"/>
        <w:rPr/>
      </w:pPr>
      <w:r>
        <w:rPr>
          <w:spacing w:val="4"/>
          <w:sz w:val="28"/>
          <w:szCs w:val="28"/>
        </w:rPr>
        <w:tab/>
        <w:t xml:space="preserve">2. Рекомендовать Отделу МВД России по г.Саяногорску (В.А. Шоршин) обеспечить охрану общественного порядка </w:t>
      </w:r>
      <w:r>
        <w:rPr>
          <w:bCs/>
          <w:spacing w:val="4"/>
          <w:sz w:val="28"/>
        </w:rPr>
        <w:t xml:space="preserve">в местах проведения праздничных мероприятий 15 сентября 2013 года с 10-00 до 22-30 часов. </w:t>
      </w:r>
    </w:p>
    <w:p>
      <w:pPr>
        <w:pStyle w:val="Header"/>
        <w:tabs>
          <w:tab w:val="clear" w:pos="708"/>
        </w:tabs>
        <w:ind w:firstLine="567"/>
        <w:jc w:val="both"/>
        <w:rPr/>
      </w:pPr>
      <w:r>
        <w:rPr>
          <w:spacing w:val="4"/>
          <w:sz w:val="28"/>
          <w:szCs w:val="28"/>
        </w:rPr>
        <w:tab/>
        <w:t xml:space="preserve">3. </w:t>
      </w:r>
      <w:r>
        <w:rPr>
          <w:bCs/>
          <w:spacing w:val="4"/>
          <w:sz w:val="28"/>
        </w:rPr>
        <w:t xml:space="preserve">Рекомендовать ФГКУ «№ ОФПС по Республике Хакасия» г. Саяногорск (И.С. Силин) организовать дежурство пожарного расчета в местах проведения праздничных мероприятий 15 сентября 2013 года с 10-00 до 22-30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 Информационно-аналитическому  отделу Администрации муниципального образования город Саяногорск (Михалевой Е.Ю.) опубликовать в СМИ Приложение, указанное в п. 1 на 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5. Контроль над исполнением Постановления возложить на Первого заместителя Главы муниципального образования город Саяногорск Чванову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бразования город Саяногорск</w:t>
        <w:tab/>
        <w:tab/>
        <w:tab/>
        <w:tab/>
        <w:t xml:space="preserve">   </w:t>
        <w:tab/>
        <w:t xml:space="preserve">           Л.М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47"/>
      </w:tblGrid>
      <w:tr>
        <w:trPr>
          <w:trHeight w:val="312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3.09.2013 года №_1488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аздничных мероприятий, посвященных Дню поселка Черемушки и 35-летия пуска 1-ого гидроагрегата – 15 сентября 201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1386"/>
        <w:gridCol w:w="4781"/>
        <w:gridCol w:w="2423"/>
      </w:tblGrid>
      <w:tr>
        <w:trPr>
          <w:trHeight w:val="89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69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торговых точек, батутов, прокат автомобилей для детей, пони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лощадь ДК «Энергетик»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Мини-Арбат» фотографов, художник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отовыставка «Древо поселка»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лощадь ДК «Энергетик»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00-12.0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остевая программа «Духового оркестра»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ценическая площадка ДК «Энергетик»</w:t>
            </w:r>
          </w:p>
        </w:tc>
      </w:tr>
      <w:tr>
        <w:trPr>
          <w:trHeight w:val="3351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00 –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8.3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астер-классов творческих мастерски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плодовоовощных и цветочных композиций. Конкурс цветоводов «Букет Черемушкам» и конкурс огородников «Чудо-картош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винг-салон» - мастер-класс по вырезанию из овощей и фру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гурманов» конкурс предприятий общепита на изготовление пирога с названием посел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Лавка древностей»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лощадь ДК «Энергетик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00 -18.3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ставка-продажа ДПИ, художественных промыслов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лощадь ДК «Энергетик»</w:t>
            </w:r>
          </w:p>
        </w:tc>
      </w:tr>
      <w:tr>
        <w:trPr>
          <w:trHeight w:val="74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мотр домашних питомцев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лощадь ДК «Энергетик»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оржественное открытие праздник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здравление официальных лиц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накомство с программо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блок с участием  творческих коллективов поселка (в промежутках между номерами производятся награждения по различным номинациям);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нцевальный флэшмоб «Макарена»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лощадь ДК «Энергетик»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00 - 14.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1.00 – 15.0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ощадка молодня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гровая программа для детей с привлечением артистов театра «Сказка»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рыльцо ДК «Энергетик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лощадь КГЭСстроя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4.3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абег на шпильках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в будущее!» - праздничное шествие колонн старшеклассников, студентов, рабочей молодеж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бота клуба социального танц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рога вдоль ДК «Энергетик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 обелиска Победы до Физкультурно-спортивного комплекса рп Черемушк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аздничный концерт Людмилы Сенчиной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рительный зал ДК «Энергетик»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 награждением ветеранов и сотрудников СШГЭС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зкультурно-спортивный комплекс рп Черемушк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.00 - 22.3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скопрограмм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зкультурно-спортивный комплекс рп Черемушк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.00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аздничный салют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зкультурно-спортивный комплекс рп Черемуш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Саяногорск</w:t>
        <w:tab/>
        <w:tab/>
        <w:tab/>
        <w:t xml:space="preserve">         В.П. Клунд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45:00Z</dcterms:created>
  <dc:creator>OEM USER</dc:creator>
  <dc:description/>
  <dc:language>en-US</dc:language>
  <cp:lastModifiedBy>Лошинский Е.А.</cp:lastModifiedBy>
  <cp:lastPrinted>2013-09-12T14:07:00Z</cp:lastPrinted>
  <dcterms:modified xsi:type="dcterms:W3CDTF">2013-09-17T03:45:00Z</dcterms:modified>
  <cp:revision>2</cp:revision>
  <dc:subject/>
  <dc:title/>
</cp:coreProperties>
</file>