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39560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9.2013 г.  № 14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5pt;margin-top:-31.15pt;width:435.15pt;height:179.9pt" coordorigin="329,-623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1;top:143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9.2013 г.  № 14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9;top:-623;width:8703;height:1984">
                  <v:shape id="shape_0" stroked="f" o:allowincell="f" style="position:absolute;left:3880;top:-62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;top:-109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-109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учении граждан начальным знаниям</w:t>
      </w:r>
    </w:p>
    <w:p>
      <w:pPr>
        <w:pStyle w:val="Normal"/>
        <w:rPr/>
      </w:pPr>
      <w:r>
        <w:rPr>
          <w:sz w:val="28"/>
          <w:szCs w:val="28"/>
        </w:rPr>
        <w:t xml:space="preserve">в области обороны, их подготовки по основам </w:t>
        <w:br/>
        <w:t xml:space="preserve">военной службы и организации учебных </w:t>
        <w:br/>
        <w:t>сборов в 2013-2014 учебном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организации обучения граждан  начальным знаниям в области обороны и их подготовки по основам военной службы в муниципальных образовательных учреждениях, в соответствии со статьями 11, 12, 13 Федерального закона от 28.03.1998 года №53-ФЗ «О воинской обязанности и военной службе», пунктом 7 статьи 14 Закона Российской Федерации от 10.07.1992 года №3266-1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», Постановлением Правительства Российской Федерации от 31.12.1999 года №1441 «Об утверждении Положения о подготовке граждан Российской Федерации к военной службе», Приказом Министра обороны РФ № 96, Минобрнауки РФ №134 от 24.02.2010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уководствуясь ст.30, 32 Устава муниципального образования город Саяногорск, утвержденного решением Саяногорского городского Совета депутатов от 31.05.2005 года №3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план основных мероприятий по организации и проведению обучения граждан начальным знаниям в области обороны и их подготовки по основам военной службы в 2013-2014 учебном году 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бразовательных учреждений среднего (полного) общего образования (далее – образовательные учрежде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рганизовать и обеспечить проведение учебных сборов  обучающихся в образовательных учреждениях, изучающих основы военной службы в сроки, согласованные с отделом военного комиссариата Республики Хакасия по городу Саяногорск и Бейскому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усмотреть в сметах расходов образовательных учреждений на 2014 год затраты, связанные с проведением учебных сборов и совершенствованием учебно-материальной базы, необходимой для обучения граждан начальным знаниям в области обороны и их подготовки по основам воен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и  проконтролировать обучение </w:t>
      </w:r>
      <w:r>
        <w:rPr>
          <w:iCs/>
          <w:sz w:val="28"/>
          <w:szCs w:val="28"/>
        </w:rPr>
        <w:t>гражд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м знаниям в области обороны и их подготовку по основам военной службы в образовательных учреждениях в соответствии с требованиями федеральных государственных образовательных стандартов и програм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одбор кандидатов на должности педагогических работников, осуществляющих подготовку граждан начальным знаниям в области обороны и их подготовку по основам военной службы совместно с отделом военного комиссариата Республики Хакасия  по городу Саяногорск и Бейскому райо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отделу военного комиссариата Республики Хакасия по городу Саяногорск и Бейскому району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  <w:tab/>
        <w:t>в постановке граждан на воинский учёт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б) </w:t>
        <w:tab/>
        <w:t>во взаимодействии по вопросам организации и проведении учебных сборов;</w:t>
      </w:r>
    </w:p>
    <w:p>
      <w:pPr>
        <w:pStyle w:val="3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 xml:space="preserve">-  </w:t>
        <w:tab/>
        <w:t>в срок до 1 июля 2014 года предоставить в отдел военного комиссариата Республики Хакасия по городу Саяногорск и Бейскому району списки граждан, прошедших подготовку по основам военной службы, а также сведения о состоянии подготовки граждан по основам военной службы по форме, согласованной с отделом военного комиссариата Республики Хакасия по городу Саяногорск и Бейскому рай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тдела военного комиссариата Республики Хакасия по городу Саяногорск и Бейскому району (Новикову Ю.В.)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казывать методическую помощь Городскому отделу образования г. Саяногорска, образовательным учреждениям в организации обучения граждан начальным знаниям в области обороны и их подготовке по основам военной службы, проведении пятидневных учебных сборов с гражданами, проходящими подготовку по основам воен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рганизовывать взаимодействие командования военной части 01662 с Городским отделом образования г.Саяногорска, образовательными учреждениями в целях проведения пятидневных учебных сборов с гражданами, проходящими подготовку по основам военной службы, а также проведения мероприятий по военно-патриотическому воспит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Городскому отделу образования г. Саяногорска (Скитович В.А.):</w:t>
      </w:r>
    </w:p>
    <w:p>
      <w:pPr>
        <w:pStyle w:val="31"/>
        <w:tabs>
          <w:tab w:val="clear" w:pos="708"/>
          <w:tab w:val="left" w:pos="1080" w:leader="none"/>
        </w:tabs>
        <w:ind w:firstLine="540"/>
        <w:rPr/>
      </w:pPr>
      <w:r>
        <w:rPr/>
        <w:t xml:space="preserve">- </w:t>
        <w:tab/>
        <w:t>в срок до 1 мая 2014 года подготовить проект постановления о проведении в 2014 году пятидневных учебных сборов с гражданами, проходящими подготовку по основам военной службы;</w:t>
      </w:r>
    </w:p>
    <w:p>
      <w:pPr>
        <w:pStyle w:val="TextBodyIndent"/>
        <w:tabs>
          <w:tab w:val="clear" w:pos="1260"/>
          <w:tab w:val="left" w:pos="1080" w:leader="none"/>
        </w:tabs>
        <w:ind w:firstLine="540"/>
        <w:rPr/>
      </w:pPr>
      <w:r>
        <w:rPr/>
        <w:t xml:space="preserve">- </w:t>
        <w:tab/>
        <w:t>в срок до 25 августа 2014 года разработа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14-2015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митету по делам молодёжи, физической культуры и спорту Администрации муниципального образования г.Саяногорск (Бережной Ю.В.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пособствовать вовлечению граждан в спортивные организации города для общефизической подготовки, занятий военно-прикладными и техническими видами спорта, оказывать </w:t>
      </w:r>
      <w:r>
        <w:rPr>
          <w:iCs/>
          <w:sz w:val="28"/>
          <w:szCs w:val="28"/>
        </w:rPr>
        <w:t>содейств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спортивных мероприятий и показательных высту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рамм предусматривать проведение мероприятий военно-патриотической 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городские соревнования по военно-прикладным видам спорта «Ратное дело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казывать содействие отделу военного комиссариата Республики Хакасия по городу Саяногорск и Бейскому району в проведении с гражданами мероприятий по их военно-профессиональной ориентации, в организации работы по военно-патриотическому воспитанию граждан, а также в отборе граждан для поступления в военные образовательные учреждения высшего профессионального образования и образовательные учреждения, осуществляющие подготовку граждан по военно-учётным специальностям солдат, матросов, сержантов и старш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мероприятия, связанные с проведением «Дня призывника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6. </w:t>
        <w:tab/>
        <w:t xml:space="preserve">Информационно-аналитическому отделу Администрации муниципального образования город Саяногорск (Михалева Е.Ю.)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7. 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8.</w:t>
        <w:tab/>
        <w:t>Контроль над выполнением настоящего постановления возложить на  первого заместителя Главы муниципального образования г.Саяногорск (Чванова Н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Л.М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иложение № 1к постановлению</w:t>
      </w:r>
    </w:p>
    <w:p>
      <w:pPr>
        <w:pStyle w:val="Normal"/>
        <w:ind w:left="5220" w:right="-1234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248" w:right="-123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г.Саяногорс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9.2013 г.  № 149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и проведению обучения граждан начальным знаниям в области обороны и их подготовки по основам военной службы в 2013 – 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1080"/>
        <w:gridCol w:w="54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2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обучение граждан начальным знаниям в области обороны и их подготовку по основам военной службы в образовательных учреждениях в соответствии с  требованиями  федеральных государственных образовательных станда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организацией подготовки граждан по основам военной службы, а также за состоянием учебно-материальной базы образовательны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, отдел</w:t>
            </w:r>
          </w:p>
          <w:p>
            <w:pPr>
              <w:pStyle w:val="Normal"/>
              <w:jc w:val="center"/>
              <w:rPr/>
            </w:pPr>
            <w:r>
              <w:rPr/>
              <w:t>военного комиссариата Республики Хакасия по городу Саяногорск и Бей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согласно плану прове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ереподготовку и повышение квалификации преподавателей осуществляющих подготовку граждан по основам военной служб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работу методического объединения преподавателей, осуществляющих подготовку граждан по основам военной служ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, Отдел военного комиссариата Республики Хакасия по городу Саяногорск и Бей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городских соревнований по военно-прикладным видам спорта среди образовательных учреждений «Ратное дело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делам молодёжи,</w:t>
            </w:r>
          </w:p>
          <w:p>
            <w:pPr>
              <w:pStyle w:val="Normal"/>
              <w:jc w:val="center"/>
              <w:rPr/>
            </w:pPr>
            <w:r>
              <w:rPr/>
              <w:t>Отдел военного комиссариата Республики Хакасия по городу Саяногорск и Бей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4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роприятий по военно-профессиональной ориентации и военно-патриотическому воспитанию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делам молодёжи,</w:t>
            </w:r>
          </w:p>
          <w:p>
            <w:pPr>
              <w:pStyle w:val="Normal"/>
              <w:jc w:val="center"/>
              <w:rPr/>
            </w:pPr>
            <w:r>
              <w:rPr/>
              <w:t>Отдел военного комиссариата Республики Хакасия по городу Саяногорск и Бей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связанные с проведением «Дня призыв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итет по делам молодёжи,</w:t>
            </w:r>
          </w:p>
          <w:p>
            <w:pPr>
              <w:pStyle w:val="Normal"/>
              <w:jc w:val="center"/>
              <w:rPr/>
            </w:pPr>
            <w:r>
              <w:rPr/>
              <w:t>Отдел военного комиссариата Республики Хакасия по городу Саяногорск и Бей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, апрель 2014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командования в/ч 01662 с Городским отделом образования г. Саяногорска и образовательными учреждениями в целях проведения пятидневных учебных сборов, а также проведения мероприятий по военно-патриотическому воспитанию обучаю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военного комиссариата Республики Хакасия по городу Саяногорск и Бей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проведение пятидневных учебных сборов с обучающимися в образовательных учреждениях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тдел военного комиссариата Республики Хакасия по городу Саяногорск и Бей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, Директор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4 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13 – 2014 учебном году, с приложением плана основных мероприятий по организации обучения граждан начальным знаниям в области обороны и их подготовки по основам военной службы в 2013 – 2014 учебном году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, Отдел военного комиссариата Республики Хакасия по городу Саяногорск и Бейскому район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сти итоги допризывной подготовки обучающихся  образовательных учреждений по основам военной службы за 2013-2014 учебный год    и определить задачи на новы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, Отдел военного комиссариата Республики Хакасия по городу Саяногорск и Бей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пыт работы лучших преподавателей, осуществляющих подготовку граждан по основам военной службы и довести результаты их работы при подведении ит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муниципального образования г.Саяногорск            </w:t>
        <w:tab/>
        <w:t xml:space="preserve">          В.П. Клунд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72"/>
        </w:tabs>
        <w:ind w:left="42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8:00Z</dcterms:created>
  <dc:creator>Oem User</dc:creator>
  <dc:description/>
  <dc:language>en-US</dc:language>
  <cp:lastModifiedBy>Лошинский Е.А.</cp:lastModifiedBy>
  <cp:lastPrinted>2013-09-12T14:01:00Z</cp:lastPrinted>
  <dcterms:modified xsi:type="dcterms:W3CDTF">2013-09-17T04:18:00Z</dcterms:modified>
  <cp:revision>2</cp:revision>
  <dc:subject/>
  <dc:title/>
</cp:coreProperties>
</file>