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1400" w:hanging="0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90</wp:posOffset>
                </wp:positionH>
                <wp:positionV relativeFrom="paragraph">
                  <wp:posOffset>-365125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9.2013 г.  № 15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.7pt;margin-top:-28.75pt;width:435.15pt;height:179.9pt" coordorigin="454,-575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6;top:1481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9.2013 г.  № 15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54;top:-575;width:8703;height:1984">
                  <v:shape id="shape_0" stroked="f" o:allowincell="f" style="position:absolute;left:4005;top:-575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-6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1;top:-6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проведении смотра-конкурса на лучшую</w:t>
      </w:r>
    </w:p>
    <w:p>
      <w:pPr>
        <w:pStyle w:val="3"/>
        <w:rPr>
          <w:szCs w:val="28"/>
        </w:rPr>
      </w:pPr>
      <w:r>
        <w:rPr>
          <w:szCs w:val="28"/>
        </w:rPr>
        <w:t>учебно-материальную базу для обучения</w:t>
      </w:r>
    </w:p>
    <w:p>
      <w:pPr>
        <w:pStyle w:val="3"/>
        <w:rPr>
          <w:szCs w:val="28"/>
        </w:rPr>
      </w:pPr>
      <w:r>
        <w:rPr>
          <w:szCs w:val="28"/>
        </w:rPr>
        <w:t>населения в области гражданской обороны</w:t>
      </w:r>
    </w:p>
    <w:p>
      <w:pPr>
        <w:pStyle w:val="3"/>
        <w:rPr>
          <w:szCs w:val="28"/>
        </w:rPr>
      </w:pPr>
      <w:r>
        <w:rPr>
          <w:szCs w:val="28"/>
        </w:rPr>
        <w:t xml:space="preserve">и защиты от чрезвычайных ситуаций в </w:t>
      </w:r>
    </w:p>
    <w:p>
      <w:pPr>
        <w:pStyle w:val="3"/>
        <w:rPr>
          <w:szCs w:val="28"/>
        </w:rPr>
      </w:pPr>
      <w:r>
        <w:rPr>
          <w:szCs w:val="28"/>
        </w:rPr>
        <w:t>муниципальном образовании г. Саяногорск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11.2000 № 841 «Об утверждении Положения об организации обучения населения в области гражданской обороны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распоряжением Главы Республики Хакасия - Председателя Правительства Республики Хакасия от 19.07.2013 № 122-рп «О проведении республиканского смотра-конкурса на лучшую учебно-материальную базу для обучения населения в области гражданской обороны и защиты населения от чрезвычайных ситуаций в Республике Хакасия», в целях совершенствования учебно-материальной базы для обучения населения в области гражданской обороны и защиты от чрезвычайных ситуаций в муниципальном образовании г. Саяногорск,   руководствуясь статьями 30,  32 Устава муниципального образования город Саяногорск, утвержденного решением Саяногорского городского Совета депутатов № 35 от 31.05.2005,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П О С Т А Н О В Л Я Ю :</w:t>
      </w:r>
    </w:p>
    <w:p>
      <w:pPr>
        <w:pStyle w:val="3"/>
        <w:ind w:firstLine="720"/>
        <w:jc w:val="center"/>
        <w:rPr/>
      </w:pPr>
      <w:r>
        <w:rPr/>
      </w:r>
    </w:p>
    <w:p>
      <w:pPr>
        <w:pStyle w:val="3"/>
        <w:widowControl w:val="false"/>
        <w:suppressAutoHyphens w:val="true"/>
        <w:ind w:firstLine="720"/>
        <w:jc w:val="both"/>
        <w:rPr/>
      </w:pPr>
      <w:r>
        <w:rPr/>
        <w:t>1. Управлению по делам гражданской обороны и чрезвычайным ситуациям Администрации муниципального образования город Саяногорск (В.В.Ивакин) организовать проведение в период с 16 сентября 2013 по 20 сентября 2013 года</w:t>
      </w:r>
      <w:r>
        <w:rPr>
          <w:b/>
        </w:rPr>
        <w:t xml:space="preserve"> </w:t>
      </w:r>
      <w:r>
        <w:rPr/>
        <w:t>смотра- конкурса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. Саяногорск (далее - смотр-конкурс).</w:t>
      </w:r>
    </w:p>
    <w:p>
      <w:pPr>
        <w:pStyle w:val="3"/>
        <w:jc w:val="both"/>
        <w:rPr/>
      </w:pPr>
      <w:r>
        <w:rPr/>
        <w:tab/>
        <w:t>2. Утвердить Положение о смотре-конкурсе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. Саяногорск (приложение № 1).</w:t>
      </w:r>
    </w:p>
    <w:p>
      <w:pPr>
        <w:pStyle w:val="3"/>
        <w:jc w:val="both"/>
        <w:rPr/>
      </w:pPr>
      <w:r>
        <w:rPr/>
        <w:tab/>
        <w:t>3. Утвердить состав комиссии по проведению смотра-конкурса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Рекомендовать руководителям организаций муниципального образования город Саяногорск независимо от их организационно-правовых форм собственности, на базе которых созданы учебные классы гражданской обороны и защиты от чрезвычайных ситуаций, учебно-консультационные пункты, учебные кабинеты по курсу «Основы безопасности жизнедеятельности» и дисциплине «Безопасность жизнедеятельности», принять участие в проведении смотра-конкурса и представить в Управление по делам гражданской обороны, чрезвычайным ситуациям Администрации муниципального образования город Саяногорск заявки в срок до 13.09.2013г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5.Начальнику Управления по делам ГО, ЧС Администрации муниципального образования город Саяногорск (В.В.Ивакин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едоставленных заявок разработать график проведения обследований объектов, участвующих в смотре-конкурсе, и довести его до учас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рок до 24.09.2013 подвести итоги смотра-конкурса, подготовить проект постановления Администрации муниципального образования город Саяногорск  об определении победителей и предоставить его на утверждение.</w:t>
      </w:r>
    </w:p>
    <w:p>
      <w:pPr>
        <w:pStyle w:val="3"/>
        <w:jc w:val="both"/>
        <w:rPr/>
      </w:pPr>
      <w:r>
        <w:rPr/>
        <w:tab/>
        <w:t>6.</w:t>
      </w:r>
      <w:r>
        <w:rPr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настоящее 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200" w:leader="none"/>
        </w:tabs>
        <w:suppressAutoHyphens w:val="tru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TextBody"/>
        <w:ind w:firstLine="600"/>
        <w:rPr/>
      </w:pPr>
      <w:r>
        <w:rPr/>
        <w:t>8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 xml:space="preserve">И.о. Главы муниципального </w:t>
      </w:r>
    </w:p>
    <w:p>
      <w:pPr>
        <w:pStyle w:val="3"/>
        <w:rPr/>
      </w:pPr>
      <w:r>
        <w:rPr/>
        <w:t>образования г. Саяногорск                                                               Н.М. Чванов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Heading1"/>
        <w:ind w:left="5000" w:hanging="0"/>
        <w:jc w:val="right"/>
        <w:rPr/>
      </w:pPr>
      <w:r>
        <w:rPr/>
        <w:t>Приложение</w:t>
      </w:r>
      <w:r>
        <w:rPr>
          <w:caps/>
        </w:rPr>
        <w:t xml:space="preserve"> № 1</w:t>
      </w:r>
    </w:p>
    <w:p>
      <w:pPr>
        <w:pStyle w:val="Normal"/>
        <w:ind w:left="5000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00" w:hanging="0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000" w:hanging="0"/>
        <w:jc w:val="right"/>
        <w:rPr>
          <w:sz w:val="28"/>
        </w:rPr>
      </w:pPr>
      <w:r>
        <w:rPr>
          <w:sz w:val="28"/>
        </w:rPr>
        <w:t>г. Саяногор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13 г.  № 1515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мотре-конкурсе на лучшую учебно-материальну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зу для обучения населения в области гражданской оборон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защиты от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в муниципальном образовании г. Саяногорск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 xml:space="preserve">1.1. Смотр-конкурс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. Саяногорск  (далее смотр-конкурс) проводится </w:t>
      </w:r>
      <w:r>
        <w:rPr>
          <w:sz w:val="28"/>
          <w:szCs w:val="28"/>
        </w:rPr>
        <w:t xml:space="preserve">среди учебных классов гражданской обороны и защиты от чрезвычайных ситуаций организаций, учебно-консультационных пунктов для населения </w:t>
      </w:r>
      <w:r>
        <w:rPr>
          <w:bCs/>
          <w:sz w:val="28"/>
          <w:szCs w:val="28"/>
        </w:rPr>
        <w:t xml:space="preserve">(далее - УКП) </w:t>
      </w:r>
      <w:r>
        <w:rPr>
          <w:sz w:val="28"/>
          <w:szCs w:val="28"/>
        </w:rPr>
        <w:t>и учебных кабинетов по курсу «Основы безопасности жизнедеятельности» общеобразовательных учреждений, созданных на террито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1.2. Проведение смотра-конкурса осуществляется в соответствии с Рекомендациями по составу и содержанию учебно-материальной базы для обучения должностных лиц и специалистов гражданской обороны и единой государственной системы предупреждения и ликвидации чрезвычайных ситуаций, а также населения в области гражданской обороны и защиты от чрезвычайных ситуаций, изданными Федеральным государственным бюджетным учреждением «Всероссийский научно-исследовательский институт по проблемам гражданской обороны и чрезвычайных ситуаций МЧС России» в  2005 год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смотра-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2.1. Обеспечение высокой эффективности подготовки, переподготовки и повышения квалификации руководящего состава и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2. Повышение качества обучения населения в области гражданской обороны и защиты от чрезвычайных ситуац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4. Обобщение и распространение передового опыта по созданию учебно-материальной базы для обучения населения в области гражданской обороны и защиты от чрезвычайных ситуаций.</w:t>
      </w:r>
    </w:p>
    <w:p>
      <w:pPr>
        <w:pStyle w:val="Normal"/>
        <w:jc w:val="both"/>
        <w:rPr/>
      </w:pPr>
      <w:r>
        <w:rPr>
          <w:bCs/>
          <w:sz w:val="28"/>
        </w:rPr>
        <w:tab/>
        <w:t>2.5. Объективная   оценка состояния сети учебно-консультационных пунктов для обучения населения, не занятого в сферах производства и обслуживания;  учебных кабинетов для обучения в области гражданской обороны и защиты от чрезвычайных ситуаций персонала, работающего в организациях; учебных кабинетов по курсу «Основы безопасности жизнедеятельности» для подготовки обучающихся  образовательных учреждений;</w:t>
      </w:r>
    </w:p>
    <w:p>
      <w:pPr>
        <w:pStyle w:val="Normal"/>
        <w:jc w:val="both"/>
        <w:rPr/>
      </w:pPr>
      <w:r>
        <w:rPr>
          <w:bCs/>
          <w:sz w:val="28"/>
        </w:rPr>
        <w:tab/>
        <w:t>2.6. Выявление лучшего учебно-консультационного пункта для подготовки населения, не занятого в сферах производства и обслуживания; учебного кабинета для обучения в области гражданской обороны и защиты от чрезвычайных ситуаций персонала, работающего в организациях;  учебного кабинета по курсу «Основы безопасности жизнедеятельности» для подготовки обучающихся образовательных учреждений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 Организация и порядок проведения смотра-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3.1. Смотр-конкурс проводится с 16 сентября по 20 сентября 2013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2. Общее руководство смотром-конкурсом и его проведение осуществляет комиссия, состав которой утверждается постановлением Администрации муниципального образования г.Саяногорск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3.3. Для участия в смотре- конкурсе подается заявка по форме согласно  приложения № 1 к настоящему Положению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Участники смотра-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4.1.Участниками смотра-конкурса являются организации муниципального образования город Саяногорск независимо от организационно-правовой формы собственности, на базе которых созданы учебные кабинеты гражданской обороны и защиты от чрезвычайных ситуаций, учебно-консультационные пункты и учебные кабинеты по курсу «Основы безопасности жизнедеятельности» образовательных учреждений.</w:t>
      </w:r>
    </w:p>
    <w:p>
      <w:pPr>
        <w:pStyle w:val="2"/>
        <w:rPr/>
      </w:pPr>
      <w:r>
        <w:rPr/>
        <w:t>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5. Порядок подведения итогов смотра-конкурс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  <w:t xml:space="preserve">5.1. Смотр-конкурс проводится по  трём номинациям: </w:t>
      </w:r>
    </w:p>
    <w:p>
      <w:pPr>
        <w:pStyle w:val="2"/>
        <w:ind w:right="-1" w:firstLine="360"/>
        <w:rPr/>
      </w:pPr>
      <w:r>
        <w:rPr/>
        <w:t>- «Лучший учебный кабинет гражданской обороны и защиты от чрезвычайных ситуаций организации»;</w:t>
      </w:r>
    </w:p>
    <w:p>
      <w:pPr>
        <w:pStyle w:val="2"/>
        <w:numPr>
          <w:ilvl w:val="0"/>
          <w:numId w:val="2"/>
        </w:numPr>
        <w:ind w:left="720" w:right="0" w:hanging="360"/>
        <w:rPr/>
      </w:pPr>
      <w:r>
        <w:rPr/>
        <w:t>«Лучший учебно-консультационный пункт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0" w:right="0" w:firstLine="360"/>
        <w:rPr/>
      </w:pPr>
      <w:r>
        <w:rPr/>
        <w:t>«Лучший учебный кабинет по курсу «Основы безопасности жизнедеятельности» образовательного учрежд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Учебно-материальная база оценивается комиссией на основе осмотра, путем выявления наличия в учебном кабинете, учебно-консультационном пункте рекомендуемого перечня учебно-методической литературы, учебного имущества и оборудования (оценочные показа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Оценка участников смотра-конкурса в номинации «Лучший учебный кабинет гражданской обороны и защиты от чрезвычайных ситуаций организации» проводится комиссией на основании критериев оценочного </w:t>
      </w:r>
      <w:hyperlink r:id="rId4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>, изложенных в приложении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Оценка участников смотра-конкурса в номинации «Лучший учебно-консультационный пункт» проводится комиссией на основании критериев оценочного </w:t>
      </w:r>
      <w:hyperlink r:id="rId5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>, изложенных в приложении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Оценка участников смотра-конкурса в номинации «Лучший учебный кабинет по курсу «Основы безопасности жизнедеятельности» проводится комиссией на основании критериев оценочного </w:t>
      </w:r>
      <w:hyperlink r:id="rId6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>, изложенных в приложении 4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ценочный лист заполняется по каждому участнику смотра-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бедителями смотра-конкурса по каждой номинации являются участники, набравшие наибольшее количество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е победителей смотра-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обедители в каждой номинации, занявшие призовые места, награждаются грамотами Главы муниципального образования г.Саяногорс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Объявление и награждение победителей смотра-конкурса проводится в торжественной обстановке. </w:t>
      </w:r>
    </w:p>
    <w:p>
      <w:pPr>
        <w:pStyle w:val="2"/>
        <w:ind w:right="0" w:hanging="0"/>
        <w:rPr/>
      </w:pPr>
      <w:r>
        <w:rPr/>
        <w:t xml:space="preserve">       </w:t>
      </w:r>
      <w:r>
        <w:rPr/>
        <w:t>6.3. Победители в каждой номинации представляются на республиканский смотр-конкурс для участия.</w:t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Управляющий делами Администрации</w:t>
      </w:r>
    </w:p>
    <w:p>
      <w:pPr>
        <w:pStyle w:val="2"/>
        <w:jc w:val="left"/>
        <w:rPr>
          <w:bCs/>
        </w:rPr>
      </w:pPr>
      <w:r>
        <w:rPr>
          <w:bCs/>
        </w:rPr>
        <w:t>муниципального образования г.Саяногорск                               В.П.Клундук</w:t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щиты от чрезвычайных ситуаций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в муниципальном образовани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г.Саяногорс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Управления по  делам  Г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ЧС Администрации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Саяногорск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Ивакину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мотре-конкурсе на лучшу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ую базу для обучения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 и защи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дрес представляемого на конкурс объекта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щиты от чрезвычайных ситуаций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в муниципальном образовании</w:t>
      </w:r>
    </w:p>
    <w:p>
      <w:pPr>
        <w:pStyle w:val="2"/>
        <w:ind w:right="-1" w:firstLine="360"/>
        <w:jc w:val="right"/>
        <w:rPr>
          <w:b/>
          <w:b/>
        </w:rPr>
      </w:pPr>
      <w:r>
        <w:rPr>
          <w:bCs/>
          <w:sz w:val="26"/>
          <w:szCs w:val="26"/>
        </w:rPr>
        <w:t>г.Саяногорск</w:t>
      </w:r>
    </w:p>
    <w:p>
      <w:pPr>
        <w:pStyle w:val="2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ОЧНЫЙ ЛИС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отра-конкурса на лучшую учебно-материальную баз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бласти гражданской обороны и защиты от чрезвычайны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итуаций в муниципальном образовании г.Саяногорск в номинаци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учший учебный кабинет гражданской обороны и защиты от чрезвычайны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туаций организ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предприятия, организаци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4914"/>
        <w:gridCol w:w="819"/>
        <w:gridCol w:w="1170"/>
        <w:gridCol w:w="1404"/>
      </w:tblGrid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очные показатели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ные</w:t>
              <w:br/>
              <w:t xml:space="preserve"> баллы  </w:t>
              <w:br/>
            </w: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альные средства обучения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ая правовая литература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Конституция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оссийской Федерации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2.02.1998 N 28-ФЗ </w:t>
              <w:br/>
              <w:t xml:space="preserve"> «О гражданской обороне»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1.12.1994 N 68-ФЗ </w:t>
              <w:br/>
              <w:t xml:space="preserve"> «О защите населения и территорий от     </w:t>
              <w:br/>
              <w:t xml:space="preserve">чрезвычайных ситуаций природного и      </w:t>
              <w:br/>
              <w:t xml:space="preserve">техногенного характера»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1.12.1994 N 69-ФЗ </w:t>
              <w:br/>
              <w:t xml:space="preserve"> «О пожарной безопасности»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наглядные пособия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каты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чрезвычайных ситуаций, причины их  </w:t>
              <w:br/>
              <w:t xml:space="preserve">возникновения, основные характеристики, </w:t>
              <w:br/>
              <w:t xml:space="preserve">поражающие факторы. Характерные         </w:t>
              <w:br/>
              <w:t xml:space="preserve">особенности экологической и техногенной </w:t>
              <w:br/>
              <w:t xml:space="preserve">обстановки в регионе и на территории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асности, возникающие при ведении      </w:t>
              <w:br/>
              <w:t xml:space="preserve">военных действий или вследствие этих    </w:t>
              <w:br/>
              <w:t xml:space="preserve">действий, способы защиты от них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ая система предупреждения и         </w:t>
              <w:br/>
              <w:t xml:space="preserve">ликвидации чрезвычайных ситуаций (РСЧС)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ая оборона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рийно-спасательные и другие          </w:t>
              <w:br/>
              <w:t>неотложные работы. Специальная обработ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шение пожаров. Приемы и способы       </w:t>
              <w:br/>
              <w:t xml:space="preserve">спасения людей при пожарах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ервой помощи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видео- и DVD-фильмы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химически опасных авариях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в зоне радиоактивного загрязнения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имание всем!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жарная безопасность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в зоне затопления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землетрясении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ость на воде (на льду)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террористических </w:t>
              <w:br/>
              <w:t xml:space="preserve">актах  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ая безопасность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ейшие укрытия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радиационные укрытия (ПРУ)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ежища гражданской обороны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е оборудование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защиты органов дыхания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защиты кожи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едицинской защиты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пожаротушения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цы огнетушителей всех типов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урные учебно-наглядные пособия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ы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ы радиационного и химического     </w:t>
              <w:br/>
              <w:t xml:space="preserve">контроля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метры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средства обучения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обучающая программа        </w:t>
              <w:br/>
              <w:t xml:space="preserve"> «Действия при авариях на химически      </w:t>
              <w:br/>
              <w:t xml:space="preserve">опасных объектах»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компьютерные обучающие программы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ажеры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бот-тренажер (типа "Гоша" и т.п.)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-, видео-, проекционная аппаратура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ор, DVD-плеер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а-проектор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активная доска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УМБ ГОЧС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й городок (площадка)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ок гражданской обороны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й класс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сумма баллов                      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0           </w:t>
            </w:r>
          </w:p>
        </w:tc>
      </w:tr>
      <w:tr>
        <w:trPr/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&lt;*&gt; Штрафные баллы ставятся в размере баллов, указанных в </w:t>
      </w:r>
      <w:hyperlink w:anchor="Par158">
        <w:r>
          <w:rPr>
            <w:rStyle w:val="InternetLink"/>
          </w:rPr>
          <w:t>графе 3</w:t>
        </w:r>
      </w:hyperlink>
      <w:r>
        <w:rPr/>
        <w:t>.  При</w:t>
      </w:r>
    </w:p>
    <w:p>
      <w:pPr>
        <w:pStyle w:val="ConsPlusNonformat"/>
        <w:rPr/>
      </w:pPr>
      <w:r>
        <w:rPr/>
        <w:t xml:space="preserve">этом, если начислен штрафной балл и выставлен в </w:t>
      </w:r>
      <w:hyperlink w:anchor="Par158">
        <w:r>
          <w:rPr>
            <w:rStyle w:val="InternetLink"/>
          </w:rPr>
          <w:t>графе 4</w:t>
        </w:r>
      </w:hyperlink>
      <w:r>
        <w:rPr/>
        <w:t xml:space="preserve">, то в </w:t>
      </w:r>
      <w:hyperlink w:anchor="Par158">
        <w:r>
          <w:rPr>
            <w:rStyle w:val="InternetLink"/>
          </w:rPr>
          <w:t>графе 3</w:t>
        </w:r>
      </w:hyperlink>
      <w:r>
        <w:rPr/>
        <w:t xml:space="preserve">  балл</w:t>
      </w:r>
    </w:p>
    <w:p>
      <w:pPr>
        <w:pStyle w:val="ConsPlusNonformat"/>
        <w:rPr/>
      </w:pPr>
      <w:r>
        <w:rPr/>
        <w:t>равен нул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&gt; Разность  между  максимальной  суммой  баллов  и  суммой  штрафных</w:t>
      </w:r>
    </w:p>
    <w:p>
      <w:pPr>
        <w:pStyle w:val="ConsPlusNonformat"/>
        <w:rPr/>
      </w:pPr>
      <w:r>
        <w:rPr/>
        <w:t>балл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58"/>
      <w:bookmarkEnd w:id="0"/>
      <w:r>
        <w:rPr/>
        <w:t>Председатель комиссии: 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13 г.</w:t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3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щиты от чрезвычайных ситуаций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в муниципальном образовании</w:t>
      </w:r>
    </w:p>
    <w:p>
      <w:pPr>
        <w:pStyle w:val="2"/>
        <w:ind w:right="-1" w:firstLine="360"/>
        <w:jc w:val="right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.Саяногорск</w:t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мотра-конкурса на лучшую учебно-материальную баз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бласти гражданской обороны и защиты от чрезвычай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итуаций в муниципальном образовании г.Саяногорск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минации «Лучший учебно-консультационный пункт 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УКП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4914"/>
        <w:gridCol w:w="819"/>
        <w:gridCol w:w="1170"/>
        <w:gridCol w:w="1404"/>
      </w:tblGrid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очные показатели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ные</w:t>
              <w:br/>
              <w:t xml:space="preserve"> баллы  </w:t>
              <w:br/>
            </w:r>
            <w:hyperlink r:id="rId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альные средства обучения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ая правовая литература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Конституция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оссийской Федерации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2.02.1998 N 28-ФЗ </w:t>
              <w:br/>
              <w:t xml:space="preserve"> «О гражданской обороне»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1.12.1994 N 68-ФЗ </w:t>
              <w:br/>
              <w:t xml:space="preserve"> «О защите населения и территорий от     </w:t>
              <w:br/>
              <w:t xml:space="preserve">чрезвычайных ситуаций природного и      </w:t>
              <w:br/>
              <w:t xml:space="preserve">техногенного характера»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1.12.1994 N 69-ФЗ </w:t>
              <w:br/>
              <w:t xml:space="preserve"> «О пожарной безопасности»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мятка по действиям населения в ходе   </w:t>
              <w:br/>
              <w:t xml:space="preserve">эвакуации (с указанием номера и адреса  </w:t>
              <w:br/>
              <w:t xml:space="preserve">сборного эвакопункта (СЭП), даты и      </w:t>
              <w:br/>
              <w:t xml:space="preserve">номера приказа главы муниципального     </w:t>
              <w:br/>
              <w:t xml:space="preserve">образования по эвакуации и т.д.)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тить </w:t>
              <w:br/>
              <w:t xml:space="preserve">  особое  </w:t>
              <w:br/>
              <w:t xml:space="preserve">внимание!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наглядные пособия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каты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чрезвычайных ситуаций, причины их  </w:t>
              <w:br/>
              <w:t xml:space="preserve">возникновения, основные характеристики, </w:t>
              <w:br/>
              <w:t xml:space="preserve">поражающие факторы. Характерные         </w:t>
              <w:br/>
              <w:t xml:space="preserve">особенности экологической и техногенной </w:t>
              <w:br/>
              <w:t xml:space="preserve">обстановки в регионе и на территории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асности, возникающие при ведении      </w:t>
              <w:br/>
              <w:t xml:space="preserve">военных действий или вследствие этих    </w:t>
              <w:br/>
              <w:t xml:space="preserve">действий, способы защиты от них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ая система предупреждения и         </w:t>
              <w:br/>
              <w:t xml:space="preserve">ликвидации чрезвычайных ситуаций (РСЧС)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ая оборона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рийно-спасательные и другие          </w:t>
              <w:br/>
              <w:t>неотложные работы. Специальная обработ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шение пожаров. Приемы и способы       </w:t>
              <w:br/>
              <w:t xml:space="preserve">спасения людей при пожарах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ервой помощи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видео- и DVD-фильмы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химически опасных авариях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в зоне радиоактивного загрязнения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имание всем!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ейшие укрытия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в зоне затопления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землетрясении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ость на воде (на льду)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террористических </w:t>
              <w:br/>
              <w:t xml:space="preserve">актах  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ая безопасность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радиационные укрытия (ПРУ)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ежища гражданской обороны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е оборудование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защиты органов дыхания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защиты кожи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едицинской защиты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пожаротушения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цы огнетушителей всех типов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средства обучения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программного обучения и        </w:t>
              <w:br/>
              <w:t xml:space="preserve">контроля знаний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обучающая программа        </w:t>
              <w:br/>
              <w:t xml:space="preserve">"Действия при авариях на химически      </w:t>
              <w:br/>
              <w:t xml:space="preserve">опасных объектах"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е программы и пособия по     </w:t>
              <w:br/>
              <w:t xml:space="preserve">учебному разделу "Гражданская оборона и </w:t>
              <w:br/>
              <w:t xml:space="preserve">защита от чрезвычайных ситуаций"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компьютерные обучающие программы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-, видео-, проекционная аппаратура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ор, DVD-плеер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а-проектор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сумма баллов                      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           </w:t>
            </w:r>
          </w:p>
        </w:tc>
      </w:tr>
      <w:tr>
        <w:trPr/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&lt;*&gt; Штрафные баллы ставятся в размере баллов, указанных в </w:t>
      </w:r>
      <w:hyperlink r:id="rId19">
        <w:r>
          <w:rPr>
            <w:rStyle w:val="InternetLink"/>
          </w:rPr>
          <w:t>графе 3</w:t>
        </w:r>
      </w:hyperlink>
      <w:r>
        <w:rPr/>
        <w:t>.  При</w:t>
      </w:r>
    </w:p>
    <w:p>
      <w:pPr>
        <w:pStyle w:val="ConsPlusNonformat"/>
        <w:rPr/>
      </w:pPr>
      <w:r>
        <w:rPr/>
        <w:t xml:space="preserve">этом, если начислен штрафной балл и выставлен в </w:t>
      </w:r>
      <w:hyperlink r:id="rId20">
        <w:r>
          <w:rPr>
            <w:rStyle w:val="InternetLink"/>
          </w:rPr>
          <w:t>графе 4</w:t>
        </w:r>
      </w:hyperlink>
      <w:r>
        <w:rPr/>
        <w:t xml:space="preserve">, то в </w:t>
      </w:r>
      <w:hyperlink r:id="rId21">
        <w:r>
          <w:rPr>
            <w:rStyle w:val="InternetLink"/>
          </w:rPr>
          <w:t>графе 3</w:t>
        </w:r>
      </w:hyperlink>
      <w:r>
        <w:rPr/>
        <w:t xml:space="preserve">  балл</w:t>
      </w:r>
    </w:p>
    <w:p>
      <w:pPr>
        <w:pStyle w:val="ConsPlusNonformat"/>
        <w:rPr/>
      </w:pPr>
      <w:r>
        <w:rPr/>
        <w:t>равен нул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&gt; Разность  между  максимальной  суммой  баллов  и  суммой  штрафных</w:t>
      </w:r>
    </w:p>
    <w:p>
      <w:pPr>
        <w:pStyle w:val="ConsPlusNonformat"/>
        <w:rPr/>
      </w:pPr>
      <w:r>
        <w:rPr/>
        <w:t>балл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комиссии:              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13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4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щиты от чрезвычайных ситуаций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в муниципальном образовании</w:t>
      </w:r>
    </w:p>
    <w:p>
      <w:pPr>
        <w:pStyle w:val="2"/>
        <w:ind w:right="-1" w:firstLine="360"/>
        <w:jc w:val="right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.Саяногорск</w:t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ОЧНЫЙ ЛИС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отра-конкурса на лучшую учебно-материальную баз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бласти гражданской обороны и защиты от чрезвычайн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итуаций в муниципальном образовании г.Саяногорс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номинации «Лучший учебный кабинет по курс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сновы безопасности жизнедеятельности  образовательного учрежд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учебного завед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4914"/>
        <w:gridCol w:w="819"/>
        <w:gridCol w:w="1170"/>
        <w:gridCol w:w="1404"/>
      </w:tblGrid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очные показатели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ные</w:t>
              <w:br/>
              <w:t xml:space="preserve"> баллы  </w:t>
              <w:br/>
            </w:r>
            <w:hyperlink r:id="rId2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альные средства обучения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ая правовая литература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Конституция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оссийской Федерации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2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2.02.1998 N 28-ФЗ </w:t>
              <w:br/>
              <w:t xml:space="preserve"> «О гражданской обороне»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2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1.12.1994 N 68-ФЗ </w:t>
              <w:br/>
              <w:t xml:space="preserve"> «О защите населения и территорий от     </w:t>
              <w:br/>
              <w:t xml:space="preserve">чрезвычайных ситуаций природного и      </w:t>
              <w:br/>
              <w:t xml:space="preserve">техногенного характера»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2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1.12.1994 N 69-ФЗ </w:t>
              <w:br/>
              <w:t xml:space="preserve"> «О пожарной безопасности»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ая и учебно-методическая литератур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«Основы безопасности жизнедеятельности», учебник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наглядные пособия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каты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ая оборона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а от чрезвычайных ситуаций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жарная безопасность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ервой помощи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визуальные пособия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ы (фолии)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ая оборона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а от чрезвычайных ситуаций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жарная безопасность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ервой помощи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видео- и DVD-фильмы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ая оборона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а от чрезвычайных ситуаций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жарная безопасность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ервой помощи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химически опасных авариях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в зоне радиоактивного загрязнения (заражения)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в зоне затопления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землетрясении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ость на воде (на льду)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хийные бедствия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террористических </w:t>
              <w:br/>
              <w:t xml:space="preserve">актах  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урные учебно-наглядные пособия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ы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войсковой комплект измерителей дозы </w:t>
              <w:br/>
              <w:t xml:space="preserve">(типа ИД-1, ДК-02 и т.п.)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й измеритель поглощенной   </w:t>
              <w:br/>
              <w:t xml:space="preserve">дозы (типа ИД-11 и т.п.)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е оборудование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защиты органов дыхания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тно-марлевые повязки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ылевые тканевые маски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ираторы (типа «Лепесток», Р-2 и     </w:t>
              <w:br/>
              <w:t xml:space="preserve">т.п.)  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газы (типа ГП-7, ГП-10, ПДФ-7,   </w:t>
              <w:br/>
              <w:t xml:space="preserve">ИП-4М, КЗД и т.п.)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защиты кожи (далее - СЗК)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ьтрующие СЗК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лирующие СЗК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едицинской защиты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индивидуальная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й перевязочный пакет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химический пакет (типа ИПП-8,    </w:t>
              <w:br/>
              <w:t xml:space="preserve">ИДПС и т.п.)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средства обучения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ажеры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бот-тренажер (типа «Гоша» и т.п.)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программного обучения и        </w:t>
              <w:br/>
              <w:t xml:space="preserve">контроля знаний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е программы и пособия по     </w:t>
              <w:br/>
              <w:t xml:space="preserve">учебному разделу «Гражданская оборона и </w:t>
              <w:br/>
              <w:t xml:space="preserve">защита от чрезвычайных ситуаций»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ая энциклопедия по действиям населения в чрезвычайных ситуациях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рограммы и пособия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-, видео-, проекционная аппаратура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ор, DVD-плеер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а-проектор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активная доска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сумма баллов                      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0           </w:t>
            </w:r>
          </w:p>
        </w:tc>
      </w:tr>
      <w:tr>
        <w:trPr/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&lt;*&gt; Штрафные баллы ставятся в размере баллов, указанных в </w:t>
      </w:r>
      <w:hyperlink r:id="rId28">
        <w:r>
          <w:rPr>
            <w:rStyle w:val="InternetLink"/>
          </w:rPr>
          <w:t>графе 3</w:t>
        </w:r>
      </w:hyperlink>
      <w:r>
        <w:rPr/>
        <w:t>.  При</w:t>
      </w:r>
    </w:p>
    <w:p>
      <w:pPr>
        <w:pStyle w:val="ConsPlusNonformat"/>
        <w:rPr/>
      </w:pPr>
      <w:r>
        <w:rPr/>
        <w:t xml:space="preserve">этом, если начислен штрафной балл и выставлен в </w:t>
      </w:r>
      <w:hyperlink r:id="rId29">
        <w:r>
          <w:rPr>
            <w:rStyle w:val="InternetLink"/>
          </w:rPr>
          <w:t>графе 4</w:t>
        </w:r>
      </w:hyperlink>
      <w:r>
        <w:rPr/>
        <w:t xml:space="preserve">, то в </w:t>
      </w:r>
      <w:hyperlink r:id="rId30">
        <w:r>
          <w:rPr>
            <w:rStyle w:val="InternetLink"/>
          </w:rPr>
          <w:t>графе 3</w:t>
        </w:r>
      </w:hyperlink>
      <w:r>
        <w:rPr/>
        <w:t xml:space="preserve">  балл</w:t>
      </w:r>
    </w:p>
    <w:p>
      <w:pPr>
        <w:pStyle w:val="ConsPlusNonformat"/>
        <w:rPr/>
      </w:pPr>
      <w:r>
        <w:rPr/>
        <w:t>равен нул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&gt; Разность  между  максимальной  суммой  баллов  и  суммой  штрафных</w:t>
      </w:r>
    </w:p>
    <w:p>
      <w:pPr>
        <w:pStyle w:val="ConsPlusNonformat"/>
        <w:rPr/>
      </w:pPr>
      <w:r>
        <w:rPr/>
        <w:t>балл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комиссии:              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13 г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г. Саяногорск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от 19.09.2013 г.  № 15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 по проведению смотра-конкурса на лучшу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материальную базу для обучения населения в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жданской обороны и защиты от чрезвычайных ситуа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муниципальном образовании г. Саяногорс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В.В. Ивакин,   начальник Управления по делам ГО и ЧС Администрации муниципального образования г. Саяногорс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енко Н.А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ный специалист Городского отдела образования г. Саяногорск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ов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ева Е.Ю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специалист 1 категории Управления по делам ГО и ЧС Администрации муниципального образования г. Саяногорс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начальник информационно-аналитического отдела Администрации муниципального образования г. Саяногор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ревич Ю.В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ведущий специалист Управления по делам ГО и ЧС Администрации муниципального образования г. Саяногор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ев В.В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меститель начальника Управления по делам ГО и ЧС Администрации муниципального образования г. Саяногорск.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правляющий делами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муниципального образования г. Саяногорск                         </w:t>
        <w:tab/>
        <w:t xml:space="preserve">      В.П. Клундук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55491581F9AC6941434D6B0032643F2B1427E1DB45DC1F05D96F29KEg7A" TargetMode="External"/><Relationship Id="rId3" Type="http://schemas.openxmlformats.org/officeDocument/2006/relationships/hyperlink" Target="consultantplus://offline/ref=FB55491581F9AC6941434D6B0032643F221523E2D34E81150D80632BE0K2gCA" TargetMode="External"/><Relationship Id="rId4" Type="http://schemas.openxmlformats.org/officeDocument/2006/relationships/hyperlink" Target="consultantplus://offline/ref=DD694D25285D49F00446E99662C5ACC4E5D1402AC6992FC7A120FD4387DE24487AC0A42B3C8226B5EADF0BoDO5C" TargetMode="External"/><Relationship Id="rId5" Type="http://schemas.openxmlformats.org/officeDocument/2006/relationships/hyperlink" Target="consultantplus://offline/ref=DD694D25285D49F00446E99662C5ACC4E5D1402AC6992FC7A120FD4387DE24487AC0A42B3C8226B5EADE0FoDO3C" TargetMode="External"/><Relationship Id="rId6" Type="http://schemas.openxmlformats.org/officeDocument/2006/relationships/hyperlink" Target="consultantplus://offline/ref=DD694D25285D49F00446E99662C5ACC4E5D1402AC6992FC7A120FD4387DE24487AC0A42B3C8226B5EADE08oDOFC" TargetMode="External"/><Relationship Id="rId7" Type="http://schemas.openxmlformats.org/officeDocument/2006/relationships/hyperlink" Target="consultantplus://offline/ref=1372DBAA75672CC3AF5BD0243AB02F5F825CC1AF95D3F8DCA87E12084DA31139D4AADBBB5E9C9B20BF5FB0vCgFC" TargetMode="External"/><Relationship Id="rId8" Type="http://schemas.openxmlformats.org/officeDocument/2006/relationships/hyperlink" Target="consultantplus://offline/ref=1372DBAA75672CC3AF5BCE292CDC705A885F98A79A83A188A67447v5g0C" TargetMode="External"/><Relationship Id="rId9" Type="http://schemas.openxmlformats.org/officeDocument/2006/relationships/hyperlink" Target="consultantplus://offline/ref=1372DBAA75672CC3AF5BCE292CDC705A8B5397A791D1F68AF72149551AvAgAC" TargetMode="External"/><Relationship Id="rId10" Type="http://schemas.openxmlformats.org/officeDocument/2006/relationships/hyperlink" Target="consultantplus://offline/ref=1372DBAA75672CC3AF5BCE292CDC705A8B5397A793DDF68AF72149551AvAgAC" TargetMode="External"/><Relationship Id="rId11" Type="http://schemas.openxmlformats.org/officeDocument/2006/relationships/hyperlink" Target="consultantplus://offline/ref=1372DBAA75672CC3AF5BCE292CDC705A8B539DA294D7F68AF72149551AvAgAC" TargetMode="External"/><Relationship Id="rId12" Type="http://schemas.openxmlformats.org/officeDocument/2006/relationships/hyperlink" Target="consultantplus://offline/ref=1372DBAA75672CC3AF5BD0243AB02F5F825CC1AF95D3F8DCA87E12084DA31139D4AADBBB5E9C9B20BF5FB0vCgEC" TargetMode="External"/><Relationship Id="rId13" Type="http://schemas.openxmlformats.org/officeDocument/2006/relationships/hyperlink" Target="consultantplus://offline/ref=4E2CB1E92E17974253BA7CE64184CA42DC94E91063FECA0D6ECF29D7F8A40A162B9929B69D1FF5E111C241w5xAC" TargetMode="External"/><Relationship Id="rId14" Type="http://schemas.openxmlformats.org/officeDocument/2006/relationships/hyperlink" Target="consultantplus://offline/ref=4E2CB1E92E17974253BA62EB57E89547D697B0186CAE935960C57Cw8xFC" TargetMode="External"/><Relationship Id="rId15" Type="http://schemas.openxmlformats.org/officeDocument/2006/relationships/hyperlink" Target="consultantplus://offline/ref=4E2CB1E92E17974253BA62EB57E89547D59BBF1867FCC45B3190728AAFwAxDC" TargetMode="External"/><Relationship Id="rId16" Type="http://schemas.openxmlformats.org/officeDocument/2006/relationships/hyperlink" Target="consultantplus://offline/ref=4E2CB1E92E17974253BA62EB57E89547D59BBF1865F0C45B3190728AAFwAxDC" TargetMode="External"/><Relationship Id="rId17" Type="http://schemas.openxmlformats.org/officeDocument/2006/relationships/hyperlink" Target="consultantplus://offline/ref=4E2CB1E92E17974253BA62EB57E89547D59BB51D62FAC45B3190728AAFwAxDC" TargetMode="External"/><Relationship Id="rId18" Type="http://schemas.openxmlformats.org/officeDocument/2006/relationships/hyperlink" Target="consultantplus://offline/ref=4E2CB1E92E17974253BA7CE64184CA42DC94E91063FECA0D6ECF29D7F8A40A162B9929B69D1FF5E111C241w5xBC" TargetMode="External"/><Relationship Id="rId19" Type="http://schemas.openxmlformats.org/officeDocument/2006/relationships/hyperlink" Target="consultantplus://offline/ref=4E2CB1E92E17974253BA7CE64184CA42DC94E91063FECA0D6ECF29D7F8A40A162B9929B69D1FF5E111C246w5x4C" TargetMode="External"/><Relationship Id="rId20" Type="http://schemas.openxmlformats.org/officeDocument/2006/relationships/hyperlink" Target="consultantplus://offline/ref=4E2CB1E92E17974253BA7CE64184CA42DC94E91063FECA0D6ECF29D7F8A40A162B9929B69D1FF5E111C246w5x4C" TargetMode="External"/><Relationship Id="rId21" Type="http://schemas.openxmlformats.org/officeDocument/2006/relationships/hyperlink" Target="consultantplus://offline/ref=4E2CB1E92E17974253BA7CE64184CA42DC94E91063FECA0D6ECF29D7F8A40A162B9929B69D1FF5E111C246w5x4C" TargetMode="External"/><Relationship Id="rId22" Type="http://schemas.openxmlformats.org/officeDocument/2006/relationships/hyperlink" Target="consultantplus://offline/ref=66D4643B9DB44BAF8051947EFB44D05E704D2D90009D8BE00359A65B498210F611397358DB4BD210529A93523FC" TargetMode="External"/><Relationship Id="rId23" Type="http://schemas.openxmlformats.org/officeDocument/2006/relationships/hyperlink" Target="consultantplus://offline/ref=66D4643B9DB44BAF80518A73ED288F5B7A4E74980FCDD2B40D53F35033C" TargetMode="External"/><Relationship Id="rId24" Type="http://schemas.openxmlformats.org/officeDocument/2006/relationships/hyperlink" Target="consultantplus://offline/ref=66D4643B9DB44BAF80518A73ED288F5B79427B98049F85B65C06FD061E583BC" TargetMode="External"/><Relationship Id="rId25" Type="http://schemas.openxmlformats.org/officeDocument/2006/relationships/hyperlink" Target="consultantplus://offline/ref=66D4643B9DB44BAF80518A73ED288F5B79427B98069385B65C06FD061E583BC" TargetMode="External"/><Relationship Id="rId26" Type="http://schemas.openxmlformats.org/officeDocument/2006/relationships/hyperlink" Target="consultantplus://offline/ref=66D4643B9DB44BAF80518A73ED288F5B7942719D019985B65C06FD061E583BC" TargetMode="External"/><Relationship Id="rId27" Type="http://schemas.openxmlformats.org/officeDocument/2006/relationships/hyperlink" Target="consultantplus://offline/ref=66D4643B9DB44BAF8051947EFB44D05E704D2D90009D8BE00359A65B498210F611397358DB4BD210529A93523EC" TargetMode="External"/><Relationship Id="rId28" Type="http://schemas.openxmlformats.org/officeDocument/2006/relationships/hyperlink" Target="consultantplus://offline/ref=66D4643B9DB44BAF8051947EFB44D05E704D2D90009D8BE00359A65B498210F611397358DB4BD210529997523BC" TargetMode="External"/><Relationship Id="rId29" Type="http://schemas.openxmlformats.org/officeDocument/2006/relationships/hyperlink" Target="consultantplus://offline/ref=66D4643B9DB44BAF8051947EFB44D05E704D2D90009D8BE00359A65B498210F611397358DB4BD210529997523BC" TargetMode="External"/><Relationship Id="rId30" Type="http://schemas.openxmlformats.org/officeDocument/2006/relationships/hyperlink" Target="consultantplus://offline/ref=66D4643B9DB44BAF8051947EFB44D05E704D2D90009D8BE00359A65B498210F611397358DB4BD210529997523BC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5:00Z</dcterms:created>
  <dc:creator>пользователь</dc:creator>
  <dc:description/>
  <dc:language>en-US</dc:language>
  <cp:lastModifiedBy>Лошинский Е.А.</cp:lastModifiedBy>
  <cp:lastPrinted>2013-09-12T10:43:00Z</cp:lastPrinted>
  <dcterms:modified xsi:type="dcterms:W3CDTF">2013-09-20T02:05:00Z</dcterms:modified>
  <cp:revision>2</cp:revision>
  <dc:subject/>
  <dc:title/>
</cp:coreProperties>
</file>