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Cs w:val="20"/>
          <w:lang w:val="en-US" w:eastAsia="ar-SA"/>
        </w:rPr>
      </w:pPr>
      <w:r>
        <w:rPr>
          <w:color w:val="FF000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3487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9.09.2013г.  № 15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 г. Саяногорск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 г. Саяногорск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муниципального образования г. Саяногорск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9.09.2013г.  № 151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го образования г. Саяногорск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го образования г. Саяногорск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муниципального образования г. Саяногорск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color w:val="FF0000"/>
          <w:szCs w:val="20"/>
          <w:lang w:eastAsia="ar-SA"/>
        </w:rPr>
      </w:pPr>
      <w:r>
        <w:rPr>
          <w:color w:val="FF000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727" w:hanging="0"/>
        <w:rPr>
          <w:sz w:val="28"/>
        </w:rPr>
      </w:pPr>
      <w:r>
        <w:rPr>
          <w:sz w:val="28"/>
        </w:rPr>
        <w:t>Об утверждении порядка установления</w:t>
      </w:r>
    </w:p>
    <w:p>
      <w:pPr>
        <w:pStyle w:val="Normal"/>
        <w:ind w:right="3727" w:hanging="0"/>
        <w:rPr>
          <w:sz w:val="28"/>
        </w:rPr>
      </w:pPr>
      <w:r>
        <w:rPr>
          <w:sz w:val="28"/>
        </w:rPr>
        <w:t>особого противопожарного реж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С целью реализации</w:t>
      </w:r>
      <w:r>
        <w:rPr>
          <w:sz w:val="28"/>
          <w:szCs w:val="28"/>
        </w:rPr>
        <w:t xml:space="preserve"> полномочий органов местного самоуправления  в области  обеспечения пожарной безопасности, определения порядка установления особого противопожарного режима и выполнения мероприятий пожарной безопасности при его установлении на территории муниципального образования г. Саяногорск</w:t>
      </w:r>
      <w:r>
        <w:rPr>
          <w:sz w:val="28"/>
        </w:rPr>
        <w:t xml:space="preserve">, руководствуясь ст. 19 Федерального закона от 21.12.94 г. № 69 - ФЗ «О пожарной безопасности», ст. 7, п/п 10 п. 1 ст.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г. Саяногорска от 23.11.2007 г. № 1989 «О системе обеспечения первичных мер пожарной безопасности на территории муниципального образования г. Саяногорск». ст. 30, 32 Устава муниципального образования г. Саяногорск, утверждённого решением Саяногорского городского Совета</w:t>
      </w:r>
      <w:r>
        <w:rPr>
          <w:sz w:val="28"/>
        </w:rPr>
        <w:t xml:space="preserve"> депутатов № 35 от 31.05.05г., с изменениями и дополнениям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овления особого противопожарного режима на территории муниципального образования г. Саяногорск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настоящее постановление в С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</w:rPr>
        <w:t>образования г. Саяногорск</w:t>
        <w:tab/>
        <w:tab/>
        <w:tab/>
        <w:tab/>
        <w:tab/>
        <w:tab/>
        <w:tab/>
        <w:t xml:space="preserve">     Л.М. Быков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9.09.2013г.  № 15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ИЯ ОСОБОГО ПРОТИВОПОЖАРНОГО РЕЖИ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ЯНОГОРСК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обый противопожарный режим на территории муниципального образования г. Саяногорск (далее - особый противопожарный режим) устанавливается в целях предупреждения чрезвычайных ситуаций, связанных с повышением пожарной опасности в границах населенных пунктов муниципального образования г. Саяногорск, нанесением значительного ущерба от пожаров объектам, уничтожением имущества огнем и причинением вреда жизни и здоровью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ного класса пожарной опасности по метеоусловиям на территории муниципального образования г.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зменения оперативной обстановки, связанной с пожарами на территории (части территории) муниципального образования г. Саяногорск, требующей принятия дополнительных, в том числе экстренных, мер по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обый противопожарный режим и период его действия устанавливается постановлением Главы муниципального образования г.Саяногорск по предложению комиссии по чрезвычайным ситуациям и пожарной безопасности (КЧС и ПБ)  муниципального образования г.Саяногорск исходя из анализа пожарной обстановки, сложившейся на территории (части территории)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Установление особого противопожарного режима предусматривает выполнение комплекса мероприятий пожарной безопасности, проводимых на территории муниципального образования г.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ля принятия мер по защите населения и строений, сооружений объектов экономики, организаций, предприятий, учреждений, расположенных на территории муниципального образования г. Саяногорск, могут устанавливаться соответствующие дополнительные меры пожарной безопасности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прещению на территориях населенных пунктов муниципального образования г. Саяногорск, микрорайонов, организаций, предприятий, учреждений, садовых участков разведения костров, сжигания мусора, проведения пожароопас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енному приостановлению в летнее время топки печей, кухонных очагов, работающих на твердом топл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ю охраны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ю на территориях садовых участков запасов воды для целей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и оборудованию дополнительных источников заправки водой пожарной и приспособленной для целей пожаротушения автомоби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ельному привлечению на тушение и (или) предотвращение распространения пожаров имеющейся водовозной и землеройной техники от организаций, предприятий, учреждений муниципального образования г.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наблюдения путем патрулирования за противопожарным состоянием участков территории муниципального образования г. Саяногорск, садовых участков силами организаций, предприятий, учреждений муниципального образования г. Саяногорс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ременного отселения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ю населения через средства массовой информации о принимаемых Администрацией муниципального образования г. Саяногорск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организаций, предприятий, учреждений, расположенных на территории муниципального образования г. Саяногор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Организации, предприятия и учреждения независимо от форм собственности и ведомственной принадлежности, население муниципального образования г. Саяногорск обязаны выполнять определенные настоящим Порядком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особого противопожарного режима на территории муниципального образования г. Саяногорск возлагается на комиссию по чрезвычайным ситуациям и пожарной безопасности муниципального образования г. Саяногорс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>В.П. Клундук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0:00Z</dcterms:created>
  <dc:creator>Пользователь</dc:creator>
  <dc:description/>
  <dc:language>en-US</dc:language>
  <cp:lastModifiedBy>Лошинский Е.А.</cp:lastModifiedBy>
  <cp:lastPrinted>2013-09-12T11:22:00Z</cp:lastPrinted>
  <dcterms:modified xsi:type="dcterms:W3CDTF">2013-09-20T02:10:00Z</dcterms:modified>
  <cp:revision>2</cp:revision>
  <dc:subject/>
  <dc:title/>
</cp:coreProperties>
</file>