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284730"/>
                <wp:effectExtent l="0" t="0" r="56515" b="172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9.2013 г.  № 15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9.9pt" coordorigin="-10,-487" coordsize="8521,3598">
                <v:group id="shape_0" style="position:absolute;left:-10;top:-487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1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568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9.2013 г.  № 15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для объектов образования,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  социально-культурной сферы</w:t>
      </w:r>
      <w:r>
        <w:rPr>
          <w:sz w:val="28"/>
          <w:szCs w:val="28"/>
        </w:rPr>
        <w:t xml:space="preserve">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 Постановлением Правительства РФ от 06.05.2011 года №354  «О предоставлении коммунальных услуг собственникам и пользователям помещений в многоквартирных домах и жилых домов», Постановлением  Госстроя РФ от 27.09.2003 г. №170 «Об утверждении Правил и норм технической эксплуатации жилищного фонда»,  в</w:t>
      </w:r>
      <w:r>
        <w:rPr>
          <w:sz w:val="28"/>
          <w:szCs w:val="28"/>
        </w:rPr>
        <w:t xml:space="preserve"> связи с понижением среднесуточной температуры наружного воздуха, высокой влажностью в помещениях и увеличением простудных заболеваний, руководствуясь ст.ст. 30,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ессии Саяногорского </w:t>
      </w:r>
      <w:r>
        <w:rPr>
          <w:sz w:val="28"/>
          <w:szCs w:val="28"/>
        </w:rPr>
        <w:t>городского Совета депутатов №35 от 31.05.2005г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ab/>
        <w:t>1.  Рекомендовать обособленному предприятию «Саяногорские Тепловые Сети» ЗАО «Байкалэнерго» начать отопительный сезон для учреждений образования, здравоохранения и  социально-культурной сферы с 23.09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бособленному предприятию «Саяногорские Тепловые Сети» ЗАО «Байкалэнерго» обеспечить возможность подключения систем отопления для учреждений образования, здравоохранения и  социально-культурной сферы муниципального образования город Саяногорск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 Рекомендовать руководителям указанных учреждений обеспечить запуск системы отопления и контроль по осуществлению пуска и подачи тепла  на подведомственные объект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</w:t>
        <w:tab/>
        <w:t>Информационно-аналитическому отделу Администрации муниципального образования город Саяногорск (Е.Ю. Михалева) -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5.   </w:t>
      </w:r>
      <w:r>
        <w:rPr>
          <w:spacing w:val="-1"/>
          <w:sz w:val="28"/>
          <w:szCs w:val="28"/>
        </w:rPr>
        <w:t xml:space="preserve">Контроль над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 Хохлова С.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6:00Z</dcterms:created>
  <dc:creator>ОЕМ пользователь</dc:creator>
  <dc:description/>
  <dc:language>en-US</dc:language>
  <cp:lastModifiedBy>Лошинский Е.А.</cp:lastModifiedBy>
  <cp:lastPrinted>2013-09-20T17:07:00Z</cp:lastPrinted>
  <dcterms:modified xsi:type="dcterms:W3CDTF">2013-09-24T03:11:00Z</dcterms:modified>
  <cp:revision>3</cp:revision>
  <dc:subject/>
  <dc:title>О подготовке объектов жизнеобеспечения города</dc:title>
</cp:coreProperties>
</file>