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9.2013 г.  № 15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9.2013 г.  № 15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06.09.2013г. документы и материалы,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Евсеевой Татьяне Михайловне</w:t>
      </w:r>
      <w:r>
        <w:rPr>
          <w:szCs w:val="28"/>
        </w:rPr>
        <w:t xml:space="preserve"> согласовать </w:t>
      </w:r>
      <w:r>
        <w:rPr/>
        <w:t>место размещения объекта и утвердить акт выбора земельного участка, относящегося</w:t>
      </w:r>
      <w:r>
        <w:rPr>
          <w:szCs w:val="28"/>
        </w:rPr>
        <w:t xml:space="preserve"> </w:t>
      </w:r>
      <w:r>
        <w:rPr/>
        <w:t>к категории земель населенных пунктов, площадью 571 кв.м., расположенного по адресу: Республика Хакасия, г. Саяногорск, СТ «Автомобилист», ул. Транспортная, 4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Гултур Валерию Харалампиевичу согласовать место размещения объекта и утвердить акт выбора земельного участка, относящегося к категории земель населенных пунктов, площадью 287 кв.м., расположенного по адресу: Республика Хакасия, г. Саяногорск, ул. Новая, район дома №73 для размещения временного объекта – торгового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Предпринимателю Лобачевой Ольге Валерьевне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</w:t>
      </w:r>
      <w:r>
        <w:rPr/>
        <w:t xml:space="preserve"> 16 кв.м., расположенного по адресу: Республика Хакасия, г. Саяногорск, Советский микрорайон, дом 36, участок, прилегающий к кв. 44 для размещения отдельного входа в офи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С</w:t>
      </w:r>
      <w:r>
        <w:rPr/>
        <w:t>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кв.м., расположенного по адресу: Республика Хакасия, г. Саяногорск, район СВПЧ-30, ряд 13, гараж 3,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С</w:t>
      </w:r>
      <w:r>
        <w:rPr/>
        <w:t>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0 кв.м., расположенного по адресу: Республика Хакасия, г. Саяногорск, общество «Саяны-2», ряд 4, гараж 13,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</w:t>
      </w:r>
      <w:r>
        <w:rPr>
          <w:szCs w:val="28"/>
        </w:rPr>
        <w:t>С</w:t>
      </w:r>
      <w:r>
        <w:rPr/>
        <w:t>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0 кв.м., расположенного по адресу: Республика Хакасия, г. Саяногорск, общество «Саяны-2», ряд 4, гараж 14,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</w:t>
      </w:r>
      <w:r>
        <w:rPr>
          <w:szCs w:val="28"/>
        </w:rPr>
        <w:t>С</w:t>
      </w:r>
      <w:r>
        <w:rPr/>
        <w:t>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0 кв.м., расположенного по адресу: Республика Хакасия, г. Саяногорск, общество «Саяны-2», ряд 4, гараж 15,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8. </w:t>
      </w:r>
      <w:r>
        <w:rPr>
          <w:szCs w:val="28"/>
        </w:rPr>
        <w:t>С</w:t>
      </w:r>
      <w:r>
        <w:rPr/>
        <w:t>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73 кв.м., расположенного по адресу: Республика Хакасия, г. Саяногорск, общество «УМТС», ряд 5, гараж 56,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 Согласовать место размещения объекта и утвердить акт выбора земельного участка, относящегося к категории земель населенных пунктов, площадью 1756 кв.м., расположенного по адресу: Республика Хакасия, г. Саяногорск, участок, прилегающий с юго-востока к ул. Шушенская, 16, для размещения временного объекта – места парковк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0. Согласовать место размещения объекта и утвердить акт выбора земельного участка, относящегося к категории земель населенных пунктов, площадью 6000 кв.м., расположенного по адресу: Республика Хакасия, г. Саяногорск, 40 метров на юго-восток от торгового комплекса ул. Почтовая, 17, для сквер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1. </w:t>
      </w:r>
      <w:r>
        <w:rPr>
          <w:szCs w:val="28"/>
        </w:rPr>
        <w:t>Департаменту архитектуры градостроительства и недвижимости г. Саяногорска сформировать земельные участки, указанные в п. 4-10 настоящего постановления для заключения договора, путем проведения торгов (конкурсов, аукционов) по продаже земельного участка или продаже права на заключение договора аренды земельного участк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2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10)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1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                             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24:00Z</dcterms:created>
  <dc:creator>z03</dc:creator>
  <dc:description/>
  <dc:language>en-US</dc:language>
  <cp:lastModifiedBy>Лошинский Е.А.</cp:lastModifiedBy>
  <cp:lastPrinted>2013-09-16T09:15:00Z</cp:lastPrinted>
  <dcterms:modified xsi:type="dcterms:W3CDTF">2013-09-26T04:24:00Z</dcterms:modified>
  <cp:revision>2</cp:revision>
  <dc:subject/>
  <dc:title/>
</cp:coreProperties>
</file>