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9356" w:leader="none"/>
        </w:tabs>
        <w:ind w:right="537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margin">
                  <wp:posOffset>-309245</wp:posOffset>
                </wp:positionV>
                <wp:extent cx="5410835" cy="2284730"/>
                <wp:effectExtent l="0" t="0" r="56515" b="17265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2284560"/>
                          <a:chOff x="0" y="0"/>
                          <a:chExt cx="5410800" cy="228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800" cy="11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432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26520"/>
                              <a:ext cx="198432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05000"/>
                            <a:ext cx="3336840" cy="9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09.2013 г.  № 15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24.35pt;width:426.05pt;height:179.9pt" coordorigin="-10,-487" coordsize="8521,3598">
                <v:group id="shape_0" style="position:absolute;left:-10;top:-487;width:8521;height:18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41;top:-487;width:1465;height:1885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;top:27;width:3124;height:85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6;top:27;width:3124;height:85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23;top:1568;width:5254;height:154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09.2013 г.  № 15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а территории</w:t>
      </w:r>
      <w:r>
        <w:rPr>
          <w:sz w:val="28"/>
          <w:szCs w:val="28"/>
        </w:rPr>
        <w:t xml:space="preserve">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 соответствии с Постановлением Правительства РФ от 06.05.2011 года №354  «О предоставлении коммунальных услуг собственникам и пользователям помещений в многоквартирных домах и жилых домов», Постановлением  Госстроя РФ от 27.09.2003 г. №170 «Об утверждении Правил и норм технической эксплуатации жилищного фонда»,  в</w:t>
      </w:r>
      <w:r>
        <w:rPr>
          <w:sz w:val="28"/>
          <w:szCs w:val="28"/>
        </w:rPr>
        <w:t xml:space="preserve"> связи с понижением среднесуточной температуры наружного воздуха, руководствуясь ст.ст. 30, 32 Устава муниципального </w:t>
      </w:r>
      <w:r>
        <w:rPr>
          <w:spacing w:val="-1"/>
          <w:sz w:val="28"/>
          <w:szCs w:val="28"/>
        </w:rPr>
        <w:t xml:space="preserve">образования город Саяногорск, утвержденного решением сессии Саяногорского </w:t>
      </w:r>
      <w:r>
        <w:rPr>
          <w:sz w:val="28"/>
          <w:szCs w:val="28"/>
        </w:rPr>
        <w:t>городского Совета депутатов №35 от 31.05.2005г.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 Рекомендовать обособленному предприятию «Саяногорские Тепловые Сети» ЗАО «Байкалэнерго» начать отопительный сезон на территории муниципального образования город Саяногорск с 25.09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обособленному предприятию «Саяногорские Тепловые Сети» ЗАО «Байкалэнерго» обеспечить возможность подключения систем отопления потребителям на территории муниципального образования город Саяногорск.</w:t>
      </w:r>
    </w:p>
    <w:p>
      <w:pPr>
        <w:pStyle w:val="Normal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Рекомендовать руководителям организаций всех форм собственности, управляющим компаниям, товариществам</w:t>
      </w:r>
      <w:r>
        <w:rPr>
          <w:sz w:val="24"/>
        </w:rPr>
        <w:t xml:space="preserve">  </w:t>
      </w:r>
      <w:r>
        <w:rPr>
          <w:sz w:val="28"/>
        </w:rPr>
        <w:t>собственников жилья муниципального образования  г.Саяногорск,</w:t>
      </w:r>
      <w:r>
        <w:rPr>
          <w:sz w:val="24"/>
        </w:rPr>
        <w:t xml:space="preserve"> </w:t>
      </w:r>
      <w:r>
        <w:rPr>
          <w:sz w:val="28"/>
        </w:rPr>
        <w:t>приступить  к  подключению  систем  отопле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4.</w:t>
        <w:tab/>
        <w:t>Информационно-аналитическому отделу Администрации муниципального образования город Саяногорск (Е.Ю. Михалева) - опубликовать данное Постановление в средствах массовой информац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5.   </w:t>
      </w:r>
      <w:r>
        <w:rPr>
          <w:spacing w:val="-1"/>
          <w:sz w:val="28"/>
          <w:szCs w:val="28"/>
        </w:rPr>
        <w:t xml:space="preserve">Контроль над исполнением настоящего постановления возложить </w:t>
      </w:r>
      <w:r>
        <w:rPr>
          <w:sz w:val="28"/>
          <w:szCs w:val="28"/>
        </w:rPr>
        <w:t>на заместителя Главы муниципального город Саяногорск по жилищно-коммунальному  хозяйству, транспорту и строительству Хохлова С.А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68"/>
      </w:tblGrid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</w:rPr>
              <w:t xml:space="preserve">Глава муниципаль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 xml:space="preserve">образования город Саяногорск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.М. Бык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05:00Z</dcterms:created>
  <dc:creator>ОЕМ пользователь</dc:creator>
  <dc:description/>
  <dc:language>en-US</dc:language>
  <cp:lastModifiedBy>Лошинский Е.А.</cp:lastModifiedBy>
  <cp:lastPrinted>2013-09-23T13:43:00Z</cp:lastPrinted>
  <dcterms:modified xsi:type="dcterms:W3CDTF">2013-09-24T02:05:00Z</dcterms:modified>
  <cp:revision>2</cp:revision>
  <dc:subject/>
  <dc:title>О подготовке объектов жизнеобеспечения города</dc:title>
</cp:coreProperties>
</file>