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9.2013г.  № 154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9.2013г.  № 15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№ОА-5/2013 от 17.09.2013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1707 от 17.09.2013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1"/>
        <w:ind w:left="0" w:firstLine="704"/>
        <w:rPr/>
      </w:pPr>
      <w:r>
        <w:rPr/>
        <w:t>1. Продать посредством публичного предложения с использованием открытой формы подачи предложений о приобретении муниципального имущества – нежилое помещение, расположенное по адресу: Республика Хакасия, г.Саяногорск, рп Черемушки, дом 48, помещение 2Н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52 830 000 (пятьдесят два миллиона восемьсот тридцать тысяч) рублей. </w:t>
      </w:r>
    </w:p>
    <w:p>
      <w:pPr>
        <w:pStyle w:val="21"/>
        <w:ind w:left="0" w:firstLine="708"/>
        <w:rPr/>
      </w:pPr>
      <w:r>
        <w:rPr/>
        <w:t>3. Установить величину снижения цены первоначального предложения («шаг понижения») – 5 283 000  (пять миллионов двести восемьдесят три тысячи) рублей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% от начальной цены объекта приватизации, что составляет 1 056 600  (один миллион пятьдесят шесть тысяч шестьсот) рублей или 2% от цены предложения, сложившейся на данном «шаге понижения», что составляет:</w:t>
      </w:r>
    </w:p>
    <w:p>
      <w:pPr>
        <w:pStyle w:val="21"/>
        <w:ind w:left="0" w:firstLine="708"/>
        <w:rPr/>
      </w:pPr>
      <w:r>
        <w:rPr/>
        <w:t>- при цене предложения 47 547 000 (сорок семь миллионов пятьсот сорок семь тысяч) рублей –  950 940 (девятьсот пятьдесят тысяч девятьсот сорок) рублей,</w:t>
      </w:r>
    </w:p>
    <w:p>
      <w:pPr>
        <w:pStyle w:val="21"/>
        <w:ind w:left="0" w:firstLine="360"/>
        <w:rPr/>
      </w:pPr>
      <w:r>
        <w:rPr/>
        <w:t>- при цене предложения 42 264 000 (сорок два миллиона двести шестьдесят четыре тысячи) рублей – 845 280 (восемьсот сорок пять тысяч двести восемьдесят) рублей,</w:t>
      </w:r>
    </w:p>
    <w:p>
      <w:pPr>
        <w:pStyle w:val="21"/>
        <w:ind w:left="0" w:firstLine="360"/>
        <w:rPr/>
      </w:pPr>
      <w:r>
        <w:rPr/>
        <w:t>- при цене предложения 36 981 000 (тридцать шесть миллионов девятьсот восемьдесят одна тысяча) рублей – 739 620 (семьсот тридцать девять тысяч шестьсот двадцать) рублей,</w:t>
      </w:r>
    </w:p>
    <w:p>
      <w:pPr>
        <w:pStyle w:val="21"/>
        <w:ind w:left="0" w:firstLine="360"/>
        <w:rPr/>
      </w:pPr>
      <w:r>
        <w:rPr/>
        <w:t>- при цене предложения 31 698 000 (тридцать один миллион шестьсот девяносто восемь тысяч) рублей  – 633 960 (шестьсот тридцать три тысячи девятьсот шестьдесят) рублей,</w:t>
      </w:r>
    </w:p>
    <w:p>
      <w:pPr>
        <w:pStyle w:val="21"/>
        <w:ind w:left="0" w:firstLine="360"/>
        <w:rPr/>
      </w:pPr>
      <w:r>
        <w:rPr/>
        <w:t>- при цене предложения 26 415 000 (двадцать шесть миллионов четыреста пятнадцать тысяч) рублей -  528 300 (пятьсот двадцать восемь тысяч триста) рублей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продажи («цена отсечения») – 26 415 000 (двадцать шесть миллионов четыреста пятнадцать тысяч) рублей. 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5 283 000  (пять миллионов двести восемьдесят три тысячи) рублей.</w:t>
      </w:r>
    </w:p>
    <w:p>
      <w:pPr>
        <w:pStyle w:val="21"/>
        <w:ind w:left="0" w:firstLine="708"/>
        <w:rPr/>
      </w:pPr>
      <w:r>
        <w:rPr/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"/>
        <w:ind w:firstLine="704"/>
        <w:rPr>
          <w:bCs/>
        </w:rPr>
      </w:pPr>
      <w:r>
        <w:rPr>
          <w:bCs/>
        </w:rPr>
        <w:t>8. Департаменту архитектуры, градостроительства и недвижимости г.Саяногорска (Храмова Е.И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8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8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8.4. Опубликовать информацию о результатах продажи посредством публичного предложения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и.о. руководителя Департамента архитектуры, градостроительства и недвижимости г.Саяногорска Храмову Е.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74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ab/>
        <w:t>Л.М.Бы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9:00Z</dcterms:created>
  <dc:creator>EW/LN/CB</dc:creator>
  <dc:description/>
  <cp:keywords>Ethan</cp:keywords>
  <dc:language>en-US</dc:language>
  <cp:lastModifiedBy>Лошинский Е.А.</cp:lastModifiedBy>
  <cp:lastPrinted>2013-09-17T09:08:00Z</cp:lastPrinted>
  <dcterms:modified xsi:type="dcterms:W3CDTF">2013-09-26T04:29:00Z</dcterms:modified>
  <cp:revision>2</cp:revision>
  <dc:subject/>
  <dc:title>Ethan Frome</dc:title>
</cp:coreProperties>
</file>