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9.2013 г.  № 15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9.2013 г.  № 15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О выделении денежных средств</w:t>
      </w:r>
    </w:p>
    <w:p>
      <w:pPr>
        <w:pStyle w:val="TextBody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организацией и проведением Дней тюркской письменности и культуры – 20 сентября 2013 года, участием саяногорской делегации в Республиканском празднике урожая "Уртун Тойы" - 28 сентября 2013 года, с целью сохранения историко-культурного наследия региона, воспитания у детей и молодежи толерантного сознания в условиях поликультурного пространства, сохранения традиционной хакасской культуры, популяризации национальной хакасской кухни, руководствуясь решением Совета депутатов муниципального образования город Саяногорск №81 от 21.12.2012 «О бюджете муниципального образования город Саяногорск на 2013 год и на плановый период 2014-2015 годов», статьями 30, 32, 37 Устава муниципального образования город Саяногорск, утвержденного решением Саяногорского городского Совета депутатов № 35 от 31.05.2005,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>1. Утвердить смету расходов для организации и проведения Дней тюркской письменности и культуры, участия саяногорской делегации в Республиканском празднике урожая «Уртун Тойы»</w:t>
      </w:r>
      <w:r>
        <w:rPr>
          <w:bCs/>
          <w:szCs w:val="28"/>
        </w:rPr>
        <w:t xml:space="preserve"> </w:t>
      </w:r>
      <w:r>
        <w:rPr>
          <w:szCs w:val="28"/>
        </w:rPr>
        <w:t>в сумме 76526,30 (Семьдесят шесть тысяч пятьсот двадцать шесть рублей 30 копеек), согласно Приложению 1 настоящего Постановления.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>2. Утвердить состав организационного комитета по проведению Дней тюркской письменности и культуры на территории муниципального образования г. Саяногорск, согласно Приложению 2 настоящего Постановлени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Утвердить план проведения Дней тюркской письменности и культуры на территории муниципального образования г. Саяногорск, согласно Приложению 3 настоящего Постановле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 Бюджетно-финансовому управлению администрации г. Саяногорска (Пожар И.В.) перечислить Саяногорскому городскому отделу культуры денежные средства в сумме 76526,30 (Семьдесят шесть тысяч пятьсот двадцать шесть рублей 30 копеек) согласно смете указанной в п.1 настоящего Постановле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pacing w:val="-4"/>
          <w:szCs w:val="28"/>
        </w:rPr>
        <w:t xml:space="preserve">Саяногорскому городскому отделу культуры (Самолюк Е.В.) произвести расходование денежных средств в сумме </w:t>
      </w:r>
      <w:r>
        <w:rPr>
          <w:szCs w:val="28"/>
        </w:rPr>
        <w:t>76526,30 (Семьдесят шесть тысяч пятьсот двадцать шесть рублей 30 копеек)</w:t>
      </w:r>
      <w:r>
        <w:rPr>
          <w:spacing w:val="-4"/>
          <w:szCs w:val="28"/>
        </w:rPr>
        <w:t xml:space="preserve"> согласно смете указанной в п. 1 настоящего Постановлени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6. Источник финансирования – средства бюджета муниципального образования город Саяногорск «Ведомственная муниципальная целевая Программа «Финансовая поддержка в сфере культуры муниципального образования город Саяногорск 2013-2015 годы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7. Возложить персональный контроль за целевым расходованием денежных средств в сумме 76526,30 (Семьдесят шесть тысяч пятьсот двадцать шесть рублей 30 копеек) на руководителя Саяногорского городского отдела культуры (Самолюк Е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Информационно-аналитическому  отделу Администрации муниципального образования город Саяногорск (Михалевой Е.Ю.) опубликовать в СМИ Приложение, указанное в п. 3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над исполнением Постановления возложить на Первого заместителя Главы муниципального образования город </w:t>
      </w:r>
      <w:r>
        <w:rPr>
          <w:spacing w:val="-24"/>
          <w:sz w:val="28"/>
          <w:szCs w:val="28"/>
        </w:rPr>
        <w:t>Саяногорск Чванову Н.М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lineRule="auto" w:line="232"/>
        <w:ind w:right="-94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ubtitle"/>
        <w:spacing w:lineRule="auto" w:line="232"/>
        <w:ind w:right="-946" w:hanging="0"/>
        <w:jc w:val="both"/>
        <w:rPr/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 xml:space="preserve">                Л.М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муниципального образования 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</w:rPr>
        <w:t>27.09.2013 г.  № 1557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став организационного комит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Дней тюркской письменности и культуры на территории муниципального образования г. Саян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анизационного комит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амолюк Е.В. – руководитель Саяногорского городского отдела культуры;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рганизационного комит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неева Е.В. – ведущий специалист Саяногорского городского отдела культуры;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организационного комит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зенкова О.В. – заведующая филиалом МАУ МО г. Саяногорск ДК «Визит» СКД пгт Май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ражакова Е.Н. – младший научный сотрудник МБУК «Краеведческий музе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онина Н.Е. - </w:t>
      </w:r>
      <w:r>
        <w:rPr>
          <w:bCs/>
          <w:spacing w:val="-4"/>
          <w:sz w:val="24"/>
          <w:szCs w:val="24"/>
        </w:rPr>
        <w:t>руководитель Хакасской общественной организации хакасского языка и культуры «Айланыс» (по согласованию);</w:t>
      </w:r>
    </w:p>
    <w:p>
      <w:pPr>
        <w:pStyle w:val="TextBody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</w:t>
        <w:tab/>
        <w:tab/>
        <w:tab/>
        <w:tab/>
        <w:t xml:space="preserve">         В.П. Клундук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/>
          <w:sz w:val="24"/>
          <w:szCs w:val="24"/>
        </w:rPr>
        <w:t>27.09.2013 г.  № 15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роведения Дней тюркской письменности и культуры на территории муниципального образования г. Саян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465"/>
        <w:gridCol w:w="2700"/>
        <w:gridCol w:w="1913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льклорно-обрядовый праздник, посвященный открытию Дней тюркской письменности и культур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9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-00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мыльская набережная у копии памятника орхоно-енисейской письменност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молюк Е.В. Шишова Е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31"/>
        <w:rPr/>
      </w:pPr>
      <w:r>
        <w:rPr>
          <w:sz w:val="24"/>
          <w:szCs w:val="24"/>
        </w:rPr>
        <w:t>образования город Саяногорск</w:t>
        <w:tab/>
        <w:tab/>
        <w:tab/>
        <w:tab/>
        <w:t xml:space="preserve">                          В.П. Клунд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35:00Z</dcterms:created>
  <dc:creator>100_6</dc:creator>
  <dc:description/>
  <dc:language>en-US</dc:language>
  <cp:lastModifiedBy>Пользователь</cp:lastModifiedBy>
  <cp:lastPrinted>2013-09-17T17:31:00Z</cp:lastPrinted>
  <dcterms:modified xsi:type="dcterms:W3CDTF">2013-09-30T01:35:00Z</dcterms:modified>
  <cp:revision>2</cp:revision>
  <dc:subject/>
  <dc:title/>
</cp:coreProperties>
</file>