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9.2013 г.  № 15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9.2013 г.  № 15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  <w:t>О</w:t>
      </w:r>
      <w:r>
        <w:rPr>
          <w:lang w:val="en-US" w:eastAsia="en-US"/>
        </w:rPr>
        <w:t xml:space="preserve">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0.09.2013г. документы и материалы, ст. 29, ст. 34 Земельного Кодекса РФ, п. 10 ст. 3 Федерального Закона «О введении  в  действие  Земельного  Кодекса РФ»,   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Коровину Константину Георги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</w:t>
      </w:r>
      <w:r>
        <w:rPr>
          <w:szCs w:val="28"/>
        </w:rPr>
        <w:t xml:space="preserve"> </w:t>
      </w:r>
      <w:r>
        <w:rPr/>
        <w:t>к категории земель населенных пунктов, площадью 1028 кв.м., расположенного по адресу: Республика Хакасия, г. Саяногорск, СТ «Пшеничное», ул. Урожайная, 81,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Рябцеву Петру Анатоль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</w:t>
      </w:r>
      <w:r>
        <w:rPr>
          <w:szCs w:val="28"/>
        </w:rPr>
        <w:t xml:space="preserve"> </w:t>
      </w:r>
      <w:r>
        <w:rPr/>
        <w:t>к категории земель населенных пунктов, площадью 618 кв.м., расположенного по адресу: Республика Хакасия, г. Саяногорск, СТ «Ветеран», улица 7, 81,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Рябцевой Надежде Иван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</w:t>
      </w:r>
      <w:r>
        <w:rPr>
          <w:szCs w:val="28"/>
        </w:rPr>
        <w:t xml:space="preserve"> </w:t>
      </w:r>
      <w:r>
        <w:rPr/>
        <w:t>к категории земель населенных пунктов, площадью 836 кв.м., расположенного по адресу: Республика Хакасия, г. Саяногорск, СТ «Ветеран», улица 7, 79,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3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</w:t>
        <w:tab/>
        <w:t>Л.М.Быков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7:00Z</dcterms:created>
  <dc:creator>z03</dc:creator>
  <dc:description/>
  <dc:language>en-US</dc:language>
  <cp:lastModifiedBy>Пользователь</cp:lastModifiedBy>
  <cp:lastPrinted>2013-09-25T09:16:00Z</cp:lastPrinted>
  <dcterms:modified xsi:type="dcterms:W3CDTF">2013-09-30T01:47:00Z</dcterms:modified>
  <cp:revision>2</cp:revision>
  <dc:subject/>
  <dc:title/>
</cp:coreProperties>
</file>