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margin">
                  <wp:posOffset>285750</wp:posOffset>
                </wp:positionV>
                <wp:extent cx="6266815" cy="2420620"/>
                <wp:effectExtent l="0" t="0" r="0" b="4380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2420640"/>
                          <a:chOff x="0" y="0"/>
                          <a:chExt cx="6266880" cy="242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6880" cy="126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0360" y="0"/>
                              <a:ext cx="1077480" cy="126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960"/>
                              <a:ext cx="229824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8640" y="345960"/>
                              <a:ext cx="229824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1320" y="1383120"/>
                            <a:ext cx="386460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10. 2013 г.  № 15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2.5pt;width:493.45pt;height:190.6pt" coordorigin="7,450" coordsize="9869,3812">
                <v:group id="shape_0" style="position:absolute;left:7;top:450;width:9869;height:19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18;top:450;width:1696;height:199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;top:995;width:3618;height:90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7;top:995;width:3618;height:90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99;top:2628;width:6085;height:163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10. 2013 г.  № 15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работки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я и реализации муниципальны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 муниципального образования город Саяного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уководствуясь ст. 179 Бюджетного кодекса Российской Федерации  РФ, ст. 16, 17, 53 Федерального закона от 06.10.2003 № 131-ФЗ «Об общих принципах организации местного самоуправления в Российской Федерации»,  Постановлением Правительства Республики Хакасия от 23.04.2013г. №221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утверждении Порядка разработки, утверждения, реализации и оценки эффективности государственных программ Республики Хакасия» </w:t>
      </w:r>
      <w:r>
        <w:rPr>
          <w:rFonts w:cs="Times New Roman" w:ascii="Times New Roman" w:hAnsi="Times New Roman"/>
          <w:sz w:val="28"/>
          <w:szCs w:val="28"/>
        </w:rPr>
        <w:t xml:space="preserve">и ст. 30, 32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, утверждения и реализации муниципальных программ муниципального образования город Саяногорск согласно приложению № 1 к настоящему Постановлению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его принятия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 Баранникова А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                                                                  Н.М.Чва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94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keepNext w:val="tru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Саяногорс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0. 2013 г.  № 157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утверждения 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Саяногорск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Настоящий Порядок устанавливает правила разработки, утверждения и реализации муниципальных программ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 настоящем Порядке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 город Саяногорск</w:t>
      </w:r>
      <w:r>
        <w:rPr>
          <w:rFonts w:cs="Times New Roman" w:ascii="Times New Roman" w:hAnsi="Times New Roman"/>
          <w:sz w:val="24"/>
          <w:szCs w:val="24"/>
        </w:rPr>
        <w:t xml:space="preserve"> (далее - МП) - увязанный по ресурсам, исполнителям и срокам осуществления комплекс мероприятий, направленных на достижение конкретной цели, соответствующей приоритетным направлениям и задачам Программы социально-экономического развития муниципального образования г.Саяногорск (стратегического плана) и программы развития отрасли (при ее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дпрограмма МП</w:t>
      </w:r>
      <w:r>
        <w:rPr>
          <w:rFonts w:cs="Times New Roman" w:ascii="Times New Roman" w:hAnsi="Times New Roman"/>
          <w:sz w:val="24"/>
          <w:szCs w:val="24"/>
        </w:rPr>
        <w:t xml:space="preserve"> (далее - подпрограмма) - составная часть МП, представляющая собой комплекс мероприятий, направленных на решение конкретных задач для реализации цели МП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лавный распорядитель бюджетных средств муниципального образования город Саяногорск</w:t>
      </w:r>
      <w:r>
        <w:rPr>
          <w:rFonts w:cs="Times New Roman" w:ascii="Times New Roman" w:hAnsi="Times New Roman"/>
          <w:sz w:val="24"/>
          <w:szCs w:val="24"/>
        </w:rPr>
        <w:t xml:space="preserve"> - это ответственные за разработку и реализацию МП – Администрация муниципального образования город Саяногорск, структурные подразделения Администрации муниципального образования город Саяногорск, органы Администрации муниципального образования город Саяногорск наделенные правами юрид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заказчик-координатор</w:t>
      </w:r>
      <w:r>
        <w:rPr>
          <w:rFonts w:cs="Times New Roman" w:ascii="Times New Roman" w:hAnsi="Times New Roman"/>
          <w:sz w:val="24"/>
          <w:szCs w:val="24"/>
        </w:rPr>
        <w:t xml:space="preserve"> - это муниципальный заказчик, ответственный за разработку и реализацию МП в целом (при наличии более одного муниципального заказчик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казатели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(целевые индикаторы) - количественные показатели эффективности реализации МП, отражающие степень реализации цели и решения задач М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 К МП относятся программы со сроком реализации более одного года, в исключительных случаях допустимо принятие МП с меньшим сроком реализации. Конкретные сроки реализации МП определяются при их формировании в зависимости от решаемых в рамках МП проблем, ожидаемых результатов и ресурсных возмож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Мероприятия МП не могут дублировать мероприятия ведомственных муниципальных целевых программ. Расходы МП не могут быть включены в проекты ведомственных муниципальных целевых програм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 В МП включаются мероприятия, срок которых не превышает срока реализации МП, а также стройки и объекты, срок строительства (реконструкции) которых не превышает срока реализации М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6. В работе с МП выделяются следующие этап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разработки МП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разработке МП, предельных объемах финансирования, муниципальных заказчиках и муниципальном заказчике-координаторе (при наличии более одного муниципального заказчика);</w:t>
      </w:r>
    </w:p>
    <w:p>
      <w:pPr>
        <w:pStyle w:val="Normal"/>
        <w:autoSpaceDE w:val="false"/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П;</w:t>
      </w:r>
    </w:p>
    <w:p>
      <w:pPr>
        <w:pStyle w:val="Normal"/>
        <w:autoSpaceDE w:val="false"/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МП;</w:t>
      </w:r>
    </w:p>
    <w:p>
      <w:pPr>
        <w:pStyle w:val="Normal"/>
        <w:autoSpaceDE w:val="false"/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, управление МП и контроль за ходом реализации;</w:t>
      </w:r>
    </w:p>
    <w:p>
      <w:pPr>
        <w:pStyle w:val="Normal"/>
        <w:autoSpaceDE w:val="false"/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эффективности реализации МП;</w:t>
      </w:r>
    </w:p>
    <w:p>
      <w:pPr>
        <w:pStyle w:val="Normal"/>
        <w:autoSpaceDE w:val="false"/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ление, приостановление или отмена 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Разработк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Администрация муниципального образования город Саяногорск принимает решение о разработке МП: сроках, предельных предполагаемых объемах финансирования, муниципальных заказчиках, муниципальном заказчике-координато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П формируется в пределах бюджетных ассигнований, предусмотренных главными распорядителями бюджетных средств муниципального образования город Саяногорск в бюджете муниципального образования город Саяногорск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МП формируется по схеме приложения № 1 к настоящему Порядку которая прилагается к проекту МП, включает в себя титульный лист, содержание, паспорт по форме приложения № 2 к настоящему Порядку, состоит из следующих раздел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вый раздел "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стика проблемы</w:t>
      </w:r>
      <w:r>
        <w:rPr>
          <w:rFonts w:cs="Times New Roman" w:ascii="Times New Roman" w:hAnsi="Times New Roman"/>
          <w:sz w:val="24"/>
          <w:szCs w:val="24"/>
        </w:rPr>
        <w:t>" должен содержать анализ причин возникновения проблемы, обоснование ее связи с приоритетными направлениями социально-экономического развития муниципального образования город Саяногорск, обоснование целесообразности решения проблемы программно-целевым метод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торой раздел "</w:t>
      </w:r>
      <w:r>
        <w:rPr>
          <w:rFonts w:cs="Times New Roman" w:ascii="Times New Roman" w:hAnsi="Times New Roman"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" должен содержать развернутые формулировки целей и задач с указанием сроков и этапов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целям МП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чность (цели МП должны соответствовать функциям и полномочиям муниципального заказчик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имость (цели МП должны быть потенциально достижим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римость (должна существовать возможность проверки реализации целей МП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язка к календарному графику (должны быть установлены сроки реализации цели и этапы реализации МП с определением соответствующих мероприят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 задачи, решение которых позволит обеспечить достижение целей ДМЦ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П не могут дублировать содержание цели М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П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и упорядоченность по отношению к целям МП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имость в конкретных количественных показател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ность по срокам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тий раздел "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мероприятий</w:t>
      </w:r>
      <w:r>
        <w:rPr>
          <w:rFonts w:cs="Times New Roman" w:ascii="Times New Roman" w:hAnsi="Times New Roman"/>
          <w:sz w:val="24"/>
          <w:szCs w:val="24"/>
        </w:rPr>
        <w:t>" должен содержать перечень мероприятий, увязанных с целями и задачами МП, с указанием необходимых для реализации каждого мероприятия сроков, ресурсов и исполн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для достижения цели МП может потребоваться разработка нормативных правовых актов или внесение изменений в действующие нормативные правовые акты. В этом случае МП может содержать программные мероприятия по подготовке и принятию необходим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етвертый раздел "</w:t>
      </w:r>
      <w:r>
        <w:rPr>
          <w:rFonts w:cs="Times New Roman" w:ascii="Times New Roman" w:hAnsi="Times New Roman"/>
          <w:sz w:val="24"/>
          <w:szCs w:val="24"/>
          <w:u w:val="single"/>
        </w:rPr>
        <w:t>Обоснование ресурсного обеспечения</w:t>
      </w:r>
      <w:r>
        <w:rPr>
          <w:rFonts w:cs="Times New Roman" w:ascii="Times New Roman" w:hAnsi="Times New Roman"/>
          <w:sz w:val="24"/>
          <w:szCs w:val="24"/>
        </w:rPr>
        <w:t>" должен содержать обоснование объема финансовых средств бюджета муниципального образования город Саяногорск и внебюджетных источников, необходимых для реализации М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анный раздел может содержать обоснование привлечения средств из бюджета Республики Хакасия и описание механизмов привлечения эти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МП объемов финансирования мероприятий за счет средств бюджета Республики Хакасия должно быть подтверждено республиканскими программами, соглашениями о намерениях, договорами либо другими докумен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ятый 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«Механизм реализации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заказчиками (муниципальным заказчиком-координатором) должен включать механизмы управления и реализации мероприятий М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правления и реализации мероприятий МП может быть создан координационный совет, формируемый из представителей муниципального заказчика-координатора, муниципальных заказчиков, органов власти, учреждений, хозяйствующих субъектов и прочих (по согласова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МП устанавливается муниципальными заказчиками (муниципальным заказчиком-координатором) самостояте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(муниципальный заказчик-координатор) несет ответственность за своевременное и поэтапное исполнение механизма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шестой раздел "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результативности</w:t>
      </w:r>
      <w:r>
        <w:rPr>
          <w:rFonts w:cs="Times New Roman" w:ascii="Times New Roman" w:hAnsi="Times New Roman"/>
          <w:sz w:val="24"/>
          <w:szCs w:val="24"/>
        </w:rPr>
        <w:t>" должен содержать количественные показатели результативности (целевые индикаторы) по годам, отражающие степень реализации цели и решения задач М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(целевые индикаторы) разрабатываются руководителем МП в процессе формирования проекта 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Утвержд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, предлагаемые к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реализации начиная с очередного финансового года, а также изменения в ранее утвержденные МП, подлежат утверждению за 5 дней до даты сессии, на которой будет рассматриваться вопрос об утверждении решения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, не предусматривающие финансирование, могут приниматься в течение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ограммы подлежат приведению в соответствие с решением о местном бюджете не позднее двух месяцев со дня вступления в силу решения о местном бюдже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ализация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ализация МП осуществляется м</w:t>
      </w:r>
      <w:r>
        <w:rPr>
          <w:rFonts w:eastAsia="Calibri" w:cs="Times New Roman" w:ascii="Times New Roman" w:hAnsi="Times New Roman"/>
          <w:sz w:val="24"/>
          <w:szCs w:val="24"/>
        </w:rPr>
        <w:t>униципальными заказчиками (муниципальным заказчиком-координатором)</w:t>
      </w:r>
      <w:r>
        <w:rPr>
          <w:rFonts w:cs="Times New Roman" w:ascii="Times New Roman" w:hAnsi="Times New Roman"/>
          <w:sz w:val="24"/>
          <w:szCs w:val="24"/>
        </w:rPr>
        <w:t>, которые определены непосредственно в МП, в соответствии с механизмом реализации мероприятий М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ализация МП представляет собой фактическое осуществление мероприятий, предусмотренных в данной программе (в соответствии с утвержденным перечнем программных мероприятий) исходя из необходимости достижения ожидаемых конечных результатов реализации МП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й заказчик (муниципальный заказчик-координатор)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й и задач МП путем ее реализации, а также за осуществление текущего управления и контроля за реализацией М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инансирование расходов на реализацию МП осуществляется в пределах объемов бюджетных ассигнований, утвержденных решением о бюджете муниципального образования город Саяногорск на текущий финансовый год и (или) очередной финансовый год в порядке установленном для исполнения решения о бюдже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5. Срок реализации МП может продлеваться не более чем на один год, на основании согласованного Главой муниципального образования город Саяногорск предложения с обоснованиями о продлении срока реализации МП (который истекает в текущем году), предложение предоставляется муниципальным заказчиком (муниципальным заказчиком-координатором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еобходимости продления срока реализации МП более чем на один год разрабатывается новая МП, подготовка и утверждение которой осуществляются муниципальным заказчиком (муниципальным заказчиком-координатором) согласно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6. Корректировка действующей МП осуществляется муниципальным заказчиком (муниципальным заказчиком-координатором)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Функции муниципального заказчика (муниципального заказчика-координат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. Муниципальный заказчик (муниципальный заказчик-координатор) МП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1. О</w:t>
      </w:r>
      <w:r>
        <w:rPr>
          <w:rFonts w:cs="Times New Roman" w:ascii="Times New Roman" w:hAnsi="Times New Roman"/>
          <w:sz w:val="24"/>
          <w:szCs w:val="24"/>
        </w:rPr>
        <w:t>пределяет и согласовывает с основными участниками МП сроки выполнения программных мероприятий, объемы и источники финансирования М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2. Р</w:t>
      </w:r>
      <w:r>
        <w:rPr>
          <w:rFonts w:cs="Times New Roman" w:ascii="Times New Roman" w:hAnsi="Times New Roman"/>
          <w:sz w:val="24"/>
          <w:szCs w:val="24"/>
        </w:rPr>
        <w:t>азрабатывает перечень показателей результативности (целевых индикаторов) реализации программных мероприятий М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3. Р</w:t>
      </w:r>
      <w:r>
        <w:rPr>
          <w:rFonts w:cs="Times New Roman" w:ascii="Times New Roman" w:hAnsi="Times New Roman"/>
          <w:sz w:val="24"/>
          <w:szCs w:val="24"/>
        </w:rPr>
        <w:t>азрабатывает в пределах своих полномочий нормативные правовые акты, необходимые для утверждения и реализации мероприятий М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4. Н</w:t>
      </w:r>
      <w:r>
        <w:rPr>
          <w:rFonts w:cs="Times New Roman" w:ascii="Times New Roman" w:hAnsi="Times New Roman"/>
          <w:sz w:val="24"/>
          <w:szCs w:val="24"/>
        </w:rPr>
        <w:t>есет ответственность за своевременную и качественную подготовку и реализацию мероприятий МП, осуществляет управление и контроль за реализацией МП, обеспечивает эффективное и целевое использование средств, выделяемых на ее реализ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5. П</w:t>
      </w:r>
      <w:r>
        <w:rPr>
          <w:rFonts w:cs="Times New Roman" w:ascii="Times New Roman" w:hAnsi="Times New Roman"/>
          <w:sz w:val="24"/>
          <w:szCs w:val="24"/>
        </w:rPr>
        <w:t xml:space="preserve">ри необходимости подготавливает и выполняет корректировку МП по уточнению (дополнению, изменению, отмене) в перечень программных мероприятий на очередной финансовый год, их суммы затрат, а также механизма реализации, </w:t>
      </w:r>
      <w:r>
        <w:rPr>
          <w:rFonts w:eastAsia="Calibri" w:cs="Times New Roman" w:ascii="Times New Roman" w:hAnsi="Times New Roman"/>
          <w:sz w:val="24"/>
          <w:szCs w:val="24"/>
        </w:rPr>
        <w:t>в соответствии с настоящим Поряд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6.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информацию о реализации МП в Бюджетно-финансовое управление администрации города Саяногорска по форме согласно приложению № 3 к настоящему Порядку в следующие сроки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до 4 числа месяца, следующего за отчетным месяц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 (до 10 числа) после отчетного периода (квартал, полугодие, 9 месяцев, год), дополнительно к форме предоставляет по каждой МП аналитическую записку с указанием исполнения каждого мероприятия, с указанием плановых и фактически использованных финансовых средств и за счет какого источника финансирования, с обязательным пояснением причин недоиспользования средств и/или неисполнения какого-либо мероприятия (копия Отчета предоставляется в ОЭиР Администрации муниципального образования город Саяногорс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.7. Проводит оценку эффективности и результативности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о каждой МП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ее реализации за отчетный финансовый год и в целом после завершения реализации МП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рядком, изложенным в приложении № 4 к настоящему Порядку, и предоставляет данный отчет в Отдел экономики и развития Администрации муниципального образования город Саяногорск в следующие сро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о до 1 марта следующего за отчетным годом, предоставляет пояснительную записку с указанием исполнения каждого мероприятия в натуральных величинах и в денежном выражении (в сравнении с фактом за предыдущий год, планом и фактом за отчетный год) и обязательным пояснением об исполнении и/или неисполнении  каждого мероприятия с пояснением причин их невыполнения и принятых мерах направленных на результат. Сведения о достигнутых результатах (целевых индикаторов) за отчетный период (в сравнении с фактом за предыдущий год, планом и фактом за отчетный год), с приложением информации об оценке эффективности реализации МП по установленным форм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.8. При необходимости вносит Главе муниципального образования город Саяногорск предложения (с обоснованиями) о продлении срока реализации МП, который истекает в текущем год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.9. При необходимости продления срока реализации МП более чем на один год разрабатывает новую МП, подготовка и утверждение которой осуществляются согласно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6. Финансирова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инансирование МП осуществляется в пределах бюджетных ассигнований, предусмотренных в бюджете муниципального образования город Саяногорск, других уровней бюджета, и внебюджетных источников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объемов денежных средств осуществляется главными распорядителями бюджетных средств муниципального образования город Саяногорск в порядке, установленном для внесения изменений в сводную бюджетную роспись бюджета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Финансирование МП производится на основании заявок главных распорядителей средств бюджета муниципального образования город Саяногорск в соответствии с утвержденной бюджетной роспись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Главные распорядители средств бюджета муниципального образования город Саяногорск осуществляют строгий контроль за оформлением заявки на соответствие указанных в ней учреждений-получателей, вида работ, мероприятий и сумм согласно утвержденным МП, за своевременностью подачи заявки на финансирование, а также за непревышением средств, предусмотренных в бюджете на ту или иную програм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 Управление муниципальной программ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и контроль за ходом её реализ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Муниципальный заказчик-координатор осуществляет текущее управление и контроль за целевым использованием бюджетных средств, за реализацией МП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Главный распорядитель средств бюджета муниципального образования город Саяногорск МП в соответствии с подпунктами 5.1.6, 5.1.7 настоящего Порядка предоставляет в Бюджетно-финансовое управление администрации города Саяногорска и отдел экономики и развития Администрации муниципального образования г.Саяногорс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ю по реализации </w:t>
      </w:r>
      <w:r>
        <w:rPr>
          <w:rFonts w:cs="Times New Roman" w:ascii="Times New Roman" w:hAnsi="Times New Roman"/>
          <w:sz w:val="24"/>
          <w:szCs w:val="24"/>
        </w:rPr>
        <w:t>М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3. Бюджетно-финансовое управление администрации города Саяногорска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на основании представленной главными распорядителями средств бюджета муниципального образования город Саяногорск информации формирует сводный отчет о кассовом исполнении МП, направляет его до 15 числа следующего за отчетным кварталом в Отдел экономики и развития Администрации муниципального образования город Саяногорск и размещает его в сети Интернет на официальном сайте муниципального образования город Саяногорск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тдел экономики и развития Администрации муниципального образования г.Саяногорск до 15 апреля следующего за отчетным годом формирует ежегодный отчет об оценке эффективности муниципальных программ, краткие итоги которого размещает его в сети Интернет на официальном сайте муниципального образования город Саяногорс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Администрация г.Саяногорска может принять решение о приостановлении действия МП, сокращении бюджетных ассигнований или о досрочном прекращении ее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 Саяногорск                    </w:t>
        <w:tab/>
        <w:tab/>
        <w:t xml:space="preserve">       </w:t>
        <w:tab/>
        <w:t xml:space="preserve">    В.П.Клунду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. Саяногор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979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26"/>
      </w:tblGrid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П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я для принятия решения о разработке МП (наименование и номер соответствующего нормативного акта)     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заказчик            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МП       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МП       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и результативности (целевые индикаторы) по годам       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МП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контроля за реализацией МП  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олжность, лица ответственного за предоставление сведений об исполнении МП  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Саяногорск                     В.П.Клундук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9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 реализации муниципальных программ муниципального образования город Саяного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ДПРОГРАММ) МУНИЦИПАЛЬНОГО ОБРАЗОВАНИЯ ГОРОД САЯНОГО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 - _____________ 20___ г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руб.)</w:t>
      </w:r>
    </w:p>
    <w:tbl>
      <w:tblPr>
        <w:tblW w:w="157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06"/>
        <w:gridCol w:w="540"/>
        <w:gridCol w:w="405"/>
        <w:gridCol w:w="405"/>
        <w:gridCol w:w="540"/>
        <w:gridCol w:w="405"/>
        <w:gridCol w:w="810"/>
        <w:gridCol w:w="810"/>
        <w:gridCol w:w="675"/>
        <w:gridCol w:w="1620"/>
        <w:gridCol w:w="945"/>
        <w:gridCol w:w="945"/>
        <w:gridCol w:w="675"/>
        <w:gridCol w:w="1236"/>
        <w:gridCol w:w="1169"/>
        <w:gridCol w:w="1350"/>
        <w:gridCol w:w="1215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ДМЦП/   </w:t>
              <w:br/>
              <w:t xml:space="preserve">подпро- </w:t>
              <w:br/>
              <w:t xml:space="preserve">граммы  </w:t>
              <w:br/>
              <w:t>(№, дата</w:t>
              <w:br/>
              <w:t xml:space="preserve">НПА,    </w:t>
              <w:br/>
              <w:t xml:space="preserve">утверж- </w:t>
              <w:br/>
              <w:t xml:space="preserve">дающего </w:t>
              <w:br/>
              <w:t>ДМЦП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Р</w:t>
              <w:br/>
              <w:t>&lt;*&gt;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СР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Г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</w:t>
              <w:br/>
              <w:t xml:space="preserve">по   </w:t>
              <w:br/>
              <w:t>Прог-</w:t>
              <w:br/>
              <w:t>рамм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-</w:t>
              <w:br/>
              <w:t>дус-</w:t>
              <w:br/>
              <w:t>мот-</w:t>
              <w:br/>
              <w:t>рено</w:t>
              <w:br/>
              <w:t xml:space="preserve">в   </w:t>
              <w:br/>
              <w:t>бюд-</w:t>
              <w:br/>
              <w:t>же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едитор-  </w:t>
              <w:br/>
              <w:t>ская задол-</w:t>
              <w:br/>
              <w:t>женность на</w:t>
              <w:br/>
              <w:t>01.01.20_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  </w:t>
              <w:br/>
              <w:t>выпол-</w:t>
              <w:br/>
              <w:t xml:space="preserve">нения </w:t>
              <w:br/>
              <w:t xml:space="preserve">с     </w:t>
              <w:br/>
              <w:t>начала</w:t>
              <w:br/>
              <w:t>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-</w:t>
              <w:br/>
              <w:t xml:space="preserve">сиро- </w:t>
              <w:br/>
              <w:t>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-</w:t>
              <w:br/>
              <w:t xml:space="preserve">со- </w:t>
              <w:br/>
              <w:t xml:space="preserve">вые </w:t>
              <w:br/>
              <w:t>рас-</w:t>
              <w:br/>
              <w:t>х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    </w:t>
              <w:br/>
              <w:t>исполнения</w:t>
              <w:br/>
              <w:t xml:space="preserve">(11 гр. + </w:t>
              <w:br/>
              <w:t xml:space="preserve">12 гр.) / </w:t>
              <w:br/>
              <w:t xml:space="preserve">10 гр. x </w:t>
              <w:br/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дитор-</w:t>
              <w:br/>
              <w:t xml:space="preserve">ская     </w:t>
              <w:br/>
              <w:t xml:space="preserve">задол-   </w:t>
              <w:br/>
              <w:t xml:space="preserve">женность </w:t>
              <w:br/>
              <w:t xml:space="preserve">на       </w:t>
              <w:br/>
              <w:t>01.___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, дата  </w:t>
              <w:br/>
              <w:t>постанов-</w:t>
              <w:br/>
              <w:t>ления, на</w:t>
              <w:br/>
              <w:t>основании</w:t>
              <w:br/>
              <w:t xml:space="preserve">которого </w:t>
              <w:br/>
              <w:t xml:space="preserve">осущ.    </w:t>
              <w:br/>
              <w:t xml:space="preserve">финанси- </w:t>
              <w:br/>
              <w:t>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ен- </w:t>
              <w:br/>
              <w:t xml:space="preserve">тарий   </w:t>
              <w:br/>
              <w:t xml:space="preserve">(пояс-  </w:t>
              <w:br/>
              <w:t>нение) о</w:t>
              <w:br/>
              <w:t xml:space="preserve">частич- </w:t>
              <w:br/>
              <w:t xml:space="preserve">ном или </w:t>
              <w:br/>
              <w:t xml:space="preserve">полном  </w:t>
              <w:br/>
              <w:t>невыпол-</w:t>
              <w:br/>
              <w:t xml:space="preserve">нении   </w:t>
              <w:br/>
              <w:t xml:space="preserve">меро-   </w:t>
              <w:br/>
              <w:t>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. </w:t>
            </w:r>
          </w:p>
        </w:tc>
        <w:tc>
          <w:tcPr>
            <w:tcW w:w="15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МП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.</w:t>
            </w:r>
          </w:p>
        </w:tc>
        <w:tc>
          <w:tcPr>
            <w:tcW w:w="15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МП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: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Код распорядителя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униципального заказчика (муниципального заказчика-координатора) _____________/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муниципального образования город Саяногорск                                             В.П.Клунду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утверждения и реализации муниципальных программ муниципального образования город Саяногорск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ценки эффективност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Саяногор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оценки эффективности реализации муниципальных программ муниципального образования город Саяногорск (далее - МП), позволяющие определить степень реализации целей и задач МП в зависимости от конечных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ценка эффективности реализации МП осуществляется муниципальным заказчиком-координатором по итогам ее реализации за отчетный финансовый год и в целом после завершения реализации 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ля оценки эффективности реализации программы применяются показатели результативности (целевые индикаторы), указанные в паспорте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</w:t>
      </w:r>
      <w:r>
        <w:rPr>
          <w:rFonts w:cs="Times New Roman" w:ascii="Times New Roman" w:hAnsi="Times New Roman"/>
          <w:sz w:val="24"/>
          <w:szCs w:val="24"/>
        </w:rPr>
        <w:t>униципальный заказчик-координатор М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жегодно до 1 марта года, следующего за отчетным годом, п</w:t>
      </w:r>
      <w:r>
        <w:rPr>
          <w:rFonts w:cs="Times New Roman" w:ascii="Times New Roman" w:hAnsi="Times New Roman"/>
          <w:sz w:val="24"/>
          <w:szCs w:val="24"/>
        </w:rPr>
        <w:t xml:space="preserve">роводит оценку эффективности реализации по каждой МП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ее реализации за отчетный финансовый год и в целом после завершения реализации МП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данным Порядком, и предоставляет данный отчет в Отдел экономики и развития Администрации муниципального образования город Саяногорск. Отчет должен содержать: </w:t>
      </w:r>
    </w:p>
    <w:p>
      <w:pPr>
        <w:pStyle w:val="Normal"/>
        <w:keepNext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яснительную записку с указанием исполнения каждого мероприятия в натуральных величинах и в денежном выражении (в сравнении с фактом за предыдущий год, планом и фактом за отчетный год) и обязательным пояснением об исполнении и/или неисполнении каждого мероприятия с пояснением причин их невыполнения и принятых мерах направленных на результат. Сведения о достигнутых результатах (целевых индикаторов) за отчетный период (в сравнении с фактом за предыдущий год, планом и фактом за отчетный год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риложением информ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ценке эффективности реализации МП </w:t>
      </w:r>
      <w:r>
        <w:rPr>
          <w:rFonts w:cs="Times New Roman" w:ascii="Times New Roman" w:hAnsi="Times New Roman"/>
          <w:sz w:val="24"/>
          <w:szCs w:val="24"/>
        </w:rPr>
        <w:t>по формам приложения к данному Порядку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ценка эффективности реализации МП осуществляется путем присвоения каждому </w:t>
      </w:r>
      <w:r>
        <w:rPr>
          <w:rFonts w:cs="Times New Roman" w:ascii="Times New Roman" w:hAnsi="Times New Roman"/>
          <w:sz w:val="24"/>
          <w:szCs w:val="24"/>
        </w:rPr>
        <w:t xml:space="preserve">показателю результативности (целевому индикатору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его балла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hanging="14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достижении планового значения показателя результативности (целевого индикатора) либо при его превышении - плюс 1 балл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hanging="14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достижении планового значения показателя результативности (целевого индикатора) - минус 1 балл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Эффективность муниципальной программы определяется по итоговой сводной оценке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2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"отрицательное значение" – если суммарное количество баллов ниже 0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20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"положительное значение" – суммарное количество баллов равно либо выше 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Снижение эффективности реализации МП является основанием для принятия в установленном порядке решения о сокращении начиная с очередного финансового года бюджетных ассигнований на реализацию данной МП или о досрочном прекращении ее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</w:t>
      </w:r>
      <w:r>
        <w:rPr>
          <w:rFonts w:cs="Times New Roman" w:ascii="Times New Roman" w:hAnsi="Times New Roman"/>
          <w:sz w:val="24"/>
          <w:szCs w:val="24"/>
        </w:rPr>
        <w:t xml:space="preserve">тдел экономики и развития Администрации муниципального образования город Саяногорск совместно с Бюджетно-финансовым управлением администрации города Саяногорска подготавливает и направляет в Администрацию муниципального образования город Саяногорск информацию о целесообразности дальнейшей 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аждой 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4"/>
          <w:szCs w:val="24"/>
          <w:lang w:eastAsia="ru-RU"/>
        </w:rPr>
        <w:t>, сводная информация об оценке эффективности реализации МП размещается ОЭиР в сети интернет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 город Саяногорск может быть принято решение о приостановлении действия МП, сокращении бюджетных ассигнований или о досрочном прекращении ее реализации, в срок не позднее чем за один месяц до дня внесения проекта решения о бюджете муниципального образования город Саяногорск на очередной финансовый год и плановый период в Совет депутатов муниципального образования город Саяногорск или в течение всего финансового года.</w:t>
      </w:r>
    </w:p>
    <w:p>
      <w:pPr>
        <w:pStyle w:val="Normal"/>
        <w:autoSpaceDE w:val="false"/>
        <w:spacing w:lineRule="auto" w:line="240" w:before="0" w:after="0"/>
        <w:ind w:left="36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данного решения и при наличии заключенных во исполнение соответствующих МП муниципальных контрактов (договоров) в бюджете муниципального образования город Саяногорск предусматриваются бюджетные ассигнования на исполнение расходных обязательств, вытекающих из указанных контрактов (договоров), по которым сторонами не достигнуто соглашение об их приостановлении и (или) прек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 Саяногорск                                             </w:t>
        <w:tab/>
        <w:t>В.П.Клунду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45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10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ценки эффективности реализации муниципальных программ муниципального образования город Саяногорск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ценке эффективности реализации муниципальной программы муниципального образования город Саяногорс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________ финансовый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843"/>
        <w:gridCol w:w="1843"/>
        <w:gridCol w:w="203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ивности (целевых индикатор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результативности (целевых индикаторов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униципальной программы по итоговой сводной оценке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тоговой сводной оценки относительно «0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ая сводная оценка &gt; 0 = полож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ая сводная оцен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0 = отрицательн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______/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 Саяногорск                                       </w:t>
        <w:tab/>
        <w:tab/>
        <w:t xml:space="preserve">     В.П.Клунду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autoSpaceDE w:val="false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 реализации муниципальных программ муниципального образования город Саяного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lineRule="auto" w:line="240"/>
        <w:jc w:val="center"/>
        <w:rPr/>
      </w:pPr>
      <w:r>
        <w:rPr/>
        <w:t>Формирования муниципальных программ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</w:tblGrid>
      <w:tr>
        <w:trPr/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</w:tblGrid>
      <w:tr>
        <w:trPr/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eastAsia="Symbol" w:cs="Times New Roman" w:ascii="Times New Roman" w:hAnsi="Times New Roman"/>
          <w:b/>
          <w:lang w:val="en-US"/>
        </w:rPr>
        <w:t>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3969"/>
        <w:gridCol w:w="567"/>
        <w:gridCol w:w="396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</w:tc>
      </w:tr>
    </w:tbl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"/>
        <w:gridCol w:w="1135"/>
        <w:gridCol w:w="282"/>
        <w:gridCol w:w="1136"/>
        <w:gridCol w:w="567"/>
        <w:gridCol w:w="1134"/>
        <w:gridCol w:w="281"/>
        <w:gridCol w:w="1136"/>
        <w:gridCol w:w="281"/>
        <w:gridCol w:w="1137"/>
        <w:gridCol w:w="551"/>
        <w:gridCol w:w="1150"/>
        <w:gridCol w:w="282"/>
        <w:gridCol w:w="1169"/>
        <w:gridCol w:w="282"/>
        <w:gridCol w:w="11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</w:tr>
    </w:tbl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cs="Times New Roman" w:ascii="Times New Roman" w:hAnsi="Times New Roman"/>
          <w:b/>
          <w:lang w:val="en-US"/>
        </w:rPr>
        <w:t xml:space="preserve">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</w:tblGrid>
      <w:tr>
        <w:trPr/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(ФБ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бюджет (РБ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МБ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</w:tblGrid>
      <w:tr>
        <w:trPr/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(целевые индикаторы)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Саяногорск                                              В.П.Клунду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701" w:right="709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18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18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5" w:hanging="118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18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23:00Z</dcterms:created>
  <dc:creator>Зубарев Денис Сергеевич</dc:creator>
  <dc:description/>
  <dc:language>en-US</dc:language>
  <cp:lastModifiedBy>Пользователь</cp:lastModifiedBy>
  <cp:lastPrinted>2013-10-01T14:51:00Z</cp:lastPrinted>
  <dcterms:modified xsi:type="dcterms:W3CDTF">2013-10-03T03:23:00Z</dcterms:modified>
  <cp:revision>2</cp:revision>
  <dc:subject/>
  <dc:title/>
</cp:coreProperties>
</file>