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0.2013г. № 1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0.2013г. № 15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№2593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12.2011г. «Об утверждении долгосрочной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й целевой программы «Основны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направления содействия развитию малого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 среднего 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2012-2014 годы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социально-экономических условий, способствующих устойчивому функционированию и развитию субъектов малого и среднего предпринимательства, в соответствии с федеральным законом от 24.07.2007г.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еспублики Хакасия от 25.09.2013г. №517 «О распределении субсидий бюджетам муниципальных образований Республики Хакасия на поддержку мероприятий муниципальных целевых программ (подпрограмм) развития малого и среднего предпринимательства в 2013 году», решением Совета депутатов муниципального образования город Саяногорск от 21.12.2012г.  №81 «О бюджете муниципального образования город Саяногорск на 2013 год и на плановый период 2014 и 2015 годов»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и дополнениями), Ф</w:t>
      </w:r>
      <w:r>
        <w:rPr>
          <w:sz w:val="28"/>
          <w:szCs w:val="28"/>
        </w:rPr>
        <w:t xml:space="preserve">едеральным законом  от 06.10.2003 г. №131-ФЗ «Об общих принципах организации местного самоуправления в Российской Федерации»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0.05.2005г.№35 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г. Саяногорск №2593 от 20.12.2011г. «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2-2014годы» (далее - Программ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Раздел 9 «Объемы и источники финансирования»  Паспорта Программы изложить в следующей редакции: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99"/>
      </w:tblGrid>
      <w:tr>
        <w:trPr/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всего – 15,611 млн.руб., 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8,089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0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- 1,075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убсидии федерального бюджета – 5,014 млн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,352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1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еспубликанского бюджета - 0,568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едерального бюджета – 3,684 млн.руб., в том числе 1,252 млн.руб. на оплату мероприятий выполненных в 2012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4 год – 1,170 млн.руб.  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муниципального образования г. Саяногорск, субсидии республиканского, федерального бюджет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Раздел 3 «Перечень программных мероприятий» Программы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 Абзацы 4-7 раздела 4 «Обоснование ресурсного обеспечения»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всего – 15,611 млн.руб.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2 год – 8,089 млн.руб., в том числе местный бюджет – 2,0 млн.руб., субсидии республиканского бюджета 1,075 млн.руб., субсидии федерального бюджета 5,014 млн.руб.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3 год – 6,352 млн.руб., в том числе местный бюджет – 2,1 млн.руб., субсидии республиканского бюджета 0,568 млн.руб., субсидии федерального бюджета 3,684 млн.руб., в том числе 1,252 млн.руб. на оплату мероприятий выполненных в 2012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1,170 млн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Н.М. Чван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просам</w:t>
        <w:tab/>
        <w:tab/>
        <w:tab/>
        <w:tab/>
        <w:t xml:space="preserve">                         А.А. Баранни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 xml:space="preserve">                    В.П. Клундук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И.о. руководителя Бюджетно-финансового 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. Саяногорска                                   Е.Г. Ряшенцева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 xml:space="preserve">           </w:t>
        <w:tab/>
        <w:t xml:space="preserve">             </w:t>
        <w:tab/>
        <w:tab/>
        <w:t xml:space="preserve">         Ю.Д. Синкина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оект постановления размещен на официальном сайте муниципального образования Саяногорск для независимой экспертизы с 27.09.2013г. до 03.09.2013г.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лер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16-47</w:t>
      </w:r>
    </w:p>
    <w:p>
      <w:pPr>
        <w:sectPr>
          <w:type w:val="nextPage"/>
          <w:pgSz w:w="11906" w:h="16838"/>
          <w:pgMar w:left="1559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left"/>
        <w:rPr>
          <w:sz w:val="28"/>
          <w:szCs w:val="28"/>
        </w:rPr>
      </w:pPr>
      <w:r>
        <w:rPr>
          <w:b w:val="false"/>
          <w:sz w:val="24"/>
        </w:rPr>
        <w:t>Рассылка: дело, ОЭиР, БФУ, бухгалтерия, информационно-аналитический отде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1577 от 01.10.2013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12"/>
        <w:gridCol w:w="791"/>
        <w:gridCol w:w="709"/>
        <w:gridCol w:w="709"/>
        <w:gridCol w:w="708"/>
        <w:gridCol w:w="709"/>
        <w:gridCol w:w="709"/>
        <w:gridCol w:w="10"/>
        <w:gridCol w:w="20"/>
        <w:gridCol w:w="679"/>
        <w:gridCol w:w="992"/>
        <w:gridCol w:w="1843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Финансовая поддержка  субъектов малого и среднего предпринимательства 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субъектов малого и среднего предпринимательства в виде субсидирования затра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рование части затрат связанных с участием в выставочно-ярмарочных мероприятиях регионального и межрегионального значения (выставки, ярмарки, конкурсы товаров и услуг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оплату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, выпускаемой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приобретение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первого взноса  (аванса) при заключении договора финансовой аренды (лизинг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лизинговых платеж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бсидии СМиСП на технологическое присоединение к объектам электросетевого хозяй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14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73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квалификации кадров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ассовых программ обучения и повышения квалификации – развитие предпринимательской грамо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услуг по развитию предпринимательской грамотности и компетенции целевых групп граждан, в том числе молодых людей в возрасте до 30 лет (проведение семинаров,  подготовка методической литературы для СМиСП, организация и проведение конкурсов профессионального мастерства, в том числе среди незащищенных групп населения (студентов, женщин, инвалидов и т.д.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ая,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 в сети Интернет нормативных правовых актов, регламентирующих деятельность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о с кредитными организациями информационно-разъяснительных семинаров для СМиСП по предъявляемым  требованиям при предоставлении кред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 реализации муниципальной программы развития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состояния и развития мал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ети «Интернет» результаты проведенного мониторинга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30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раза предпринимателя,  популяризация роли предпринимательств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      </w:r>
          </w:p>
          <w:p>
            <w:pPr>
              <w:pStyle w:val="Style17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, в целях обмена опытом и обучению бизнесу);</w:t>
            </w:r>
          </w:p>
          <w:p>
            <w:pPr>
              <w:pStyle w:val="Normal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заимодействия с средствами массовой информации по вопросам информирования и консультирования СМиСП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официальном сайте муниципального образования интернет-форума для СМиСП с целью мониторинга проблем, сдерживающих развитие 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«горячих линий» по проблемам организации и ведения бизнес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Общественного Совета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о владение и (или) в пользование муниципального имуще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, ведение перечня муниципального имущества, свободного от прав третьих лиц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еречня муниципального имущества, свободного от прав третьих лиц  в сети «Интернет» на официальном сайте муниципального образования г. Саяногорск, опубликование в средствах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,611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,68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*  в указанных суммах предусмотрены средства федерального бюджета (1,252 млн.руб.) на оплату мероприятий выполненных в 2012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- Информационно-аналитический отдел Администрации муниципального образования г. Саяно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 г. Саяногорска – Департамент архитектуры, градостроительства и недвижимости г. Саяногор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иР – отдел экономики и развития муниципального образования г. Саяногорск;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У ЦЗН г. Саяногорска – Государственное Казенное Учреждение Центр занятости населения г.Сая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</w:rPr>
        <w:t>муниципального образования г. Саяногорск                                                                                                                    В.П. Клундук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02" w:gutter="0" w:header="0" w:top="10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62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6:00Z</dcterms:created>
  <dc:creator>Пользователь</dc:creator>
  <dc:description/>
  <dc:language>en-US</dc:language>
  <cp:lastModifiedBy>Пользователь</cp:lastModifiedBy>
  <cp:lastPrinted>2013-10-01T10:04:00Z</cp:lastPrinted>
  <dcterms:modified xsi:type="dcterms:W3CDTF">2013-10-03T02:26:00Z</dcterms:modified>
  <cp:revision>2</cp:revision>
  <dc:subject/>
  <dc:title/>
</cp:coreProperties>
</file>