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224790</wp:posOffset>
                </wp:positionV>
                <wp:extent cx="5526405" cy="2051050"/>
                <wp:effectExtent l="0" t="127127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050920"/>
                          <a:chOff x="0" y="0"/>
                          <a:chExt cx="5526360" cy="2050920"/>
                        </a:xfrm>
                      </wpg:grpSpPr>
                      <wps:wsp>
                        <wps:cNvSpPr txBox="1"/>
                        <wps:spPr>
                          <a:xfrm>
                            <a:off x="1036440" y="1171440"/>
                            <a:ext cx="3336840" cy="87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1/10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013 г. 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5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3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3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2680"/>
                              <a:ext cx="1983600" cy="47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92680"/>
                              <a:ext cx="2099160" cy="5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6pt;margin-top:-17.7pt;width:435.15pt;height:161.5pt" coordorigin="-120,-354" coordsize="8703,32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491;width:5254;height:13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1/10/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013 г. 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57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120;top:-354;width:8703;height:1782">
                  <v:shape id="shape_0" stroked="f" o:allowincell="f" style="position:absolute;left:3431;top:-354;width:1465;height:178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0;top:107;width:3123;height:75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7;top:107;width:3305;height:8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ing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ложения «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ановлении платы, взимаем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одителей (законных представи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исмотр и уход за детьми в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ях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. Саяногор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о ст. 65 Федерального закона  от 29.12.2012 № 273-ФЗ «Об образовании в Российской Федерации», руководствуясь ст. ст. 30, 32, 34 Устава муниципального образования г. Саяногорск, утвержденного решением Саяногорского городского Совета депутатов от 31.05.2005 г. № 3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«Об установлении платы взимаемой с родителей (законных представителей) за присмотр и уход за детьми в муниципальных образовательных организациях муниципального образования г. Саяногорск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8"/>
        <w:jc w:val="both"/>
        <w:rPr/>
      </w:pPr>
      <w:r>
        <w:rPr>
          <w:sz w:val="28"/>
          <w:szCs w:val="28"/>
        </w:rPr>
        <w:t>Настоящее Постановление вступает в силу со дня опубликования и распространяется на правоотношения возникшие с 01.10.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 xml:space="preserve">Информационно-аналитическому   отделу  Администрации муниципального образования г. Саяногорск (Михалева Е.Ю.) опубликовать настоящее Постановление в средствах массовой информации и разместить в сети Интерн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Городского отдела образования г. Саяногорска (Скитович В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И.о. Главы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>образования город Саяногорск</w:t>
        <w:tab/>
        <w:tab/>
        <w:tab/>
        <w:tab/>
        <w:tab/>
        <w:t>Н.М. Чванова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Приложение № 1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г. Саяногорск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от </w:t>
      </w:r>
      <w:r>
        <w:rPr>
          <w:lang w:val="en-US"/>
        </w:rPr>
        <w:t>01</w:t>
      </w:r>
      <w:r>
        <w:rPr/>
        <w:t>.</w:t>
      </w:r>
      <w:r>
        <w:rPr>
          <w:lang w:val="en-US"/>
        </w:rPr>
        <w:t>10</w:t>
      </w:r>
      <w:r>
        <w:rPr/>
        <w:t xml:space="preserve">.2013 г.  № </w:t>
      </w:r>
      <w:r>
        <w:rPr>
          <w:lang w:val="en-US"/>
        </w:rPr>
        <w:t>157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платы взимаемой с родителей (законных представите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исмотр и уход за детьми в муниципальных образовате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х муниципального образования г. Саяного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Настоящим Положением  об установлении платы, взимаемой с родителей  (законных представителей) за присмотр и уход за детьми в муниципальных  образовательных организациях муниципального образования г. Саяногорск, реализующих  образовательную программу дошкольного образования (далее – Положение) устанавливается порядок формирования платы взимаемой с родителей (законных представителей) за присмотр и уход за детьми (далее –  родительская плат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Положение, разработано в соответствии с Конституцией Российской Федерации, Конвенцией о правах ребенка, Федеральным  Законом  от  29.12.2013  №  273-ФЗ «Об образовании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оложение является обязательным при формировании родительской платы за присмотр и уход за воспитанниками в муниципальных образовательных организациях муниципального образования г. Саяногорск, реализующих  образовательную программу дошкольного образования (далее – образовательная организация)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567" w:hanging="0"/>
        <w:jc w:val="center"/>
        <w:rPr/>
      </w:pPr>
      <w:r>
        <w:rPr>
          <w:sz w:val="28"/>
          <w:szCs w:val="28"/>
        </w:rPr>
        <w:t xml:space="preserve">II. Порядок формирования родительской платы взимаемой с родителей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(законных представителей) за присмотр и уход за воспитанником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1. Основой формирования родительской платы являются затраты на содержание (присмотр и уход) за ребенком в образовательной организ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Не допускается включение в родительскую плату расходов на реализацию образовательной программы дошкольного образования, а также расходов на содержание недвижимого имущества образовательных организаций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2.4.  </w:t>
      </w:r>
      <w:r>
        <w:rPr>
          <w:sz w:val="28"/>
          <w:szCs w:val="28"/>
        </w:rPr>
        <w:t>При расчете затрат за присмотр и уход  за детьми  в образовательных организациях учитываются затраты, предусмотренные на данные цели бюджетом муниципального образования город Саяногорск  в размере средств, выделенных на текущий год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4. </w:t>
      </w:r>
      <w:r>
        <w:rPr>
          <w:sz w:val="28"/>
          <w:szCs w:val="28"/>
        </w:rPr>
        <w:t>Затраты на содержание за присмотр и уход одного воспитанника в образовательной организации определяются из фактически сложившихся прямых и косвенных затрат за расчетный меся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производится путем деления сложившихся затрат образовательной организации на количество дней, рассчитанных по фактическому посещению дет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р = Фз / Дф, гд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р - затраты на одного ребенка в меся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з - сложившиеся затраты образовательной организации в месяц, состоящие из бюджетных обязательств, группы 300 КОСГУ, принятых к оплате в расчетном месяц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ф – количество дней фактического посещения детей образователь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ным месяцем признается месяц, за который начисляется родительская пла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Размер родительской платы за присмотр и уход за ребенком в образовательной организации, состои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 фактических расходов на питание одного ребен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з затрат  за присмотр и уход  (хозяйственно-бытовое обслуживание детей, обеспечение соблюдения ими личной гигиены и режима дня), за исключением фактических расходов на питание в размере не более 10 рублей в день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За присмотр и уход за  детьми родительская плата не взимается в случаях, установленных действующим законодательством Российской Федерации, Республики Хакасия.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2.8. Родительская плата не взимается при отсутствии воспитанника в образовательной организации в случаях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1) болезни воспитанника  (на основании предоставленной медицинской справки)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2) отдыха воспитанника на период отпуска (ежегодного оплачиваемого отпуска, учебных отпусков, отпусков без сохранения заработной платы, дополнительных отпусков) родителей (законных представителей) воспитанников (по заявлению родителей (законных представителей)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тсутствия воспитанника в образовательной организации  в течение летнего оздоровительного отдыха (согласно заявлению родителей (законных представителей)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2.9. В случае отсутствия воспитанника в образовательной организации, вне зависимости от длительности отсутствия по причине карантина в образовательной организации, ремонтных и (или) аварийных работ, принятия решения уполномоченными органами  о приостановке деятельности образовательной организации</w:t>
      </w:r>
      <w:r>
        <w:rPr>
          <w:sz w:val="28"/>
          <w:szCs w:val="28"/>
        </w:rPr>
        <w:t>, родительская пла</w:t>
      </w:r>
      <w:r>
        <w:rPr>
          <w:bCs/>
          <w:sz w:val="28"/>
          <w:szCs w:val="28"/>
        </w:rPr>
        <w:t>та не взимается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 Учет и расходование денежных средств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лученных от родительской плат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исмотр и уход за детьми осуществляется образовательной организацией на основании договора об оказании соответствующих услуг между родителями (законными представителями) и образовательной организацией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3.2. Родительская плата вносится родителями (законными представителями) воспитанника ежемесячно в соответствии с договором, заключенным между образовательной организацией и родителями (законными представителями) воспитанник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Расходование денежных средств, поступающих от родительской платы, производится в соответствии с утвержденным в установленном порядке планом финансово-хозяйстве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Бухгалтерский учет средств, поступивших от родительской платы за присмотр и уход,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Бухгалтерская и статистическая отчетность составляются и представляются в установленном порядке и в утвержденные сро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V. Контроль и ответственнос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Контроль за формированием родительской платы за присмотр и уход за детьми в образовательных организациях, осуществляется Городским отделом образования города Саяногор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Материальную и дисциплинарную ответственность в установленном законодательством порядке за полноту учета средств родителей (законных представителей) за присмотр и уход за детьми и их целевое использование, за качество предоставляемых услуг несут руководители образовательных организац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>муниципального образования г. Саяногорск                          В.П. Клунду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">
    <w:name w:val="Основной с отступом 1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3:56:00Z</dcterms:created>
  <dc:creator>Пользователь</dc:creator>
  <dc:description/>
  <cp:keywords/>
  <dc:language>en-US</dc:language>
  <cp:lastModifiedBy>Степан Г. Федяев</cp:lastModifiedBy>
  <cp:lastPrinted>2013-10-02T15:00:00Z</cp:lastPrinted>
  <dcterms:modified xsi:type="dcterms:W3CDTF">2013-10-09T01:35:00Z</dcterms:modified>
  <cp:revision>3</cp:revision>
  <dc:subject/>
  <dc:title/>
</cp:coreProperties>
</file>