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16880" cy="563880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563760"/>
                          <a:chOff x="0" y="0"/>
                          <a:chExt cx="5517000" cy="56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42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98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4.4pt;height:44.4pt" coordorigin="72,26" coordsize="8688,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108;height:8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90;height:8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57225" cy="8394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19050</wp:posOffset>
                </wp:positionV>
                <wp:extent cx="3857625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 xml:space="preserve">.2013 г.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5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81.5pt;mso-wrap-distance-left:9.05pt;mso-wrap-distance-right:9.05pt;mso-wrap-distance-top:0pt;mso-wrap-distance-bottom:0pt;margin-top:1.5pt;mso-position-vertical-relative:text;margin-left: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от </w:t>
                      </w:r>
                      <w:r>
                        <w:rPr>
                          <w:b/>
                          <w:lang w:val="en-US"/>
                        </w:rPr>
                        <w:t>02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10</w:t>
                      </w:r>
                      <w:r>
                        <w:rPr>
                          <w:b/>
                        </w:rPr>
                        <w:t xml:space="preserve">.2013 г. № </w:t>
                      </w:r>
                      <w:r>
                        <w:rPr>
                          <w:b/>
                          <w:lang w:val="en-US"/>
                        </w:rPr>
                        <w:t>15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№ 649 от 24.04.2012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блюдения антимонопольного законодательства, руководствуясь  ст. 31, 32 Устава муниципального образования г.Саяногорск, утвержденного решением Саяногорского городского Совета депутатов № 35 от 30.05.2005г. 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тменить Постановление Администрации муниципального образования г.Саяногорск № 649 от 24.04.2012г. «О принятии мер по результатам проверки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Информационно-аналитическому отделу (Михалевой Е.Ю.) опубликовать настоящее Постановление в средствах массовой информации разместить на официальном сайте муниципального образования г. Саяногорск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4. Контроль за исполнением настоящего постановления возложить на исполняющую обязанности первого заместителя Главы муниципального образования г.Саяногорск  по ЖКХ, </w:t>
      </w:r>
      <w:r>
        <w:rPr>
          <w:rFonts w:eastAsia="Arial CYR" w:cs="Arial CYR"/>
          <w:sz w:val="26"/>
          <w:szCs w:val="26"/>
        </w:rPr>
        <w:t>транспорту и строительству С.А.Хохлова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ая обязанности Главы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Н.М. Ч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20:00Z</dcterms:created>
  <dc:creator>Пользователь</dc:creator>
  <dc:description/>
  <cp:keywords/>
  <dc:language>en-US</dc:language>
  <cp:lastModifiedBy>Степан Г. Федяев</cp:lastModifiedBy>
  <cp:lastPrinted>2013-10-02T11:27:00Z</cp:lastPrinted>
  <dcterms:modified xsi:type="dcterms:W3CDTF">2013-10-09T01:55:00Z</dcterms:modified>
  <cp:revision>3</cp:revision>
  <dc:subject/>
  <dc:title/>
</cp:coreProperties>
</file>