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10.2013 г. № 1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9pt;width:435.15pt;height:179.9pt" coordorigin="0,-18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87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10.2013 г. № 15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80;width:8703;height:1984">
                  <v:shape id="shape_0" stroked="f" o:allowincell="f" style="position:absolute;left:3551;top:-18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3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3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2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«Переселение жителе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город Саяногорск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аварийного и непригодного для прожи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лищного фонда в 2013 году»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В соответствии с Постановлением Правительства Республики Хакасия №626 от 23.11.2010г. «Об утверждении долгосрочной республиканской целевой программы «Жилище (2011-2015годы)», в целях комплексного решения проблемы обеспечения безопасных и благоприятных условий проживания граждан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.30, 32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8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ереселение жителей муниципального образования город Саяногорск из аварийного и непригодного для проживания жилищного фонда» в 2013 году» согласно приложению к настоящему постановле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19.03.2012г. №361 «Об утверждении муниципальной адресной программы «Переселение граждан, проживающих на территории муниципального образования город Саяногорск, из аварийного жилищного фонда в 2012 - 2013 годах с учетом необходимости развития малоэтажного строительств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</w:t>
      </w:r>
      <w:r>
        <w:rPr>
          <w:sz w:val="28"/>
          <w:szCs w:val="28"/>
        </w:rPr>
        <w:t xml:space="preserve"> и 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Header"/>
        <w:rPr>
          <w:sz w:val="28"/>
        </w:rPr>
      </w:pPr>
      <w:r>
        <w:rPr>
          <w:sz w:val="28"/>
        </w:rPr>
        <w:t>Главы муниципального</w:t>
      </w:r>
    </w:p>
    <w:p>
      <w:pPr>
        <w:pStyle w:val="Header"/>
        <w:rPr/>
      </w:pPr>
      <w:r>
        <w:rPr>
          <w:sz w:val="28"/>
        </w:rPr>
        <w:t xml:space="preserve">образования город Саяногорск                                                       Н.М. Чванова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567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к постановлению Администрации   муниципального образования 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567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город Саяногорск</w:t>
      </w:r>
    </w:p>
    <w:p>
      <w:pPr>
        <w:pStyle w:val="Normal"/>
        <w:jc w:val="right"/>
        <w:rPr>
          <w:lang w:val="en-US" w:eastAsia="en-US"/>
        </w:rPr>
      </w:pPr>
      <w:r>
        <w:rPr/>
        <w:t>от  03.10.2013 г.  № 1592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УНИЦИПАЛЬНАЯ ЦЕЛЕВАЯ ПРОГРАММА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ЕРЕСЕЛЕНИЕ ЖИТЕЛЕЙ МУНИЦИПАЛЬНОГО ОБРАЗОВАНИЯ ГОРОД САЯНОГОРСК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 АВАРИЙНОГО И НЕПРИГОДНОГО ДЛЯ ПРОЖИВАНИЯ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ИЛИЩНОГО ФОНДА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3 ГОДУ»</w:t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firstLine="567"/>
        <w:rPr>
          <w:sz w:val="28"/>
        </w:rPr>
      </w:pPr>
      <w:r>
        <w:rPr>
          <w:sz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Паспорт муниципальной целевой программы </w:t>
        <w:tab/>
        <w:tab/>
        <w:t xml:space="preserve">                                    - 3 стр.</w:t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Характеристика проблемы </w:t>
        <w:tab/>
        <w:tab/>
        <w:tab/>
        <w:tab/>
        <w:tab/>
        <w:tab/>
        <w:tab/>
        <w:t xml:space="preserve">            - 4 стр.</w:t>
      </w:r>
    </w:p>
    <w:p>
      <w:pPr>
        <w:pStyle w:val="Style18"/>
        <w:spacing w:before="120" w:after="120"/>
        <w:ind w:firstLine="567"/>
        <w:jc w:val="both"/>
        <w:rPr/>
      </w:pPr>
      <w:r>
        <w:rPr>
          <w:rStyle w:val="StrongEmphasis"/>
          <w:b w:val="false"/>
        </w:rPr>
        <w:t xml:space="preserve">Задачи </w:t>
        <w:tab/>
        <w:tab/>
        <w:tab/>
        <w:tab/>
        <w:tab/>
        <w:tab/>
        <w:t xml:space="preserve">                    </w:t>
        <w:tab/>
        <w:tab/>
        <w:tab/>
        <w:t xml:space="preserve">            - 4 стр.</w:t>
      </w:r>
    </w:p>
    <w:p>
      <w:pPr>
        <w:pStyle w:val="Style18"/>
        <w:spacing w:before="120" w:after="120"/>
        <w:ind w:firstLine="567"/>
        <w:jc w:val="both"/>
        <w:rPr/>
      </w:pPr>
      <w:r>
        <w:rPr>
          <w:rStyle w:val="StrongEmphasis"/>
          <w:b w:val="false"/>
        </w:rPr>
        <w:t xml:space="preserve">Перечень мероприятий   </w:t>
        <w:tab/>
        <w:tab/>
        <w:tab/>
        <w:tab/>
        <w:tab/>
        <w:tab/>
        <w:tab/>
        <w:tab/>
        <w:t>- 5 стр.</w:t>
      </w:r>
    </w:p>
    <w:p>
      <w:pPr>
        <w:pStyle w:val="Style18"/>
        <w:spacing w:before="120" w:after="120"/>
        <w:ind w:firstLine="567"/>
        <w:jc w:val="both"/>
        <w:rPr/>
      </w:pPr>
      <w:r>
        <w:rPr>
          <w:bCs/>
        </w:rPr>
        <w:t xml:space="preserve">Обоснование ресурсного обеспечения </w:t>
        <w:tab/>
        <w:tab/>
        <w:tab/>
        <w:tab/>
        <w:tab/>
        <w:t xml:space="preserve">            - 6 стр.</w:t>
      </w:r>
    </w:p>
    <w:p>
      <w:pPr>
        <w:pStyle w:val="Style18"/>
        <w:spacing w:before="120" w:after="120"/>
        <w:ind w:firstLine="567"/>
        <w:jc w:val="both"/>
        <w:rPr/>
      </w:pPr>
      <w:r>
        <w:rPr/>
        <w:t xml:space="preserve">Механизм реализации </w:t>
        <w:tab/>
        <w:tab/>
        <w:tab/>
        <w:tab/>
        <w:tab/>
        <w:tab/>
        <w:tab/>
        <w:tab/>
        <w:t>- 6 стр.</w:t>
      </w:r>
    </w:p>
    <w:p>
      <w:pPr>
        <w:pStyle w:val="HTML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ивности                                                                                        -  7 стр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567"/>
        <w:rPr>
          <w:rStyle w:val="StrongEmphasis"/>
          <w:b/>
          <w:b/>
        </w:rPr>
      </w:pPr>
      <w:r>
        <w:rPr>
          <w:b/>
        </w:rPr>
        <w:tab/>
        <w:tab/>
      </w:r>
    </w:p>
    <w:p>
      <w:pPr>
        <w:pStyle w:val="Style18"/>
        <w:ind w:firstLine="567"/>
        <w:rPr>
          <w:rStyle w:val="StrongEmphasis"/>
        </w:rPr>
      </w:pPr>
      <w:r>
        <w:rPr/>
      </w:r>
    </w:p>
    <w:p>
      <w:pPr>
        <w:pStyle w:val="Style18"/>
        <w:ind w:firstLine="567"/>
        <w:rPr>
          <w:rStyle w:val="StrongEmphasis"/>
        </w:rPr>
      </w:pPr>
      <w:r>
        <w:rPr/>
      </w:r>
    </w:p>
    <w:p>
      <w:pPr>
        <w:pStyle w:val="Normal"/>
        <w:ind w:firstLine="567"/>
        <w:rPr>
          <w:rStyle w:val="StrongEmphasis"/>
          <w:b/>
          <w:b/>
        </w:rPr>
      </w:pPr>
      <w:r>
        <w:rPr/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целев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ереселение жителей муниципального образования город Саяногорск из аварийного и непригодного для проживания жилищного фонда в 2013 году» (далее программ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еспублики Хакасия №626 от 23.11.2010г. «Об утверждении долгосрочной республиканской целевой программы «Жилище (2011-2015годы) 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Администрация муниципального образования г.Саяногорск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Департамент архитектуры, градостроительства и недвижимости г.Саяногорска;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муниципального образования г.Саяногорск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инансовое и организационное обеспечение переселения граждан из многоквартирных домов муниципального образования город Саяногорск, признанных в установленном порядке аварийными и непригодными для проживания в связи с физическим износом в процессе их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ффективности реформирования жилищно-коммунального хозяйства.                           </w:t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подготовка условий и разработка механизмов                              по переселению граждан, нуждающихся в жилых                              помещениях, из жилищного фонда, признанного в                              установленном порядке непригодным для                             проживания, аварийным и подлежащим сносу;     </w:t>
            </w:r>
          </w:p>
          <w:p>
            <w:pPr>
              <w:pStyle w:val="ConsPlusCell"/>
              <w:jc w:val="both"/>
              <w:rPr/>
            </w:pPr>
            <w:r>
              <w:rPr/>
              <w:t>- оптимизация развития территорий, занятых в                              настоящее время жилищным фондом, признанным</w:t>
            </w:r>
          </w:p>
          <w:p>
            <w:pPr>
              <w:pStyle w:val="ConsPlusCell"/>
              <w:jc w:val="both"/>
              <w:rPr/>
            </w:pPr>
            <w:r>
              <w:rPr/>
              <w:t>непригодным для проживания, аварийным и                              подлежащим сносу.</w:t>
            </w:r>
          </w:p>
          <w:p>
            <w:pPr>
              <w:pStyle w:val="Consplus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личество переселенных граждан (чел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ированная площадь жилых помещений (кв. метров)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редства республиканского бюджета Республики Хакасия – 8743829,00 рублей;</w:t>
            </w:r>
          </w:p>
          <w:p>
            <w:pPr>
              <w:pStyle w:val="ConsPlusCell"/>
              <w:rPr/>
            </w:pPr>
            <w:r>
              <w:rPr/>
              <w:t>- средства местного бюджета муниципального образования город Саяногорск - 1821271,00 рубля, из них:</w:t>
            </w:r>
          </w:p>
          <w:p>
            <w:pPr>
              <w:pStyle w:val="ConsPlusCell"/>
              <w:rPr/>
            </w:pPr>
            <w:r>
              <w:rPr/>
              <w:t>- средства обязательного долевого финансирования                            переселения - 179671,00 рубля;</w:t>
            </w:r>
          </w:p>
          <w:p>
            <w:pPr>
              <w:pStyle w:val="ConsPlusCell"/>
              <w:rPr/>
            </w:pPr>
            <w:r>
              <w:rPr/>
              <w:t>- средства дополнительного финансирования                            переселения - 1641600,00 рубля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переселенных граждан – 52 человека;</w:t>
            </w:r>
          </w:p>
          <w:p>
            <w:pPr>
              <w:pStyle w:val="ConsPlusCell"/>
              <w:rPr/>
            </w:pPr>
            <w:r>
              <w:rPr/>
              <w:t>- ликвидированная площадь жилых помещений – 330,5 кв.м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реализацией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за реализацию мероприятий программы являются: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троительства жилых помещений - заместитель главы муниципального образования город Саяногорск по жилищно-коммунальному хозяйству, транспорту и строительству;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иобретения жилых помещений –руководитель Департамента архитектуры градостроительства и недвижимости г.Саяногорска</w:t>
            </w:r>
          </w:p>
          <w:p>
            <w:pPr>
              <w:pStyle w:val="HTML1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предоставления жилых помещений по договорам социального найма – заместитель Главы муниципального образования город Саяногорск по жилищно-коммунальному хозяйству и транспорту.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Характеристика проблемы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Муниципальная целевая программа </w:t>
      </w:r>
      <w:r>
        <w:rPr/>
        <w:t>«Переселение жителей муниципального образования город Саяногорск из аварийного и непригодного для проживания жилищного фонда» в</w:t>
      </w:r>
      <w:r>
        <w:rPr>
          <w:bCs/>
        </w:rPr>
        <w:t xml:space="preserve"> 2013 году </w:t>
      </w:r>
      <w:r>
        <w:rPr/>
        <w:t>направлена на обеспечение комплексного подхода при ликвидации аварийного и непригодного для проживания жилищного фонда в муниципальном образовании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отребность в финансовых средствах, необходимых для переселения граждан из аварийного и непригодного для проживания жилищного фонда, с учетом средней рыночной стоимости одного квадратного метра общей площади жилья по Республике Хакасия, утверждаемой федеральным органом исполнительной власти, уполномоченным Правительством Российской Федерации, составляет более 10 млн. рублей (приложение №1 к настоящей программе)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город Саяногорск из-за ограниченных возможностей местного бюджета и большого объема аварийного и непригодного для проживания жилищного фонда не может самостоятельно решить проблему обеспечения жильем граждан, проживающих в жилье, не отвечающем установленным санитарным и техническим требованиям, в том числе представляющем угрозу для жизни. Большинство граждан, проживающих в аварийных и непригодных для проживания домах, также не в состоянии самостоятельно приобрести или получить на условиях найма жилье удовлетворительного кач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left="57" w:hanging="0"/>
        <w:jc w:val="center"/>
        <w:rPr>
          <w:rStyle w:val="StrongEmphasis"/>
        </w:rPr>
      </w:pPr>
      <w:r>
        <w:rPr>
          <w:rStyle w:val="StrongEmphasis"/>
        </w:rPr>
        <w:t>2. Задач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муниципальной целев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условий и разработка механизмов по переселению граждан, нуждающихся в жилых помещениях, из жилищного фонда, признанного в установленном порядке непригодным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развития территорий, занятых в настоящее время жилищным фондом, признанным непригодным для проживания.</w:t>
      </w:r>
    </w:p>
    <w:p>
      <w:pPr>
        <w:pStyle w:val="Style18"/>
        <w:ind w:left="2937" w:firstLine="663"/>
        <w:rPr>
          <w:rStyle w:val="StrongEmphasis"/>
        </w:rPr>
      </w:pPr>
      <w:r>
        <w:rPr/>
      </w:r>
      <w:r>
        <w:br w:type="page"/>
      </w:r>
    </w:p>
    <w:p>
      <w:pPr>
        <w:pStyle w:val="Style18"/>
        <w:ind w:left="2937" w:firstLine="663"/>
        <w:rPr>
          <w:rStyle w:val="StrongEmphasis"/>
        </w:rPr>
      </w:pPr>
      <w:r>
        <w:rPr>
          <w:rStyle w:val="StrongEmphasis"/>
        </w:rPr>
        <w:t>3.Перечень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целевой программы предусматривает строительство жилья, а также приобретение готовых жилых помещений на первичном рынке у застройщиков для переселения граждан, проживающ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и и технические условия отнесения жилых домов (жилых помещений) к категории непригодных для проживания установлены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" застройщики обязаны обеспечить соответствие зданий, строений,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, функционально-технических решений и их надлежащей реализации при осуществлени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основных мероприятий по реализации подпрограммы приведен в </w:t>
      </w:r>
      <w:hyperlink r:id="rId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TM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ереселение жителей муниципального образования город Саяногорск из аварийного и непригодного для проживания жилищного фонда» на 2011 – 2015 годы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3"/>
        <w:gridCol w:w="2570"/>
        <w:gridCol w:w="3410"/>
      </w:tblGrid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правовой базы для переселения граждан из аварийного жилья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аккумулирование финансовых ресурсов для реализации программы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асселение граждан 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1821271,00 рубль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ереселения граждан из аварийного и непригодного для проживания жилищного фонда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реестров непригодных для проживания и аварийных жилых помещений (жилых домов)</w:t>
              <w:tab/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я с соответствующим государственным органом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рограммы (подготовка заявок, направление их в соответствующий орган государственной власти )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</w:t>
            </w:r>
          </w:p>
        </w:tc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ind w:hanging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</w:t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</w:t>
      </w:r>
    </w:p>
    <w:p>
      <w:pPr>
        <w:pStyle w:val="ConsPlusCel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/>
        <w:t>Объем финансирования мероприятий программы в 2013 году составляет 10565100,00 рублей, в том числе:</w:t>
      </w:r>
    </w:p>
    <w:p>
      <w:pPr>
        <w:pStyle w:val="ConsPlusCel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средства республиканского бюджета Республики Хакасия – 8743829,00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редства местного бюджета муниципального образования город Саяногорск - 1821271,00 рубль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Перечень</w:t>
        </w:r>
      </w:hyperlink>
      <w:r>
        <w:rPr/>
        <w:t xml:space="preserve"> многоквартирных домов, признанных до 1 января 2010 года в установленном порядке аварийными и подлежащими сносу в связи с физическим износом в процессе их эксплуатации, стоимость реализации мероприятий по муниципальному образованию город Саяногорск и в отношении каждого аварийного многоквартирного дома приведены в приложении 1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лощадь жилых помещений в аварийном жилищном фонде, подлежащем расселению в рамках Программы, составляет 330,5 кв.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средств долевого финансирования переселения граждан из аварийных многоквартирных домов за счет республиканского бюджета Республики Хакасия и местного бюджета муниципального образования город Саяногорск в 2013 году приведен в </w:t>
      </w:r>
      <w:hyperlink w:anchor="Par27">
        <w:r>
          <w:rPr>
            <w:rStyle w:val="InternetLink"/>
          </w:rPr>
          <w:t>Таблице</w:t>
        </w:r>
      </w:hyperlink>
      <w:r>
        <w:rPr/>
        <w:t xml:space="preserve">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7"/>
      <w:bookmarkEnd w:id="0"/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91"/>
        <w:gridCol w:w="1476"/>
        <w:gridCol w:w="1476"/>
        <w:gridCol w:w="1260"/>
        <w:gridCol w:w="1827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лучатель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)</w:t>
            </w:r>
          </w:p>
        </w:tc>
        <w:tc>
          <w:tcPr>
            <w:tcW w:w="1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бъем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  <w:tc>
          <w:tcPr>
            <w:tcW w:w="4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нск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</w:t>
            </w:r>
          </w:p>
          <w:p>
            <w:pPr>
              <w:pStyle w:val="Normal"/>
              <w:autoSpaceDE w:val="false"/>
              <w:rPr/>
            </w:pPr>
            <w:r>
              <w:rPr/>
              <w:t>Хакасия</w:t>
            </w:r>
          </w:p>
        </w:tc>
        <w:tc>
          <w:tcPr>
            <w:tcW w:w="3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не запрещ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ом источники финансирования  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е долев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ание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ание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образование город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яногорск    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65100,0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4382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79671,0 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1600,0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65100,0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43829,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79671,0 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16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муниципальными заказчиками.</w:t>
      </w:r>
    </w:p>
    <w:p>
      <w:pPr>
        <w:pStyle w:val="Normal"/>
        <w:autoSpaceDE w:val="false"/>
        <w:ind w:firstLine="567"/>
        <w:jc w:val="both"/>
        <w:rPr/>
      </w:pPr>
      <w:r>
        <w:rPr/>
        <w:t>Переселение граждан в рамках данной программы осуществляется в жилые помещения приобретенные у застройщиков жилых помещений в многоквартирных домах для их последующего предоставления гражданам, переселяемым из занимаемых по договорам социального найма жилых помещений в многоквартирных домах муниципального образования город Саяногорск, признанных до 1 января 2010 года в установленном порядке непригодными для проживания и подлежащих сносу в связи с физическим износом в процессе их эксплуатаци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редусмотренные программой, могут быть направлены на софинансирование строительства муниципальным образованием жилых помещений и (или) жилых домов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ам, переселяемым из занимаемых по договорам социального найма жилых помещений в многоквартирных домах, признанных в установленном порядке аварийными и непригодными для проживания и подлежащих сносу в связи с физическим износом в процессе их эксплуатации, предоставляются жилые помещения в соответствии со статьями 86, 87, 89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Главным распорядителем средств, предусмотренных в бюджете города на реализацию мероприятий Программы, является Департамент архитектуры градостроительства и недвижимости г.Саяногорск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HTM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результативности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дпрограммы позволит обеспечить жильем граждан, переселяемых из жилищного фонда муниципальных образований, признанного в установленном порядке непригодным для проживания, аварийным и подлежащим сносу, осуществить строительство и реконструкцию жилых помещений и (или) жилых домов, приобрести готовые жилые помещения на первичном рынке у застройщик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дпрограммы при соблюдении графика финансирования мероприятий позволит расселить 52 гражданина из аварийного жилищного фонда площадью 330,5 кв.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В.П. Клунд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Муниципальной целевой программе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ереселение жителей муниципального образов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ород Саяногорск из аварийного и непригодного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ля проживания жилищного фонда» в 2013 году»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9"/>
        <w:gridCol w:w="818"/>
        <w:gridCol w:w="741"/>
        <w:gridCol w:w="561"/>
        <w:gridCol w:w="540"/>
        <w:gridCol w:w="727"/>
        <w:gridCol w:w="727"/>
        <w:gridCol w:w="727"/>
        <w:gridCol w:w="727"/>
        <w:gridCol w:w="727"/>
        <w:gridCol w:w="727"/>
        <w:gridCol w:w="727"/>
        <w:gridCol w:w="650"/>
        <w:gridCol w:w="540"/>
        <w:gridCol w:w="1080"/>
        <w:gridCol w:w="1835"/>
        <w:gridCol w:w="865"/>
        <w:gridCol w:w="526"/>
      </w:tblGrid>
      <w:tr>
        <w:trPr>
          <w:trHeight w:val="300" w:hRule="atLeast"/>
        </w:trPr>
        <w:tc>
          <w:tcPr>
            <w:tcW w:w="15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аварийных многоквартирных домов Муниципального образования город Саяногорск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дата  окончания пересе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93" w:leader="none"/>
              </w:tabs>
              <w:snapToGrid w:val="false"/>
              <w:ind w:left="-21" w:right="-26" w:firstLine="5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2" w:leader="none"/>
                <w:tab w:val="center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п..Майна, ул.Короленко, дом 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7.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109 400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665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 741,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п.Майна, ул.Короленко, дом 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7.2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814 10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717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 93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5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30,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30,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30,5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14"/>
                <w:szCs w:val="14"/>
              </w:rPr>
              <w:t>8 923 50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4382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9 671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7" w:firstLine="5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7" w:firstLine="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57" w:firstLine="5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57" w:firstLine="56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3"/>
        </w:tabs>
        <w:ind w:left="113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06422732D9BE328A9E341BDCFBB66B9A750FBC691CB2BD63C708B24D3XFE" TargetMode="External"/><Relationship Id="rId3" Type="http://schemas.openxmlformats.org/officeDocument/2006/relationships/hyperlink" Target="consultantplus://offline/ref=2A406422732D9BE328A9E341BDCFBB66B9A75CFAC793CB2BD63C708B24D3XFE" TargetMode="External"/><Relationship Id="rId4" Type="http://schemas.openxmlformats.org/officeDocument/2006/relationships/hyperlink" Target="consultantplus://offline/ref=2A406422732D9BE328A9FD4CABA3E463B0A80AFEC596C97582632BD67336DB4AFAB62C85F2020649F1D58CDAX8E" TargetMode="External"/><Relationship Id="rId5" Type="http://schemas.openxmlformats.org/officeDocument/2006/relationships/hyperlink" Target="consultantplus://offline/ref=704952C93972CC19B475EFBD87C39E845B93AE2DB73D5FD4E79C0861364846ED59000B68D04881E443C38043O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44:00Z</dcterms:created>
  <dc:creator>Пользователь</dc:creator>
  <dc:description/>
  <cp:keywords/>
  <dc:language>en-US</dc:language>
  <cp:lastModifiedBy>Степан Г. Федяев</cp:lastModifiedBy>
  <cp:lastPrinted>2013-10-02T09:50:00Z</cp:lastPrinted>
  <dcterms:modified xsi:type="dcterms:W3CDTF">2013-10-09T01:59:00Z</dcterms:modified>
  <cp:revision>4</cp:revision>
  <dc:subject/>
  <dc:title/>
</cp:coreProperties>
</file>