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0.2013 г. № 1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0.2013 г. № 16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.Саяногорска от 14.12.2010 г. № 1880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1-2013 год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 депутатов муниципального образования г. Саяногорск от 26.09.2013г. №82 «О внесении изменений в решение Совета депутатов муниципального образования г. Саяногорск от 21.12.2012г. №81 «О бюджете муниципального образования город Саяногорск на 2013 год и на плановый период 2014 и 2015 годов», </w:t>
      </w:r>
      <w:r>
        <w:rPr>
          <w:color w:val="000000"/>
          <w:sz w:val="28"/>
          <w:szCs w:val="28"/>
        </w:rPr>
        <w:t xml:space="preserve"> ст.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становление Администрации г.Саяногорска от 14.12.2010 г. № 1880 «Об утверждении ведомственной муниципальной целевой программы «Финансовая поддержка социально ориентированных некоммерческих организаций муниципального образования г. Саяногорск на 2011-2013 годы» (далее - Программ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разделе «Объемы и источники финансирования» слова «-2013 год</w:t>
        <w:tab/>
        <w:t xml:space="preserve"> - 150,0 тыс.руб. Всего на три года - 350 тыс. руб.» заменить словами «-2013 год – 110,0 тыс.руб. Всего на три года – 310 тыс. руб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в разделе «Ожидаемые конечные результаты» абзац 2 изложить в следующей редакции «- количество социально значимых проектов-победителей конкурса, на реализацию которых предоставлены субсидии из бюджета муниципального образования г. Саяногорск – 7 проектов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рограммы раздел «Показатели результативности (целевые индикаторы) по годам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25"/>
        <w:gridCol w:w="1320"/>
        <w:gridCol w:w="815"/>
        <w:gridCol w:w="833"/>
        <w:gridCol w:w="833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Ед. из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(СОНО), принявших участие в конкурсе на право получения субсидий из бюджета муниципального образования г. Саяногорск на реализацию социально-значимых прое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О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социально значимых проектов – победителей конкурса, на реализацию которых предоставлены субсидии из бюджета муниципального образования г. Саяногор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ек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3 Программы «перечень программных мероприятий» табличную форму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2"/>
        <w:gridCol w:w="2040"/>
        <w:gridCol w:w="1200"/>
        <w:gridCol w:w="1200"/>
        <w:gridCol w:w="120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Муниципальные заказчи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- развитие институтов гражданского общества и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- вовлечение средств массовой информации в создание системы информационной поддержки процесса развития гражданского обществ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-социальная поддержка ветеранов, инвалидов и иных социально незащищенных категорий населения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-социально-экономическая поддержка молодежных общественных организац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- укрепление межнациональных и межэтнических отнош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г. Саяногорс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1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1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5. В абзаце 2 раздела 4 Программы «Обоснование ресурсного обеспечения» слова «350,0 тыс. рублей» заменить словами «310,0 тыс. рублей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6. В абзаце 5 раздела 4 Программы «Обоснование ресурсного обеспечения» слова «2013 год – 150,0 тыс. рублей» заменить словами «2013 год – 110,0 тыс. рублей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разделе 6 Программы «Оценка результативности» таблицу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71"/>
        <w:gridCol w:w="1200"/>
        <w:gridCol w:w="1080"/>
        <w:gridCol w:w="1080"/>
        <w:gridCol w:w="10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Ед. 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Количество социально ориентированных некоммерческих организаций (СОНО), принявших участие в конкурсе на право получения субсидий из бюджета муниципального образования г. Саяногорск на реализацию социально-значимых проек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СО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Количество социально значимых проектов – победителей конкурса, на реализацию которых предоставлены субсидии из бюджета муниципального образования г. Саяногор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прое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 в силу с момента его опубликования и распространяется на правоотношения, возникшие с 01.01.2013г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.Саяногорск Н.М.Чванову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.о. Главы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.Саяногорск</w:t>
        <w:tab/>
        <w:tab/>
        <w:tab/>
        <w:tab/>
        <w:tab/>
        <w:tab/>
        <w:tab/>
        <w:t xml:space="preserve">                   Н.М. Ч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9:00Z</dcterms:created>
  <dc:creator>Пользователь</dc:creator>
  <dc:description/>
  <dc:language>en-US</dc:language>
  <cp:lastModifiedBy>Степан Г. Федяев</cp:lastModifiedBy>
  <cp:lastPrinted>2013-10-10T10:06:00Z</cp:lastPrinted>
  <dcterms:modified xsi:type="dcterms:W3CDTF">2013-10-14T01:19:00Z</dcterms:modified>
  <cp:revision>2</cp:revision>
  <dc:subject/>
  <dc:title/>
</cp:coreProperties>
</file>