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10.2013 г. № 16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10.2013 г. № 16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36" w:hanging="0"/>
        <w:rPr/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right="36" w:hanging="0"/>
        <w:rPr/>
      </w:pPr>
      <w:r>
        <w:rPr>
          <w:color w:val="000000"/>
          <w:sz w:val="28"/>
          <w:szCs w:val="28"/>
        </w:rPr>
        <w:t xml:space="preserve">образования г.Саяногорск от 29.03.2013 г.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48 «Об утверждении муниципальной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программы «Развитие муниципальной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ы в муниципальном образовании </w:t>
      </w:r>
    </w:p>
    <w:p>
      <w:pPr>
        <w:pStyle w:val="Normal"/>
        <w:shd w:fill="FFFFFF" w:val="clear"/>
        <w:ind w:righ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.Саяногорск на 2013-2015 годы»</w:t>
      </w:r>
    </w:p>
    <w:p>
      <w:pPr>
        <w:pStyle w:val="Normal"/>
        <w:shd w:fill="FFFFFF" w:val="clear"/>
        <w:ind w:left="130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0"/>
          <w:lang w:eastAsia="ar-SA"/>
        </w:rPr>
        <w:t>решением Совета депутатов муниципального образования г.Саяногорск от 21.12.2012 г. № 81 «О бюджете муниципального образования город Саяногорск на 2013 год и на плановый период 2014 и 2015 годов» (с изменениями)</w:t>
      </w:r>
      <w:r>
        <w:rPr>
          <w:color w:val="000000"/>
          <w:sz w:val="28"/>
          <w:szCs w:val="28"/>
        </w:rPr>
        <w:t>, ст.30, 32 Устава муниципального образования город Саяногорск, утвержденного решением Саяногорского городского Совета депутатов №35 от 31.05.2005 г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Внести изменения в приложение к постановлению Администрации муниципального образования г.Саяногорск от 29.03.2013 г. № 448 «Об утверждении муниципальной целевой программы «Развитие муниципальной службы в муниципальном образовании г.Саяногорск на 2013 -2015 годы» (далее - Программа)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В паспорте Программы раздел «Показатели результативности (целевые индикаторы) по годам»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800"/>
      </w:tblGrid>
      <w:tr>
        <w:trPr>
          <w:trHeight w:val="1320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результативности (целевые индикаторы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убликаций о деятельности органов местного самоуправления и муниципальных служащих: 2013 год - 5, 2014 год - 0, 2015 год - 0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муниципальных служащих, прошедших повышение квалификации, профессиональную переподготовку, обучение по профильным направлениям: не менее 6% среднесписочной численности: 2013 год - 10 чел., 2014 год - 0 чел., 2015 год - 0 чел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муниципальных служащих, включенных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резерв для замещения вакантной долж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лужбы в порядке должностного роста: 201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- 20 чел., 2014 год - 25 чел., 2015 год - 25 чел.; </w:t>
            </w:r>
          </w:p>
        </w:tc>
      </w:tr>
      <w:tr>
        <w:trPr>
          <w:trHeight w:val="1320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муниципальных служащих, поощренных за добросовестную и безупречную муниципальную службу, - 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30% ежегодно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муниципальных служащих, успешно прошедши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ю, от числа муниципальных служащих, подлежащих аттестации в соответствующем году, - не менее 100% ежегодно;  - количество специалистов в возрасте до 30 лет: 2013 год - 12 чел., 2014 год - 13 чел., 2015 год - 14 чел.  </w:t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 xml:space="preserve">В паспорте Программы раздел «Объемы и источники финансирования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800"/>
      </w:tblGrid>
      <w:tr>
        <w:trPr>
          <w:trHeight w:val="1320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338500,0 руб. в т.ч.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еспублики Хакасия - 242000,0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. Саяногорск - 96500,0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униципального образования г.Саяногорск - 132000,0 руб. (МБ - 27000,0 руб., РХ - 105000,0 руб.);  - Департамент архитектуры, градостроительства и недвижимости города Саяногорска - 55000,0 руб. (МБ - 20000,0 руб., РХ - 35000,0 руб.)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т депутатов муниципального образования г.Саяногорск - 67500,0 руб. (МБ - 47500,0 руб., РХ - 20000,0 руб.);  - Комитет по жилищно-коммунальному хозяйству и транспорту г.Саяногорска - 50000,0 руб. (МБ - 0,0 руб., РХ - 50000,0 руб.)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яногорский городской отдел культуры - 34000,0 руб. (МБ - 2000,0 руб., РХ - 32000,0 руб.) </w:t>
            </w:r>
          </w:p>
        </w:tc>
      </w:tr>
    </w:tbl>
    <w:p>
      <w:pPr>
        <w:pStyle w:val="ConsPlusCell"/>
        <w:widowControl/>
        <w:numPr>
          <w:ilvl w:val="1"/>
          <w:numId w:val="1"/>
        </w:numPr>
        <w:tabs>
          <w:tab w:val="clear" w:pos="708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4.1. раздела 4 Программы «Обоснование ресурсного обеспечения» слова «Финансирование мероприятий Программы осуществляется за счет средств местного бюджета.» заменить словами «Финансирование мероприятий Программы осуществляется за счет средств местного и республиканского бюджета.» </w:t>
      </w:r>
    </w:p>
    <w:p>
      <w:pPr>
        <w:pStyle w:val="ConsPlusCell"/>
        <w:widowControl/>
        <w:numPr>
          <w:ilvl w:val="1"/>
          <w:numId w:val="1"/>
        </w:numPr>
        <w:tabs>
          <w:tab w:val="clear" w:pos="708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4 Программы «Обоснование ресурсного обеспечения» таблицу изложить в следующей редакции:</w:t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1904"/>
        <w:gridCol w:w="2023"/>
        <w:gridCol w:w="1785"/>
        <w:gridCol w:w="1666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-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 xml:space="preserve"> (руб.)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-с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3</w:t>
            </w:r>
            <w:r>
              <w:rPr/>
              <w:t xml:space="preserve"> г. (руб.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4</w:t>
            </w:r>
            <w:r>
              <w:rPr/>
              <w:t xml:space="preserve"> г. (руб.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/>
              <w:t xml:space="preserve"> г. (руб.)</w:t>
            </w:r>
          </w:p>
        </w:tc>
      </w:tr>
      <w:tr>
        <w:trPr/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500,0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500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яногорск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00,0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00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000,0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000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Cell"/>
        <w:widowControl/>
        <w:numPr>
          <w:ilvl w:val="1"/>
          <w:numId w:val="2"/>
        </w:numPr>
        <w:tabs>
          <w:tab w:val="clear" w:pos="708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6.1. раздела 6 Программы «Оценка результативности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6.1. В результате реализации Программы установлены показатели результативности (целевые индикаторы)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количество публикаций о деятельности органов местного самоуправления и муниципальных служащих: 2013 год - 5, 2014 год - 0, 2015 год - 0;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количество муниципальных служащих, прошедших повышение квалификации, профессиональную переподготовку, обучение по профильным направлениям: не менее 6% среднесписочной численности: 2013 год - 10 чел., 2014 год - 0 чел., 2015 год - 0 чел.;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количество муниципальных служащих, включенных в кадровый резерв для замещения вакантной должности муниципальной службы в порядке должностного роста: 2013 год - 20 чел., 2014 год - 25 чел., 2015 год - 25 чел.;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количество муниципальных служащих, поощренных за добросовестную и безупречную муниципальную службу, - не менее 30% ежегодно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доля муниципальных служащих, успешно прошедших аттестацию, от числа муниципальных служащих, подлежащих аттестации в соответствующем году, - не менее 100% ежегодно;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количество специалистов в возрасте до 30 лет: 2013 год - 12 чел., 2014 год - 13 чел., 2015 год - 14 чел.»  </w:t>
      </w:r>
    </w:p>
    <w:p>
      <w:pPr>
        <w:pStyle w:val="Normal"/>
        <w:shd w:fill="FFFFFF" w:val="clear"/>
        <w:ind w:right="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 xml:space="preserve">Настоящее постановление вступает в силу с момента его опубликования и распространяется на правоотношения, возникающие с 01.01.2013 г. </w:t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  <w:tab/>
        <w:t>Контроль над исполнением настоящего постановления возложить на первого заместителя Главы муниципального образования г.Саяногорск Чванову Н.М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И.о.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ород Саяногорск</w:t>
        <w:tab/>
        <w:tab/>
        <w:t xml:space="preserve"> </w:t>
        <w:tab/>
        <w:tab/>
        <w:tab/>
        <w:tab/>
        <w:tab/>
        <w:t xml:space="preserve">         Н.М.Чванова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33:00Z</dcterms:created>
  <dc:creator>Пользователь</dc:creator>
  <dc:description/>
  <cp:keywords/>
  <dc:language>en-US</dc:language>
  <cp:lastModifiedBy>Степан Г. Федяев</cp:lastModifiedBy>
  <cp:lastPrinted>2013-10-11T09:34:00Z</cp:lastPrinted>
  <dcterms:modified xsi:type="dcterms:W3CDTF">2013-10-24T00:16:00Z</dcterms:modified>
  <cp:revision>3</cp:revision>
  <dc:subject/>
  <dc:title/>
</cp:coreProperties>
</file>