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10.2013 г. № 16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10.2013 г. № 16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7.09.2013г. документы и материалы, ст. 29, п. 6 ст. 31, ст. 32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Зайцевой Нэли Николаевне</w:t>
      </w:r>
      <w:r>
        <w:rPr>
          <w:szCs w:val="28"/>
        </w:rPr>
        <w:t xml:space="preserve"> согласовать место размещения объекта и утвердить акт выбора земельного участка</w:t>
      </w:r>
      <w:r>
        <w:rPr/>
        <w:t>, относящего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1051 кв.м., расположенного по адресу: Республика Хакасия, г. Саяногорск, СТ «Строитель», ул. Дорожная, 45,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Струковой Еле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600 кв.м., расположенного по адресу: Республика Хакасия, г. Саяногорск, ул. Полевая, район домов №1, №3, участок 1, для размещения временного объекта – пункта приема плодоовощных культур от населе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3. Вульферт Евгению Владимировичу с</w:t>
      </w:r>
      <w:r>
        <w:rPr/>
        <w:t>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СВПЧ-30, ряд 13, гараж 4,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3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и.о. руководителя Департамента архитектуры, градостроительства и недвижимости г. Саяногорска Храмову Е.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И.о. Главы муниципального образования г. Саяногорск</w:t>
        <w:tab/>
        <w:t>Н.М.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5:00Z</dcterms:created>
  <dc:creator>z03</dc:creator>
  <dc:description/>
  <dc:language>en-US</dc:language>
  <cp:lastModifiedBy>Степан Г. Федяев</cp:lastModifiedBy>
  <cp:lastPrinted>2013-10-03T15:34:00Z</cp:lastPrinted>
  <dcterms:modified xsi:type="dcterms:W3CDTF">2013-10-14T01:35:00Z</dcterms:modified>
  <cp:revision>2</cp:revision>
  <dc:subject/>
  <dc:title/>
</cp:coreProperties>
</file>