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10.2013 г. № 16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10.2013 г. № 16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74" w:before="605" w:after="0"/>
        <w:ind w:left="14" w:right="4576" w:hanging="0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138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Саяногорск от 27.12.2011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688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В целях создания материальной базы Администрации муниципального образования  г.Саяногорск,  руководствуясь Федеральным Законом от 06.10.2003 г. № 131-ФЗ «Об общих принципах организации местного самоуправления в Российской Федерации», решением Совета депутатов муниципального образования город Саяногорск № 81 от 21.12.2012 года «О бюджете муниципального образования г. Саяногорск на 2013 год и на плановый период 2014 и 2015 годы»,  ст.ст. 30, 32 </w:t>
      </w:r>
      <w:r>
        <w:rPr>
          <w:szCs w:val="28"/>
        </w:rPr>
        <w:t>Устава муниципального образования г.Саяногорск, утвержденного решением Саяногорского городского Совета депутатов от 31.05.2005 г. № 35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 в приложение №1 к постановлению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г. Саяногорск от 27.12.2011 г. № 2688 «Об утверждении ведомственной муниципальной целевой программы «Приобретение и модернизация основных средств для Администрации муниципального образования г. Саяногорск на 2012-2014 гг.»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«Паспорте ведомственной муниципальной целевой программы» раздел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чник финансирования – бюджет муниципального образования г. Саяногорск.  Объем финансирования всего: 1502,5 тыс. руб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КБК   (902 0113 7954500 500)   -   1502,5 тыс. руб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2012 год  -  988,8 тыс. руб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2013 год  -  413,7 тыс. руб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2014 год  -  100,0 тыс. руб.»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еречень программных мероприятий» изложить в новой редакции (приложение № 1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аздел IV «Обоснование ресурсного обеспечения» изложить в новой редакции (приложение № 2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нформационно-аналитическому отделу Администрации муниципального образования г. Саяногорск (Михалева Е.Ю.) опубликовать настоящее постановление в СМИ и разместить его на официальном сайте муниципального образования город Саяногорск в сети интернет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законную силу с момента его подписания.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его делами Администрации муниципального образования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Саяногорск (Клундук В.П.)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Саяногорск</w:t>
        <w:tab/>
        <w:tab/>
        <w:tab/>
        <w:tab/>
        <w:tab/>
        <w:t xml:space="preserve">         </w:t>
        <w:tab/>
        <w:tab/>
        <w:t xml:space="preserve">        Н.М. Чв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br w:type="page"/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237"/>
      </w:tblGrid>
      <w:tr>
        <w:trPr>
          <w:trHeight w:val="1141" w:hRule="atLeast"/>
        </w:trPr>
        <w:tc>
          <w:tcPr>
            <w:tcW w:w="4788" w:type="dxa"/>
            <w:tcBorders/>
          </w:tcPr>
          <w:p>
            <w:pPr>
              <w:pStyle w:val="Normal"/>
              <w:pageBreakBefore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23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  <w:lang w:eastAsia="ar-SA"/>
              </w:rPr>
              <w:t>Приложение № 1 к постановлению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>Администрации муниципального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образования г.Саяногорск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_____ от _________ 2013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г.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>II. Перечень программных мероприятий</w:t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69"/>
        <w:gridCol w:w="4847"/>
        <w:gridCol w:w="1559"/>
        <w:gridCol w:w="1143"/>
        <w:gridCol w:w="417"/>
        <w:gridCol w:w="141"/>
        <w:gridCol w:w="1418"/>
        <w:gridCol w:w="1417"/>
        <w:gridCol w:w="790"/>
        <w:gridCol w:w="628"/>
        <w:gridCol w:w="850"/>
        <w:gridCol w:w="1134"/>
      </w:tblGrid>
      <w:tr>
        <w:trPr>
          <w:trHeight w:val="87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ыс.руб.</w:t>
            </w:r>
          </w:p>
        </w:tc>
      </w:tr>
      <w:tr>
        <w:trPr>
          <w:trHeight w:val="7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>инвестиций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7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28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 xml:space="preserve">в т.ч. </w:t>
              <w:br/>
              <w:t xml:space="preserve">бюджет МО </w:t>
              <w:br/>
              <w:t>г. Саяного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Всего инвести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32" w:hanging="0"/>
              <w:jc w:val="center"/>
              <w:rPr/>
            </w:pPr>
            <w:r>
              <w:rPr/>
              <w:t xml:space="preserve">в т.ч. </w:t>
              <w:br/>
              <w:t xml:space="preserve">бюджет МО </w:t>
              <w:br/>
              <w:t>г. Сая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/>
              <w:t>Всего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 xml:space="preserve">в т.ч. </w:t>
              <w:br/>
              <w:t xml:space="preserve">бюджет МО </w:t>
              <w:br/>
              <w:t>г. Саяногорск</w:t>
            </w:r>
          </w:p>
        </w:tc>
      </w:tr>
      <w:tr>
        <w:trPr>
          <w:trHeight w:val="353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6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object w:dxaOrig="6030" w:dyaOrig="2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1.5pt;height:13.15pt" filled="f" o:ole="">
                  <v:imagedata r:id="rId3" o:title=""/>
                </v:shape>
                <o:OLEObject Type="Embed" ProgID="Excel.Sheet.12" ShapeID="ole_rId2" DrawAspect="Content" ObjectID="_895200893" r:id="rId2"/>
              </w:object>
            </w:r>
            <w:r>
              <w:rPr>
                <w:b/>
                <w:bCs/>
              </w:rPr>
              <w:t>28,41(56 е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,41(56 е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2 (4 е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2 (4 е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 (2 е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 (2 ед)</w:t>
            </w:r>
          </w:p>
        </w:tc>
      </w:tr>
      <w:tr>
        <w:trPr>
          <w:trHeight w:val="38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и вычислительная тех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8,3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8,3 (3 ед)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8,3 (3 ед)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 (23 е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 (23 е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 (3 е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 (3 ед)</w:t>
            </w:r>
          </w:p>
        </w:tc>
      </w:tr>
      <w:tr>
        <w:trPr>
          <w:trHeight w:val="3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осно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,89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9(8 е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,39(8 е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 (46 е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 (46 е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 (6 е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 (6 ед)</w:t>
            </w:r>
          </w:p>
        </w:tc>
      </w:tr>
      <w:tr>
        <w:trPr>
          <w:trHeight w:val="46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,7 (1 е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,7 (1 е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18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                                            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ния г. Саяногорск                                    В. П. Клундук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6"/>
      </w:tblGrid>
      <w:tr>
        <w:trPr>
          <w:trHeight w:val="991" w:hRule="atLeast"/>
        </w:trPr>
        <w:tc>
          <w:tcPr>
            <w:tcW w:w="4788" w:type="dxa"/>
            <w:tcBorders/>
          </w:tcPr>
          <w:p>
            <w:pPr>
              <w:pStyle w:val="Normal"/>
              <w:pageBreakBefore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Приложение № 2 к постановлению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>Администрации муниципального образования г.Саяногорск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1619 от 10.10.2013 г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основание ресурсного обеспеч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реализацию Программы складываются из затрат на приобретение основных средств  для нужд Администрации муниципального образования г. Саяногор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отребность в затратах на реализацию Программы составляет </w:t>
        <w:br/>
      </w:r>
      <w:r>
        <w:rPr>
          <w:rFonts w:cs="Times New Roman" w:ascii="Times New Roman" w:hAnsi="Times New Roman"/>
          <w:b/>
          <w:sz w:val="28"/>
          <w:szCs w:val="28"/>
        </w:rPr>
        <w:t>1502,5 тыс. руб</w:t>
      </w:r>
      <w:r>
        <w:rPr>
          <w:rFonts w:cs="Times New Roman" w:ascii="Times New Roman" w:hAnsi="Times New Roman"/>
          <w:sz w:val="28"/>
          <w:szCs w:val="28"/>
        </w:rPr>
        <w:t>. в том числе по год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388"/>
        <w:gridCol w:w="1311"/>
        <w:gridCol w:w="1311"/>
        <w:gridCol w:w="1311"/>
      </w:tblGrid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сего, тыс.руб.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Саяногорс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носят прогнозный характер и подлежат корректиров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и подготовке бюджетной заявки на очередной финансовый год с учетом хода выполнения мероприятий Программы, суммы денежных средств будут уточня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402"/>
      </w:tblGrid>
      <w:tr>
        <w:trPr/>
        <w:tc>
          <w:tcPr>
            <w:tcW w:w="5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г.Саяногорск</w:t>
              <w:tab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лунд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6"/>
        </w:tabs>
        <w:ind w:left="516" w:hanging="516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6"/>
        </w:tabs>
        <w:ind w:left="516" w:hanging="51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17:00Z</dcterms:created>
  <dc:creator>Пользователь</dc:creator>
  <dc:description/>
  <dc:language>en-US</dc:language>
  <cp:lastModifiedBy>Степан Г. Федяев</cp:lastModifiedBy>
  <cp:lastPrinted>2013-10-09T14:07:00Z</cp:lastPrinted>
  <dcterms:modified xsi:type="dcterms:W3CDTF">2013-10-15T05:17:00Z</dcterms:modified>
  <cp:revision>2</cp:revision>
  <dc:subject/>
  <dc:title/>
</cp:coreProperties>
</file>