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10.2013 г. № 16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10.2013 г. № 16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Устава</w:t>
      </w:r>
    </w:p>
    <w:p>
      <w:pPr>
        <w:pStyle w:val="TextBody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TextBody"/>
        <w:rPr>
          <w:szCs w:val="28"/>
        </w:rPr>
      </w:pPr>
      <w:r>
        <w:rPr>
          <w:szCs w:val="28"/>
        </w:rPr>
        <w:t>самоуправления «Русский двор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 целью установления правовых основ организации и осуществления территориального общественного самоуправления в муниципальном образовании г.Саяногорск, на основании Федерального закона от 06.10.2003г. №131-ФЗ «Об общих принципах местного самоуправления в Российской Федерации», Решения Саяногорского городского Совета депутатов от 21.12.2005г. №120 «Об утверждении положения о территориальном общественном самоуправлении в муниципальном образовании г.Саяногорск», ст.18, 25 Устава муниципального образования г.Саяногорск, руководствуясь Решением Саяногорского городского Совета депутатов от 21.12.2005г. №121 «Об определении порядка регистрации устава территориального общественного самоуправления в муниципальном образовании г.Саяногорск, Решением Совета депутатов муниципального образования г.Саяногорск от 12.09.2013г. №76 «Об установлении границ территории территориального общественного самоуправления «Русский двор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г. №35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35"/>
        <w:jc w:val="both"/>
        <w:rPr/>
      </w:pPr>
      <w:r>
        <w:rPr/>
        <w:t>Зарегистрировать Устав территориального общественного самоуправления «Русский двор», принятый 01.08.2013г. собранием жителей дома №11 ул.Победы, р.п. Майна, муниципального образования г.Саяногорск. (приложение №1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35"/>
        <w:jc w:val="both"/>
        <w:rPr/>
      </w:pPr>
      <w:r>
        <w:rPr/>
        <w:t>Информационно-аналитическому отделу (Е.Ю.Михалева) опубликовать данное постановление в СМИ и разместить на официальном сайте муниципального образования г.Саяногорс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35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35"/>
        <w:jc w:val="both"/>
        <w:rPr/>
      </w:pPr>
      <w:r>
        <w:rPr/>
        <w:t xml:space="preserve">Контроль за исполнением настоящего постановления возложить на </w:t>
      </w:r>
    </w:p>
    <w:p>
      <w:pPr>
        <w:pStyle w:val="TextBody"/>
        <w:jc w:val="both"/>
        <w:rPr/>
      </w:pPr>
      <w:r>
        <w:rPr/>
        <w:t>управляющего делами Администрации муниципального образования г.Саяногорск (В.П.Клундук)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  <w:t xml:space="preserve">И.о.Главы муниципального </w:t>
      </w:r>
    </w:p>
    <w:p>
      <w:pPr>
        <w:pStyle w:val="TextBody"/>
        <w:rPr/>
      </w:pPr>
      <w:r>
        <w:rPr/>
        <w:t>образования г.Саяногорск                                                           Н.М.Чванова</w:t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Заместителя Главы</w:t>
      </w:r>
    </w:p>
    <w:p>
      <w:pPr>
        <w:pStyle w:val="TextBody"/>
        <w:rPr/>
      </w:pPr>
      <w:r>
        <w:rPr/>
        <w:t>муниципального образования г.Саяногорск</w:t>
      </w:r>
    </w:p>
    <w:p>
      <w:pPr>
        <w:pStyle w:val="TextBody"/>
        <w:rPr/>
      </w:pPr>
      <w:r>
        <w:rPr/>
        <w:t>по р.п.Майна                                                                               Ю.Н.Снит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яющий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  В.П.Клунд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юридической службы</w:t>
      </w:r>
    </w:p>
    <w:p>
      <w:pPr>
        <w:pStyle w:val="TextBody"/>
        <w:rPr/>
      </w:pPr>
      <w:r>
        <w:rPr/>
        <w:t>Администрации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Ю.Д.Синкина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39:00Z</dcterms:created>
  <dc:creator>Семиколенова</dc:creator>
  <dc:description/>
  <dc:language>en-US</dc:language>
  <cp:lastModifiedBy>Степан Г. Федяев</cp:lastModifiedBy>
  <cp:lastPrinted>2013-10-03T13:35:00Z</cp:lastPrinted>
  <dcterms:modified xsi:type="dcterms:W3CDTF">2013-10-14T00:39:00Z</dcterms:modified>
  <cp:revision>2</cp:revision>
  <dc:subject/>
  <dc:title/>
</cp:coreProperties>
</file>