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10.2013 г. № 16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10.2013 г. № 16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здании комиссии по </w:t>
      </w:r>
    </w:p>
    <w:p>
      <w:pPr>
        <w:pStyle w:val="Normal"/>
        <w:rPr>
          <w:sz w:val="28"/>
        </w:rPr>
      </w:pPr>
      <w:r>
        <w:rPr>
          <w:sz w:val="28"/>
        </w:rPr>
        <w:t>историческому наслед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ст.16 Федерального закона от 06.10.2003г. №131-ФЗ «Об общих принципах организации местного самоуправления в Российской Федерации», решением Совета депутатов муниципального образования г.Саяногорск  №32 от 26.04.2012г. «Об утверждении положения «О порядке присвоения имен муниципальным организациям, улицам, скверам, площадям, установки обьектов монументального искусства в муниципальном образовании город Саяногорск», статьями 30, 32 Устава муниципального образования г.Саяногорск, утвержденного решением Саяногорского городского Совета депутатов от 31.05.2005 г. № 35,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комиссию по историческому наследию, наименованию внутригородских территориальных единиц и установке обьектов монументального искусства в муниципальном образовании г.Саяногорск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ванова Н.М. - Первый заместитель Главы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председателя комисс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макова Л.Ф. – заместитель председателя Совета депутатов муниципального образования г.Саяногорск – Директор (Главный редактор) муниципального казенного учреждения  «Саянские ведом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ельникова Н.В. – специалист первой категории  (помощник) Администрации муниципального образования г.Саяногор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вчок В.Ф.- заместитель Главы муниципального образования г.Саяногорск по р.п.Черемуш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халева Е.Ю. - начальник информационно-аналитического отдела Администрации муниципального образования г.Саяногор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аркова Л.В. – Главный архитектор - заместитель руководителя Департамента архитектуры, градостроительства и недвижимости г.Саяно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люк Е.В.- руководитель Саяногорского городского отдела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льина М.И. – руководитель общественной палаты муниципального образования г.Саяногор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ин С.А. – депутат Совета депутатов муниципального образования г.Саяногорск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панова Т.Ф. – младший научный сотрудник МБУК «Краеведческий музей»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глов Р.В. - депутат Совета депутатов муниципального образования г.Саяногорск (по согласованию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Normal"/>
        <w:shd w:fill="FFFFFF" w:val="clear"/>
        <w:suppressAutoHyphens w:val="false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возложить</w:t>
      </w:r>
      <w:r>
        <w:rPr>
          <w:color w:val="000000"/>
          <w:sz w:val="28"/>
          <w:szCs w:val="28"/>
        </w:rPr>
        <w:t xml:space="preserve"> на управляющего делами Администрации муниципального образования г.Саяногорск (В.П.Клундук)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И.о.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</w:t>
        <w:tab/>
        <w:t>г.Саяногорск</w:t>
        <w:tab/>
        <w:t xml:space="preserve">            </w:t>
        <w:tab/>
        <w:tab/>
        <w:t xml:space="preserve">              Н.М.Ч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8"/>
        </w:rPr>
        <w:t>образования г.Саяногорск                                                             В.П. Клундук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 xml:space="preserve">Начальник юридической службы </w:t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7440" w:leader="none"/>
        </w:tabs>
        <w:ind w:left="709" w:hanging="709"/>
        <w:jc w:val="both"/>
        <w:rPr/>
      </w:pPr>
      <w:r>
        <w:rPr>
          <w:sz w:val="28"/>
        </w:rPr>
        <w:t>образования г.Саяногорск                                                             Ю.Д.Синкина</w:t>
      </w:r>
    </w:p>
    <w:sectPr>
      <w:type w:val="nextPage"/>
      <w:pgSz w:w="11906" w:h="16838"/>
      <w:pgMar w:left="1701" w:right="84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7:00Z</dcterms:created>
  <dc:creator>Семиколенова</dc:creator>
  <dc:description/>
  <dc:language>en-US</dc:language>
  <cp:lastModifiedBy>Степан Г. Федяев</cp:lastModifiedBy>
  <cp:lastPrinted>2013-10-09T12:49:00Z</cp:lastPrinted>
  <dcterms:modified xsi:type="dcterms:W3CDTF">2013-10-14T00:47:00Z</dcterms:modified>
  <cp:revision>2</cp:revision>
  <dc:subject/>
  <dc:title/>
</cp:coreProperties>
</file>