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4.10.2013г. № 16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67 от 14.10.2013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и в связи с профессиональным праздником День работников автомобиль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тными грамотами Главы муниципального образования город Саяногорск награ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сов Владимир Владимирович, генеральный директор ООО Торговый дом «СибирьТранСерви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выкин Геннадий Георгиевич, эксперт-контролер технического состояния транспортного средства, </w:t>
      </w:r>
      <w:r>
        <w:rPr>
          <w:rFonts w:cs="Times New Roman" w:ascii="Times New Roman" w:hAnsi="Times New Roman"/>
          <w:sz w:val="28"/>
          <w:szCs w:val="28"/>
        </w:rPr>
        <w:t>пункта технического обслуживания № 6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«Андросов В.В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мазова Елена Валерьевна, заместитель генерального директора по экономике ООО  Торговый дом «СибирьТранСерви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зовский Николай Александрович, машинист погрузчика ООО Торговый дом «СибирьТранСерви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ренко Станислав Анатольевич, начальник автотранспортного цеха ООО Торговый дом «СибирьТранСерви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чук Владимир Корнеевич, водитель первого класса ООО Торговый дом «СибирьТранСерви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 Виктор Петрович, автослесарь ООО Торговый дом «СибирьТранСерви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хачев Сергей Борисович, водитель первого класса ООО Торговый дом «СибирьТранСерв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  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Чва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127"/>
      </w:tblGrid>
      <w:tr>
        <w:trPr>
          <w:trHeight w:val="1304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  <w:tab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 Клунд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юридической служ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Д. Син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ихалев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19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дело, ООО Торговый дом «СибирьТранСервис»., СВ, И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2:00Z</dcterms:created>
  <dc:creator>Пользователь</dc:creator>
  <dc:description/>
  <dc:language>en-US</dc:language>
  <cp:lastModifiedBy>Степан Г. Федяев</cp:lastModifiedBy>
  <cp:lastPrinted>2013-10-14T14:33:00Z</cp:lastPrinted>
  <dcterms:modified xsi:type="dcterms:W3CDTF">2013-10-16T00:42:00Z</dcterms:modified>
  <cp:revision>2</cp:revision>
  <dc:subject/>
  <dc:title/>
</cp:coreProperties>
</file>